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-образовательной деятельности с дошкольниками в подготовительной групп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О дружбе и друзья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ворческого рассказа о вес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Физическое развитие», «Социально </w:t>
        <w:noBreakHyphen/>
        <w:t xml:space="preserve"> коммуникативное развитие», «Художественно-эстетическое развит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отгадывание загадок. («Речевое развитие»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у детей представления о дружбе. («Социально </w:t>
        <w:noBreakHyphen/>
        <w:t xml:space="preserve"> коммуникативное развитие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навык анализа пословиц.</w:t>
      </w:r>
      <w:r>
        <w:rPr>
          <w:rFonts w:cs="Times New Roman" w:ascii="Times New Roman" w:hAnsi="Times New Roman"/>
          <w:sz w:val="28"/>
          <w:szCs w:val="28"/>
        </w:rPr>
        <w:t xml:space="preserve">  («Речевое развитие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оциальный навык (взаимодействия в группе) через дидактическую игру. («Социально </w:t>
        <w:noBreakHyphen/>
        <w:t xml:space="preserve"> коммуникативное развитие»).</w:t>
      </w:r>
    </w:p>
    <w:p>
      <w:pPr>
        <w:pStyle w:val="Normal"/>
        <w:numPr>
          <w:ilvl w:val="0"/>
          <w:numId w:val="1"/>
        </w:numPr>
        <w:spacing w:lineRule="atLeast" w:line="293" w:before="15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ать и активизировать словарный запас о характерных признаках весны. </w:t>
      </w:r>
      <w:r>
        <w:rPr>
          <w:rFonts w:cs="Times New Roman" w:ascii="Times New Roman" w:hAnsi="Times New Roman"/>
          <w:sz w:val="28"/>
          <w:szCs w:val="28"/>
        </w:rPr>
        <w:t>( «Речевое развитие»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 путём упражнения в словообразовании (дружба, подружится, подружка, друзья). Расширять активный словарь детей. («Речевое развитие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 детей моторные навыки. («Физическое развитие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ызвать проявления положительных эмоций при прослушивании песни и исполнении танца.</w:t>
      </w:r>
      <w:r>
        <w:rPr>
          <w:rFonts w:cs="Times New Roman" w:ascii="Times New Roman" w:hAnsi="Times New Roman"/>
          <w:sz w:val="28"/>
          <w:szCs w:val="28"/>
        </w:rPr>
        <w:t xml:space="preserve"> («Художественно-эстетическое развитие»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 активизировать словарный запас о характерных признаках весны.  («Речевое развитие»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художественное восприятие детей, способность видеть и чувствовать красоту весенней природы, пробуждать у детей добрые светлые чувства. Закрепить умение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я, мимика, жест).  («Социально </w:t>
        <w:noBreakHyphen/>
        <w:t xml:space="preserve"> коммуникативное развитие»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связной речи при построении сложно распространённого предложения и составлении  рассказа – описания. («Речевое развитие»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атывать умение выразительно и ритмично двигаться в соответствии с разнообразным характером музыки. («Социально </w:t>
        <w:noBreakHyphen/>
        <w:t xml:space="preserve"> коммуникативное развитие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: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ая минутка «Гусеница», выкладывание звуковой схемы слова, при помощи звуковых фишек. Игра с мячом «Семейка дружных слов», танец «Дружб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 рассматривание репродукции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: беседа, загадки, анализ послов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а о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яч, репродукция картины И.И. Левитана «Весна. Большая во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овмест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591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слов совместно с движениям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нец «Дружба»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с мячом «Семейка дружных слов».</w:t>
            </w:r>
          </w:p>
        </w:tc>
      </w:tr>
      <w:tr>
        <w:trPr>
          <w:trHeight w:val="44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ладывание звуковой схемы слов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с педагогом, отгадывание загадо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ловиц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кладывание звуковой схемы слова при помощи звуковых фишек.</w:t>
            </w:r>
          </w:p>
        </w:tc>
      </w:tr>
      <w:tr>
        <w:trPr>
          <w:trHeight w:val="67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и картин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18"/>
        <w:gridCol w:w="2385"/>
        <w:gridCol w:w="244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ывает загад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т кот добрейший в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 мышам в своей кварт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л всегда, что нуж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шкам с мышками жить друж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давайте научим мышей дружить котом Леопольдо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гадывают загадку, называют отв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ются в отгадывание загадок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, конечно, догадались, что сегодня мы будем говорить о друж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дружб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м нравится в вашем друг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что вы обижаетесь иногда на не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ами относитесь к своему друг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ли вы другу, когда ему было трудн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л ли вам друг в трудную минут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бы вы хотели видеть своего друг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словицы вы знаете о дружбе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ослов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лекает детей в игру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с вами поиграем в игру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 мячом «Семейка дружных слов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образуем слова от слова друг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друга, подругу ласково? (дружочек, подружка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родственных слов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значение понятия «Родственные слов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поляну, залитую солнцем? (солнечная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йчик, какой?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лнечный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ем слова от 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сегодня день? (весенний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небо? 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еннее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ежда, какая? 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енняя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уем слова от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ять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островок в снегу, где снег уже растаял?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алина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вать проталину ласково?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алинка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 слова «Дружба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частвуют в иг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общую часть в словах «друг», «подруга», делают вывод о родственности эти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слово, из букв произнося ег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ют правила игры. Активизируют словарный запас детей путём упражнения в словообразовании дружба, подружится, подружка, друзья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ширяют активный словарь. 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уют звуковой анализ слов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Физкультурная минутка «Гусе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 странный дом без ок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юдей зовётся кок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в на ветке этот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млет гусеница в н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без просыпа всю з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има промчалась мимо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, капель, весна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йся, соня - сонюш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енним ярким солныш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е не до сна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а бабочкой она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согласно текс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ют моторные нав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прослушивание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лгожданная весн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. Трубачева, слова Д Трубач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чем эта песня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ложительные эмоции при прослушивание песн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ует инсцениров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В. Трутневой «Когда это бывает?»</w:t>
            </w:r>
          </w:p>
          <w:p>
            <w:pPr>
              <w:pStyle w:val="Normal"/>
              <w:shd w:fill="FFFFFF" w:val="clear"/>
              <w:spacing w:lineRule="auto" w:line="240" w:before="150" w:after="15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из них по – своему хорошо получается. Только и спорить не о чем: пусть себе каждый рисует картину в свой черёд. А мы посмотрим на их работу  да полюбуем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и художники - живописц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х них рисует лучше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уют стихотворение В. Трутневой «Когда это бывает?» по рол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лись как-то вместе четыре волшебника-живописца: Зима, Весна, Лето и Осень; сошлись да и заспорили: кто из них лучше рисует? Спорили-спорили и порешили в судьи выбрать Красное Солнышко: «Оно высоко в небе живёт, много чудесного на своём веку повидало, пусть и рассудит нас».</w:t>
              <w:br/>
              <w:t>Согласилось Солнышко быть судьёй. Принялись живописцы за де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Луг совсем как ситцевый</w:t>
              <w:br/>
              <w:t> Всех цветов платок,-</w:t>
              <w:br/>
              <w:t> Не поймешь, где бабочка, </w:t>
              <w:br/>
              <w:t> Где какой цветок.</w:t>
              <w:br/>
              <w:t> Лес и поле в зелени,</w:t>
              <w:br/>
              <w:t> Синяя река.</w:t>
              <w:br/>
              <w:t> Белые, пушистые</w:t>
              <w:br/>
              <w:t> В небе обла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ИМА,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с и поле белые,</w:t>
              <w:br/>
              <w:t>Белые луга.</w:t>
              <w:br/>
              <w:t>У осин заснеженных</w:t>
              <w:br/>
              <w:t>Ветки как р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о льдами крепкими</w:t>
              <w:br/>
              <w:t>Дремлют воды рек.</w:t>
              <w:br/>
              <w:t>Белыми сугробами</w:t>
              <w:br/>
              <w:t>Лег на крыши сне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ебе звезды яркие</w:t>
              <w:br/>
              <w:t>Водят хоровод.</w:t>
              <w:br/>
              <w:t>Старый год прощается -</w:t>
              <w:br/>
              <w:t>Входит Нов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Е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ые, тихие </w:t>
              <w:br/>
              <w:t>Рощи и сады,</w:t>
              <w:br/>
              <w:t>Нивы урожайные,</w:t>
              <w:br/>
              <w:t>Спелые плоды.</w:t>
              <w:br/>
              <w:t>И не видно радуги,</w:t>
              <w:br/>
              <w:t>И не слышен гром.</w:t>
              <w:br/>
              <w:t>Спать ложится солнышко</w:t>
              <w:br/>
              <w:t>Раньше с каждым дн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НА.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лубые, синие</w:t>
              <w:br/>
              <w:t>Небо и ручьи.</w:t>
              <w:br/>
              <w:t>В синих лужах плещутся</w:t>
              <w:br/>
              <w:t>Стайкой воробьи.</w:t>
              <w:br/>
              <w:t>На снегу прозрачные</w:t>
              <w:br/>
              <w:t>Льдинки-кружева.</w:t>
              <w:br/>
              <w:t>Первые проталинки, </w:t>
              <w:br/>
              <w:t>Первая трава</w:t>
            </w:r>
            <w:r>
              <w:rPr>
                <w:color w:val="333333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ют характерные признаки весны, устанавливают простейшие причинно-следственные связ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ют несложные представления по знакомым литературным произведениям; используют для воплощения выразительные средства (интонацию, мимику, жес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осит репродукцию картины И. Левитана «Весна. Большая вода»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нимательно рассмотрим репродукцию картины, которую написал Исаак Ильич Левитан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ется возможность детям самим полюбоваться ей. (В это время звучит фрагмент весенней песни из цикла «Времена года» П.И. Чайковского)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сская природа, непрестанная смена её состояний, облик родной земли, отношения человека и природы - вот что является главным в творчестве Левитана. Природа живёт в его полотнах, в ней чувствуется и грусть, и настроение, и раздумья художника. С Левитаном в русскую живопись входит пейзаж настроения, одухотворенная природа. Этой картине художник придумал не совсем обычное название. Мы постараемся его отгадать. 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ое время года здесь изображено? Докажите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ы вы назвали эту картину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витан назвал эту картину «Весна. Большая вода». Давайте подумаем, почему он назвал её именно так, а не  «Весна. Наводнение»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а разлилась так широко, что и высокий берег тоже затопило. Это редкое явление. Народное выражение «большая вода» и означает широкий разлив. Большое  половодье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текста по вопросам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ремя года наступило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вы узнали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казать о небе?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менилось в мире природы весной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ют, предлагают варианты ответов. Внимательно рассматривают картинку, называют изображения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. Составляют рассказ описание по картин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преставления о вес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связную речь при построении сложных распространённых предложений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сполнятся танец «Друж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встаньте в кр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ёмся за руки, друзья. У друга тёплая и нежная ладошка.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ажу друга за руку немножко, 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хорошо, когда мы вместе рядом,</w:t>
            </w:r>
          </w:p>
          <w:p>
            <w:pPr>
              <w:pStyle w:val="Normal"/>
              <w:shd w:fill="FFFFFF" w:val="clear"/>
              <w:spacing w:lineRule="atLeast" w:line="293"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друга плохо жить, запомнить это над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т тане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ют движения выразительно и ритмично двигаться в соответствии с разнообразным характером музы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: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12:00Z</dcterms:created>
  <dc:creator>Света</dc:creator>
  <dc:description/>
  <cp:keywords/>
  <dc:language>en-US</dc:language>
  <cp:lastModifiedBy>ДНС</cp:lastModifiedBy>
  <dcterms:modified xsi:type="dcterms:W3CDTF">2015-05-04T05:46:00Z</dcterms:modified>
  <cp:revision>7</cp:revision>
  <dc:subject/>
  <dc:title/>
</cp:coreProperties>
</file>