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60" w:hanging="0"/>
        <w:jc w:val="center"/>
        <w:rPr/>
      </w:pPr>
      <w:r>
        <w:rPr>
          <w:color w:val="000000"/>
          <w:sz w:val="28"/>
          <w:szCs w:val="28"/>
        </w:rPr>
        <w:t xml:space="preserve">МБДОУ «Детский сад № 73 - Центр развития ребёнка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й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86360</wp:posOffset>
            </wp:positionV>
            <wp:extent cx="1447800" cy="1476375"/>
            <wp:effectExtent l="0" t="0" r="0" b="0"/>
            <wp:wrapTight wrapText="bothSides">
              <wp:wrapPolygon edited="0">
                <wp:start x="29074" y="-9863"/>
                <wp:lineTo x="15964" y="-9863"/>
                <wp:lineTo x="1978" y="-4672"/>
                <wp:lineTo x="1978" y="-633"/>
                <wp:lineTo x="-3270" y="8023"/>
                <wp:lineTo x="-2397" y="21305"/>
                <wp:lineTo x="1104" y="27082"/>
                <wp:lineTo x="3727" y="29392"/>
                <wp:lineTo x="16839" y="34006"/>
                <wp:lineTo x="23829" y="34006"/>
                <wp:lineTo x="35193" y="34006"/>
                <wp:lineTo x="42186" y="34006"/>
                <wp:lineTo x="53548" y="29392"/>
                <wp:lineTo x="52674" y="27082"/>
                <wp:lineTo x="55295" y="27082"/>
                <wp:lineTo x="60550" y="20153"/>
                <wp:lineTo x="61424" y="17838"/>
                <wp:lineTo x="61424" y="11490"/>
                <wp:lineTo x="58792" y="-2934"/>
                <wp:lineTo x="53548" y="-5825"/>
                <wp:lineTo x="36942" y="-9863"/>
                <wp:lineTo x="29074" y="-986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0" t="23404" r="61020" b="2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1540</wp:posOffset>
            </wp:positionH>
            <wp:positionV relativeFrom="paragraph">
              <wp:posOffset>85725</wp:posOffset>
            </wp:positionV>
            <wp:extent cx="1447800" cy="1362075"/>
            <wp:effectExtent l="0" t="0" r="0" b="0"/>
            <wp:wrapTight wrapText="bothSides">
              <wp:wrapPolygon edited="0">
                <wp:start x="8805" y="0"/>
                <wp:lineTo x="3687" y="2110"/>
                <wp:lineTo x="1987" y="3620"/>
                <wp:lineTo x="1987" y="4830"/>
                <wp:lineTo x="848" y="6941"/>
                <wp:lineTo x="-280" y="9661"/>
                <wp:lineTo x="1698" y="14492"/>
                <wp:lineTo x="1698" y="16303"/>
                <wp:lineTo x="5106" y="19323"/>
                <wp:lineTo x="2548" y="19933"/>
                <wp:lineTo x="2837" y="21443"/>
                <wp:lineTo x="17610" y="21443"/>
                <wp:lineTo x="18470" y="21144"/>
                <wp:lineTo x="17901" y="20234"/>
                <wp:lineTo x="16762" y="19323"/>
                <wp:lineTo x="21029" y="14793"/>
                <wp:lineTo x="21029" y="14492"/>
                <wp:lineTo x="20740" y="9962"/>
                <wp:lineTo x="20740" y="9661"/>
                <wp:lineTo x="21600" y="6941"/>
                <wp:lineTo x="19320" y="4830"/>
                <wp:lineTo x="19600" y="2710"/>
                <wp:lineTo x="16762" y="1199"/>
                <wp:lineTo x="10514" y="0"/>
                <wp:lineTo x="880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е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>«Мир волшебных сл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Автор – состави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Чернышёва Юлия Вячеславовн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оек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волшебных слов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 - состав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ернышёва Юлия Вячеславовна</w:t>
      </w:r>
      <w:r>
        <w:rPr>
          <w:sz w:val="28"/>
          <w:szCs w:val="28"/>
        </w:rPr>
        <w:t>, воспитател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>: МБДОУ «Детский сад № 73 - ЦРР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ид проекта: </w:t>
      </w:r>
      <w:r>
        <w:rPr>
          <w:sz w:val="28"/>
          <w:szCs w:val="28"/>
        </w:rPr>
        <w:t>обучающий, долгосрочны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 5 – 6 л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адач по развитию речи детей дошкольного возраста словарная работа занимает одно из ведущих мест. Слово обеспечивает содержание общения. Значительную роль играет эмоционально-оценочная лексика, обозначающая эмоции и чувства, внутренние переживания человека, нравственные качества. Все это можно увидеть через ознакомление с художественной литера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опровождает человека с первых лет его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выступает перед ребенком в единстве содержания и художественной формы. Восприятие литературного произведения будет полноценным только при условии, если ребе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 детей вырабатывается изобретательное отношение к литературным произведениям, формируется художественный вку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 раскрывает перед детьми все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творчестве. В старшем дошкольном возрасте у детей воспитывается способность наслаждаться художественным словом, закладывается основа для формирования любви к родному языку, к его точности и выразительности, образ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усского литературного язы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 ее воспитательное, познавательное и эстетическое значение, так как, расширяя знания ребенка об окружающем мире, она воздействует на личность малыша, развивает умение тонко чувствовать форму и ритм родного язык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-оценочной лексики является важным условием эмоционального развития и нравственного воспит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дошкольники способны понимать идею, содержание и выразительные средства языка, осознавать прекрасное значение слов и словосочетаний. Все последующее знакомство с огромным литературным наследием будет опираться на фундамент, который мы закладываем в дошкольном дет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оспитателя – привить детям любовь к художественному слову, уважение к книг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любого литературного текста педагог должен соблюдать чувство меры и правильно сочетать вопросы по содержанию с вопросами по художественной фор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школьных учреждениях уделяется важное место анализу художественных произведений, но особого значения не уделяется введению в активный словарь детей эмоционально – оценочной лексики, которая способствует полноценному усвоению художественных произве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 на основе анализа литературного произведения в единстве его содержания и художественной формы, а также в активном освоении средств художественной выразительности дети овладевают способностью передавать в образном слове определенное содерж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условие для </w:t>
      </w:r>
      <w:r>
        <w:rPr>
          <w:bCs/>
          <w:sz w:val="28"/>
          <w:szCs w:val="28"/>
        </w:rPr>
        <w:t>усво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иками </w:t>
      </w:r>
      <w:r>
        <w:rPr>
          <w:bCs/>
          <w:sz w:val="28"/>
          <w:szCs w:val="28"/>
        </w:rPr>
        <w:t>эмоциональных слов</w:t>
      </w:r>
      <w:r>
        <w:rPr>
          <w:color w:val="000000"/>
          <w:sz w:val="28"/>
          <w:szCs w:val="28"/>
        </w:rPr>
        <w:t xml:space="preserve"> в процессе анализа художественных произвед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анализировать художественные произвед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воображение, мышление, память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гащать и активизировать</w:t>
      </w:r>
      <w:r>
        <w:rPr/>
        <w:t xml:space="preserve"> </w:t>
      </w:r>
      <w:r>
        <w:rPr>
          <w:sz w:val="28"/>
          <w:szCs w:val="28"/>
        </w:rPr>
        <w:t>словарь детей эмоционально окрашенными словам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речевую культуру.</w:t>
      </w:r>
    </w:p>
    <w:p>
      <w:pPr>
        <w:pStyle w:val="Style16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обучения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(демонстрация картинок, внесение на занятие атрибутов к произведениям, дидактических пособий)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рассказ, вопросы, беседа, разъяснение, оценка)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выполнение задания)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(проигрывание ролей, игровые действия)</w:t>
      </w:r>
    </w:p>
    <w:p>
      <w:pPr>
        <w:pStyle w:val="Style16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учитывались следующие </w:t>
      </w:r>
      <w:r>
        <w:rPr>
          <w:b/>
          <w:color w:val="000000"/>
          <w:sz w:val="28"/>
          <w:szCs w:val="28"/>
        </w:rPr>
        <w:t>принципы:</w:t>
      </w:r>
      <w:r>
        <w:rPr>
          <w:color w:val="000000"/>
          <w:sz w:val="28"/>
          <w:szCs w:val="28"/>
        </w:rPr>
        <w:t xml:space="preserve"> наглядности обучения, систематичности и последовательности, доступности, новизны, полезности, сотрудничеств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ости</w:t>
      </w:r>
      <w:r>
        <w:rPr>
          <w:color w:val="000000"/>
          <w:sz w:val="28"/>
          <w:szCs w:val="28"/>
        </w:rPr>
        <w:t xml:space="preserve"> – обучение должно быть наглядным, чтобы знания опирались на ясные живые восприятия и представле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тичности и последова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, которые получает дошкольник, в его сознании должно отражаться как целостная система связанных между собой знаний и умен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уп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ные детьми знания обеспечивают выполнение задан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ы –</w:t>
      </w:r>
      <w:r>
        <w:rPr>
          <w:color w:val="000000"/>
          <w:sz w:val="28"/>
          <w:szCs w:val="28"/>
        </w:rPr>
        <w:t xml:space="preserve"> вызывает интерес к работе, за счет постановки последовательной систем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усматривает получение положительного результат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трудничества – </w:t>
      </w:r>
      <w:r>
        <w:rPr>
          <w:color w:val="000000"/>
          <w:sz w:val="28"/>
          <w:szCs w:val="28"/>
        </w:rPr>
        <w:t>позволяет создать в ходе НОД и свободной деятельности атмосферу доброжелательности, эмоциональной раскрепощенности.</w:t>
      </w:r>
    </w:p>
    <w:p>
      <w:pPr>
        <w:pStyle w:val="Style16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Ожидаемый</w:t>
      </w:r>
      <w:r>
        <w:rPr>
          <w:b/>
          <w:bCs/>
          <w:color w:val="000000"/>
          <w:sz w:val="28"/>
          <w:szCs w:val="28"/>
          <w:u w:val="single"/>
        </w:rPr>
        <w:t xml:space="preserve"> результ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ети к концу года будут активно употреблять в своей речи, эмоционально окрашенные слова, что позволит качественно и количественно изменить уровень лексического и речевого общения и будет способствовать благополучному и успеш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реализации межпредметных связей по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Художественная литература», где используются произведения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2. «Ознакомление с окружающим миром», где расширяются знания по лексическ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тап - подготов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че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атрибутов для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материала для проведения занят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тап - основн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пражнение в подборе синонимов и антонимов, учить объяснять значение с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тение тематическ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учивание эмоционально - окрашенных отрывков из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в осмыслении образного содержания и значения послов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выделять в произведении эмоционально-выразительные слова через иг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прель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 - заклю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 полученных знаний на итоговом мероприятии (викторин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овая выставка рисун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57"/>
        <w:gridCol w:w="2487"/>
        <w:gridCol w:w="327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</w:tr>
      <w:tr>
        <w:trPr>
          <w:trHeight w:val="3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ентяб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текст сказки последовательно, без пропусков и повторений, выразительно передавая речь персонажей.</w:t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са и тетерев». «Лиса и журавль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ть логическое мышление при ответе на вопросы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ывать дружеские качества, внимание к окружающим.</w:t>
            </w:r>
          </w:p>
        </w:tc>
      </w:tr>
      <w:tr>
        <w:trPr>
          <w:trHeight w:val="26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стрица Алёнушка и братец Иванушка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оставлению «сказочных выражени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и использовать выразительные средства языка. Способствовать усвоению образного строя языка сказки.</w:t>
            </w:r>
          </w:p>
        </w:tc>
      </w:tr>
      <w:tr>
        <w:trPr>
          <w:trHeight w:val="2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За горами, за лесам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форме викторины вопрос-отв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ошкольников эмоционально воспринимать образное содержание сказки; закрепить представления о жанровых особенностях сказки; продолжать формировать образность речи.</w:t>
            </w:r>
          </w:p>
        </w:tc>
      </w:tr>
      <w:tr>
        <w:trPr>
          <w:trHeight w:val="41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ок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комимс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ыгрывать несложные представления, используя выразительные средства (эмоциональность, мимику, жесты, интонацию, пантомимику).</w:t>
            </w:r>
          </w:p>
        </w:tc>
      </w:tr>
      <w:tr>
        <w:trPr>
          <w:trHeight w:val="2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вроше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бесе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в произведении эмоционально-выразительные слова. Учить понимать пееносное значение слов.</w:t>
            </w:r>
          </w:p>
        </w:tc>
      </w:tr>
      <w:tr>
        <w:trPr>
          <w:trHeight w:val="18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и злос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разительно показывать такие эмоциональные состояния как доброта и злость.</w:t>
            </w:r>
          </w:p>
        </w:tc>
      </w:tr>
      <w:tr>
        <w:trPr>
          <w:trHeight w:val="87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ди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чтение художественных произвед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тихи, понимать содержание поэтических текстов, развивать поэтический слух, вызвать желание выразить свои впечатления в образном слове – добрый, щедрый, радушный; упражнять детей в образовании разных форм глаголов (поиграть, разрезал, принесла, поделился, раздал) и сравнительной степени прилагательных (жаднее, щедрее).</w:t>
            </w:r>
          </w:p>
        </w:tc>
      </w:tr>
      <w:tr>
        <w:trPr>
          <w:trHeight w:val="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каз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ознакомление детей с понятиями «литературная сказка» и «русская народная сказка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отличать волшебные сказки от сказок другого содержания; приобщить ребят к слушанию сказок, вызвать интерес к сказкам. </w:t>
            </w:r>
          </w:p>
        </w:tc>
      </w:tr>
      <w:tr>
        <w:trPr>
          <w:trHeight w:val="12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евере дико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составление описательного рассказа по репродукции картины И. Шишкина «На севере дико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; обогащать словарный запас эмоционально окрашенными словами (спокойная, медленная, задумчивая, печальная, грустная, могучая, величественная); упражнять детей в образовании уменьшительно-ласкательных суффиксов –</w:t>
            </w:r>
            <w:r>
              <w:rPr>
                <w:i/>
                <w:sz w:val="28"/>
                <w:szCs w:val="28"/>
              </w:rPr>
              <w:t>ик-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еньк-.</w:t>
            </w:r>
          </w:p>
        </w:tc>
      </w:tr>
      <w:tr>
        <w:trPr>
          <w:trHeight w:val="49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т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чтение рассказа Е. Чарушина «Лисят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о смыслу названия качеств (прилагательные - рыжая,  пушистый, шустрый, озорной, хитрая) и действий (глаголы) – кувыркались, носились, возились, шалили, весело играли, прыгали.</w:t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йца длинные уш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Мамина-Сибиря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целостное восприятие художественного текста в единстве содержания и художественной формы, упражнять детей в подборе сравнений, синонимов, антонимов, воспитывать стремление к точному словоупотреблению.</w:t>
            </w:r>
          </w:p>
        </w:tc>
      </w:tr>
      <w:tr>
        <w:trPr>
          <w:trHeight w:val="49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е олен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рассказывание по картине «Северные олен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пособность подбирать наиболее точные определения при описании внешнего вида животных (рога крепкие, сильные); активизировать в речи детей антонимы (большой и маленьки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овье». (Русская народная сказ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пересказ сказ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ктивный словарный запас. Развивать образное мышление, через пересказ содержания текста.</w:t>
            </w:r>
          </w:p>
          <w:p>
            <w:pPr>
              <w:pStyle w:val="Normal"/>
              <w:shd w:fill="FFFFFF" w:val="clear"/>
              <w:spacing w:lineRule="auto" w: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ывать чувства взаимовыручки, взаимопомощи, дружб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, как 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с помощью вербальных и невербальных средств показать героев сказки, их повадки и словом выразить их эмоциональное состояние.</w:t>
            </w:r>
          </w:p>
        </w:tc>
      </w:tr>
      <w:tr>
        <w:trPr>
          <w:trHeight w:val="42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йча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чтение рассказа Е. Чарушина «Про зайчат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тему и содержание рассказа; упражнять в использовании сравнений, подборе определений, синонимов к заданному слову.</w:t>
            </w:r>
          </w:p>
        </w:tc>
      </w:tr>
      <w:tr>
        <w:trPr>
          <w:trHeight w:val="26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сенних деревья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чтение стихотвор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пособность эмоционально, воспринимать образное содержание поэтического текста, понимать средства выразительности; развивать образность речи детей.</w:t>
            </w:r>
          </w:p>
        </w:tc>
      </w:tr>
      <w:tr>
        <w:trPr>
          <w:trHeight w:val="11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ч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ых средств общения, формирование положительных взаимоотношений между мальчиками и девочками, создание благоприятного эмоционального отношения.</w:t>
            </w:r>
          </w:p>
        </w:tc>
      </w:tr>
      <w:tr>
        <w:trPr>
          <w:trHeight w:val="40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пр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– сестричка и серый вол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рассказывание русской народной сказ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образное содержание сказки, осмысливать характеры и поступки персонажей; упражнять в подборе определений, сравнений к заданному слову.</w:t>
            </w:r>
          </w:p>
        </w:tc>
      </w:tr>
      <w:tr>
        <w:trPr>
          <w:trHeight w:val="4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котором царств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рассказывание русской народной сказки «Царевна-лягушк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жанровых, языковых особенностях русской сказки; развивать умение слышать и выделять в тексте выразительные средства; подводить детей к пониманию образных выраж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, лети, лепесток…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сказки В. Катаева «Цветик-семицвети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жанровых особенностях сказки; подвести их к пониманию нравственного смысла сказки, к мотивированной оценке поступков и характера главной героини.</w:t>
            </w:r>
          </w:p>
        </w:tc>
      </w:tr>
      <w:tr>
        <w:trPr>
          <w:trHeight w:val="73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до ссориться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придумывание послов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изведению В. Драгунского «Удивительный ден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онологическую и диалогическую речь; побуждать детей чувствовать юмористический характер рассказа, правильно понимать нравственный смысл текста, мотивированно оценивать поступки героев рассказа, осмысливать образное содержание и значение пословиц.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речи детей, воображения, мышления, памяти; воспитывать любовь к слушанию сказок.</w:t>
            </w:r>
          </w:p>
        </w:tc>
      </w:tr>
      <w:tr>
        <w:trPr>
          <w:trHeight w:val="10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викторин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, систематизировать знания детей о эмоциональной лексике, формировать умение эмоционально и выразительно общаться и использовать в своем разговоре данные слов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6:00Z</dcterms:created>
  <dc:creator>Юля</dc:creator>
  <dc:description/>
  <dc:language>en-US</dc:language>
  <cp:lastModifiedBy>Юля</cp:lastModifiedBy>
  <dcterms:modified xsi:type="dcterms:W3CDTF">2012-11-05T09:46:00Z</dcterms:modified>
  <cp:revision>2</cp:revision>
  <dc:subject/>
  <dc:title/>
</cp:coreProperties>
</file>