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спективный план работы по развитию речи в старшей  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В.В.Гербова «Занятия по развитию речи  в старшей группе  детского сада» Издательство МОЗАИКА-СИНТЕЗ Москва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21"/>
        <w:gridCol w:w="2803"/>
        <w:gridCol w:w="2413"/>
        <w:gridCol w:w="337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воспитанники старшей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возможность испытать гордость от того, что они теперь старшие дошкольники. Напомнить, чем занимаются на занятиях по развитию ре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 воспитателя: Кто такой </w:t>
            </w:r>
            <w:r>
              <w:rPr>
                <w:b/>
              </w:rPr>
              <w:t>собеседни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Беседа : Воспоминание о лете</w:t>
            </w:r>
          </w:p>
          <w:p>
            <w:pPr>
              <w:pStyle w:val="Normal"/>
              <w:rPr/>
            </w:pPr>
            <w:r>
              <w:rPr/>
              <w:t>3.Беседа: Что значит быть воспитанными?</w:t>
            </w:r>
          </w:p>
          <w:p>
            <w:pPr>
              <w:pStyle w:val="Normal"/>
              <w:rPr/>
            </w:pPr>
            <w:r>
              <w:rPr/>
              <w:t xml:space="preserve">4.загадки, считалки </w:t>
            </w:r>
          </w:p>
          <w:p>
            <w:pPr>
              <w:pStyle w:val="Normal"/>
              <w:rPr/>
            </w:pPr>
            <w:r>
              <w:rPr/>
              <w:t>5.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усской народной сказки «Заяц- хвастун» и присказки «Начинаются наши сказки…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с детьми названия русских народных сказок и познакомить их с новыми произведениями: сказкой «Заяц- хвастун» (в обработке О.Капицы) и присказкой «Начинаются наши сказки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спомнить содержание знакомых русских народных сказо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ъяснение воспитателем: пролог, эпилог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каз сказки «Заяц- хвастун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Чтение присказки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характеристика зай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Заяц-хвасту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составить план пересказа сказки. Научить пересказывать сказку. Придерживаясь план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вступительное слово воспитателя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чтение сказк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оставление план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есказ по плану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вторный пересказ 4-5 рассказчикам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b/>
                <w:sz w:val="28"/>
                <w:szCs w:val="28"/>
              </w:rPr>
              <w:t>з-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отчётливом произношении звуков з-с и их дифференциации; познакомить со скороговорк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Игра Песенка - звуков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бъяснение задания педагогом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пражнения на внимание. Звукопроизноше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задания для мальчиков, девочек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а «пирамидка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ссказыванию: составление рассказов на тему «Осень наступила». Чтение стихотворений о ранней осен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ссказывать (личный опыт), ориентируясь на план. Приобщать к восприятию поэтических произведений о природе. Воспитывать любовь к природе во всех её проявления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ссказ воспитателя о ранней осен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бозначение плана рассказ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ставление коллективного рассказа о ранней осен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тение стихотворени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И.Белоусова «Осень» (в сокращени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помнить и выразительно читать стихотворение И.Белоусова «Осен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осени</w:t>
            </w:r>
          </w:p>
          <w:p>
            <w:pPr>
              <w:pStyle w:val="Normal"/>
              <w:rPr/>
            </w:pPr>
            <w:r>
              <w:rPr/>
              <w:t>2.Чтение первого четверостишия воспитателем</w:t>
            </w:r>
          </w:p>
          <w:p>
            <w:pPr>
              <w:pStyle w:val="Normal"/>
              <w:rPr/>
            </w:pPr>
            <w:r>
              <w:rPr/>
              <w:t>3.вопросы .</w:t>
            </w:r>
          </w:p>
          <w:p>
            <w:pPr>
              <w:pStyle w:val="Normal"/>
              <w:rPr/>
            </w:pPr>
            <w:r>
              <w:rPr/>
              <w:t>4. Повторное чтение присоединяя к нему два последующих четверостиший.</w:t>
            </w:r>
          </w:p>
          <w:p>
            <w:pPr>
              <w:pStyle w:val="Normal"/>
              <w:rPr/>
            </w:pPr>
            <w:r>
              <w:rPr/>
              <w:t>Повторное чтение всего стихотворения, нацелить на запоминание</w:t>
            </w:r>
          </w:p>
          <w:p>
            <w:pPr>
              <w:pStyle w:val="Normal"/>
              <w:rPr/>
            </w:pPr>
            <w:r>
              <w:rPr/>
              <w:t>5.Чтение стихотворения с разными интонациями</w:t>
            </w:r>
          </w:p>
          <w:p>
            <w:pPr>
              <w:pStyle w:val="Normal"/>
              <w:rPr/>
            </w:pPr>
            <w:r>
              <w:rPr/>
              <w:t>6.воспитатель читает . дети повторяют</w:t>
            </w:r>
          </w:p>
          <w:p>
            <w:pPr>
              <w:pStyle w:val="Normal"/>
              <w:rPr/>
            </w:pPr>
            <w:r>
              <w:rPr/>
              <w:t>7. чтение детьми запомнившихся строчек</w:t>
            </w:r>
          </w:p>
          <w:p>
            <w:pPr>
              <w:pStyle w:val="Normal"/>
              <w:rPr/>
            </w:pPr>
            <w:r>
              <w:rPr/>
              <w:t>8. 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ой картины «Осенний день» и составление рассказов по н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тей составлять повествовательные рассказы по картине. Придерживаясь плана. Воспитывать любовь к природ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 ставит картину. Даёт возможность рассмотреть её.</w:t>
            </w:r>
          </w:p>
          <w:p>
            <w:pPr>
              <w:pStyle w:val="Normal"/>
              <w:rPr/>
            </w:pPr>
            <w:r>
              <w:rPr/>
              <w:t>2.Беседа по картине.</w:t>
            </w:r>
          </w:p>
          <w:p>
            <w:pPr>
              <w:pStyle w:val="Normal"/>
              <w:rPr/>
            </w:pPr>
            <w:r>
              <w:rPr/>
              <w:t>3. Вопросы по картине .</w:t>
            </w:r>
          </w:p>
          <w:p>
            <w:pPr>
              <w:pStyle w:val="Normal"/>
              <w:rPr/>
            </w:pPr>
            <w:r>
              <w:rPr/>
              <w:t>4.Объяснение воспитателя как нужно составлять рассказ по картине</w:t>
            </w:r>
          </w:p>
          <w:p>
            <w:pPr>
              <w:pStyle w:val="Normal"/>
              <w:rPr/>
            </w:pPr>
            <w:r>
              <w:rPr/>
              <w:t>5. составление рассказа по плану</w:t>
            </w:r>
          </w:p>
          <w:p>
            <w:pPr>
              <w:pStyle w:val="Normal"/>
              <w:rPr/>
            </w:pPr>
            <w:r>
              <w:rPr/>
              <w:t>6.воспитатель даёт свой образец рассказа</w:t>
            </w:r>
          </w:p>
          <w:p>
            <w:pPr>
              <w:pStyle w:val="Normal"/>
              <w:rPr/>
            </w:pPr>
            <w:r>
              <w:rPr/>
              <w:t>6.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оздней осени. Дидактическое упражнение «Заверш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ать детей к поэзии, развивать поэтический слух. Упражнять в составлении сложноподчинённых предложений. Любовь к поэз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 о времени года - Осен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Закончи предложение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тение стихотворения И.Бунина «Листопад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тение понравившихся отрывк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говор о прочитанном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Чтение стихотворений классиков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b/>
              </w:rPr>
              <w:t>с-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ьное произношение звуков с-ц; научить детей дифференцировать звуки: различать в словах. Выделять слова с заданным из фразовой речи, называть слова с заданным звуком из фразовой речи, называть слова со звуками с и ц; развивать умение слышать в рифмовке выделяемое слово; упражнять в произнесении слов с различной громкостью и в разном темпе. Познакомить детей с новой загадкой. Интерес к заня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 рассказывает про песенки звуков</w:t>
            </w:r>
          </w:p>
          <w:p>
            <w:pPr>
              <w:pStyle w:val="Normal"/>
              <w:rPr/>
            </w:pPr>
            <w:r>
              <w:rPr/>
              <w:t>2. Выполнение самостоятельных заданий</w:t>
            </w:r>
          </w:p>
          <w:p>
            <w:pPr>
              <w:pStyle w:val="Normal"/>
              <w:rPr/>
            </w:pPr>
            <w:r>
              <w:rPr/>
              <w:t>3. Чтение Я.Щеголева «Ранним утром»</w:t>
            </w:r>
          </w:p>
          <w:p>
            <w:pPr>
              <w:pStyle w:val="Normal"/>
              <w:rPr/>
            </w:pPr>
            <w:r>
              <w:rPr/>
              <w:t>4.Игры «Пирамидки- звуки»</w:t>
            </w:r>
          </w:p>
          <w:p>
            <w:pPr>
              <w:pStyle w:val="Normal"/>
              <w:rPr/>
            </w:pPr>
            <w:r>
              <w:rPr/>
              <w:t>5.Чтение сказки «Цыпл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нализ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Я мечтал…». Дидактическая игра «Подбери рифм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частвовать в коллективном разговоре, помогая им содержательно строить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Б.Житкова «Как я ловил человеч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детям вспомнить известные им рассказы, познакомить с рассказом Б.Житкова «Как я ловил человечк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матривание книг в книжном уголк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казы детей о своих находка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тение рассказ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прос: Чем сказка отличается от рассказа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рассказы Н.Нос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новыми весёлыми произведениями Н.Носова. Интерес к весёлым произведениям о детях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еседа с детьми по произведениям Н.Носов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чтение рассказов Н.Носова «Затейники», «Живая шляпа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чтение понравившихся отрывков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еседа по содержанию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едагог напоминает фамилию автор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ртрет выставляется в книжном уголке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Царевна - ляг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олшебной сказкой «Царевна-лягушка». Любовь к сказкам, умение понимать добро и 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. Чтение присказ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седа о русских народных сказ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яснение смысла : волшебные сказ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ение сказ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седа по содержанию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вежливыми. Заучивание стихотворения Р.Сефа «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пражнять детей в умении быть вежливыми. Помочь запомнить стихотворение Р.Сефа «Совет», научить выразительно читать его.</w:t>
            </w:r>
          </w:p>
          <w:p>
            <w:pPr>
              <w:pStyle w:val="Normal"/>
              <w:rPr/>
            </w:pPr>
            <w:r>
              <w:rPr/>
              <w:t>Память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а о правилах поведе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ыгрывание ситуации «На дорог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целивание на запомин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вторное чте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учи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ение детьм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Э.Шима «Соловей и Воронёно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ересказывать текст (целиком и по ролям)Смекалка, взаимопомощь, словотворчеств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седа о птиц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тение сказк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сказ по образцу воспитател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ыгрывание сказки в лиц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Ежи» и составление рассказа по н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рассмотреть и озаглавить картину. Научить самостоятельно составлять рассказ по картинке. Придерживаясь плана, Воспитывать бережное отношение к окружающей природе, заботу о ближних, культура общ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ние картины «Ежи» из серии «Дикие животные П.Меньшиковой»</w:t>
            </w:r>
          </w:p>
          <w:p>
            <w:pPr>
              <w:pStyle w:val="Normal"/>
              <w:rPr/>
            </w:pPr>
            <w:r>
              <w:rPr/>
              <w:t>2. Оценка ответов детей</w:t>
            </w:r>
          </w:p>
          <w:p>
            <w:pPr>
              <w:pStyle w:val="Normal"/>
              <w:rPr/>
            </w:pPr>
            <w:r>
              <w:rPr/>
              <w:t>3. Образец рассказа воспитателя</w:t>
            </w:r>
          </w:p>
          <w:p>
            <w:pPr>
              <w:pStyle w:val="Normal"/>
              <w:rPr/>
            </w:pPr>
            <w:r>
              <w:rPr/>
              <w:t>4.Составленние рассказов детьми по предложенному плану</w:t>
            </w:r>
          </w:p>
          <w:p>
            <w:pPr>
              <w:pStyle w:val="Normal"/>
              <w:rPr/>
            </w:pPr>
            <w:r>
              <w:rPr/>
              <w:t xml:space="preserve">5.Чтение отрывка из произведения С.Маршака «Тихая сказка» </w:t>
            </w:r>
          </w:p>
          <w:p>
            <w:pPr>
              <w:pStyle w:val="Normal"/>
              <w:ind w:left="720" w:hanging="0"/>
              <w:rPr/>
            </w:pPr>
            <w:r>
              <w:rPr/>
              <w:t>6.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вежлив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некоторых правилах поведения, о необходимости соблюдать их; активизировать в речи дошкольников соответствующие слова и обороты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еда «Мы пример для малышей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матривание иллюстраций из серии «Уроки вежливост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еда по иллюстрация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Разыгрывание ситуаций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ти перечисляют запомнившиеся правила поведен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 : работа со звуками </w:t>
            </w:r>
            <w:r>
              <w:rPr>
                <w:b/>
              </w:rPr>
              <w:t>ж-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отчётливом произнесении слов со звуками </w:t>
            </w:r>
            <w:r>
              <w:rPr>
                <w:b/>
              </w:rPr>
              <w:t>ж</w:t>
            </w:r>
            <w:r>
              <w:rPr/>
              <w:t xml:space="preserve"> и </w:t>
            </w:r>
            <w:r>
              <w:rPr>
                <w:b/>
              </w:rPr>
              <w:t>ш;</w:t>
            </w:r>
            <w:r>
              <w:rPr/>
              <w:t xml:space="preserve"> развивать фонематический слух: упражнять в различении (на слух) знакомого звука, в умении дифференцировать звуки </w:t>
            </w:r>
            <w:r>
              <w:rPr>
                <w:b/>
              </w:rPr>
              <w:t>ж-ш</w:t>
            </w:r>
            <w:r>
              <w:rPr/>
              <w:t xml:space="preserve"> в словах; научить находить в рифмовках и стихах слова со звуками </w:t>
            </w:r>
            <w:r>
              <w:rPr>
                <w:b/>
              </w:rPr>
              <w:t>ж-ш</w:t>
            </w:r>
            <w:r>
              <w:rPr/>
              <w:t>; совершенствовать интонационную выразительность речи; отрабатывать речевое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гра «Песня зме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игра с движениями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тработка звукопроизношени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тение Р.Х.Фархади «Про ослика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гра «Пирамидк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у детей, какие литературные произведения они помня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. Дидактическое упражнение «Что эт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творческом рассказывании; в умении употреблять обобщающие слова.</w:t>
            </w:r>
          </w:p>
          <w:p>
            <w:pPr>
              <w:pStyle w:val="Normal"/>
              <w:rPr/>
            </w:pPr>
            <w:r>
              <w:rPr/>
              <w:t xml:space="preserve">Коммуникабельность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еседа о зим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сказы детей о зиме по плану предложенному воспитателе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идактическое упражнение «Что это?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К.Паустовского «Кот- ворюг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сказом К. Паустовского «Кот-ворюг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 «Купили щ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детей работать с картинками с последовательно развивающимся действ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матривание картин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зец составления рассказа воспитателе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ение рассказа по 4 картинкам</w:t>
            </w:r>
          </w:p>
          <w:p>
            <w:pPr>
              <w:pStyle w:val="Normal"/>
              <w:rPr/>
            </w:pPr>
            <w:r>
              <w:rPr/>
              <w:t xml:space="preserve">Оценка детьми ответов друг д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рассказа В.Бианки «Купание медвеж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оследовательно и логично пересказывать литературный текст, стараясь правильно строить предложения. Интерес к заняти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рассказа</w:t>
            </w:r>
          </w:p>
          <w:p>
            <w:pPr>
              <w:pStyle w:val="Normal"/>
              <w:rPr/>
            </w:pPr>
            <w:r>
              <w:rPr/>
              <w:t>2.Вопросы</w:t>
            </w:r>
          </w:p>
          <w:p>
            <w:pPr>
              <w:pStyle w:val="Normal"/>
              <w:rPr/>
            </w:pPr>
            <w:r>
              <w:rPr/>
              <w:t>3.Пересказ детьми</w:t>
            </w:r>
          </w:p>
          <w:p>
            <w:pPr>
              <w:pStyle w:val="Normal"/>
              <w:rPr/>
            </w:pPr>
            <w:r>
              <w:rPr/>
              <w:t>4.повторное чтение</w:t>
            </w:r>
          </w:p>
          <w:p>
            <w:pPr>
              <w:pStyle w:val="Normal"/>
              <w:rPr/>
            </w:pPr>
            <w:r>
              <w:rPr/>
              <w:t>5.Самостоятельный пересказ детьми</w:t>
            </w:r>
          </w:p>
          <w:p>
            <w:pPr>
              <w:pStyle w:val="Normal"/>
              <w:rPr/>
            </w:pPr>
            <w:r>
              <w:rPr/>
              <w:t>6.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е «Зай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ссказывать о картине ( картина «Зайцы» из серии «Дикие животные», придерживаясь пла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матривание картин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бразец составления рассказа воспитателе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ставление рассказа по  картине</w:t>
            </w:r>
          </w:p>
          <w:p>
            <w:pPr>
              <w:pStyle w:val="Normal"/>
              <w:rPr/>
            </w:pPr>
            <w:r>
              <w:rPr/>
              <w:t xml:space="preserve">Оценка детьми ответов друг д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й о з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ихотворениями о зиме, приобщать их к высокой поэз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еседа о зим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тение стихотворений о зиме</w:t>
            </w:r>
          </w:p>
          <w:p>
            <w:pPr>
              <w:pStyle w:val="Normal"/>
              <w:rPr/>
            </w:pPr>
            <w:r>
              <w:rPr/>
              <w:t>3. дети повторяют , размеренно читают</w:t>
            </w:r>
          </w:p>
          <w:p>
            <w:pPr>
              <w:pStyle w:val="Normal"/>
              <w:rPr/>
            </w:pPr>
            <w:r>
              <w:rPr/>
              <w:t>Повторное чтение</w:t>
            </w:r>
          </w:p>
          <w:p>
            <w:pPr>
              <w:pStyle w:val="Normal"/>
              <w:rPr/>
            </w:pPr>
            <w:r>
              <w:rPr/>
              <w:t xml:space="preserve">Чтение детьми </w:t>
            </w:r>
          </w:p>
          <w:p>
            <w:pPr>
              <w:pStyle w:val="Normal"/>
              <w:ind w:left="720" w:hanging="0"/>
              <w:rPr/>
            </w:pPr>
            <w:r>
              <w:rPr/>
              <w:t>4.анализ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ассказыванию по картине «Зимние развле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целенаправленному рассматриванию картины (целевое восприятие, последовательное рассмотрение отдельных самостоятельных эпизодов, оценка изображаемого ); воспитывать умение составлять логичный, эмоциональный и содержательный рассказ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атривание карт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ец составления рассказа воспитател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рассказа по картине</w:t>
            </w:r>
          </w:p>
          <w:p>
            <w:pPr>
              <w:pStyle w:val="Normal"/>
              <w:rPr/>
            </w:pPr>
            <w:r>
              <w:rPr/>
              <w:t xml:space="preserve">Оценка детьми ответов друг д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.Бажова «Серебряное копыт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 П.Бажова «Серебряное копытц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 зиме. Заучивание стихотворения И.Сурикова «Де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восприятию поэтических произведений. Помочь запомнить и выразительно читать стихотворение И.Сурикова «Детство»(в сокращении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а о зим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стихотворений о зим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И.Сурикова «Детство»</w:t>
            </w:r>
          </w:p>
          <w:p>
            <w:pPr>
              <w:pStyle w:val="Normal"/>
              <w:rPr/>
            </w:pPr>
            <w:r>
              <w:rPr/>
              <w:t>4. дети повторяют , размеренно читают</w:t>
            </w:r>
          </w:p>
          <w:p>
            <w:pPr>
              <w:pStyle w:val="Normal"/>
              <w:rPr/>
            </w:pPr>
            <w:r>
              <w:rPr/>
              <w:t>Повторное чтение</w:t>
            </w:r>
          </w:p>
          <w:p>
            <w:pPr>
              <w:pStyle w:val="Normal"/>
              <w:rPr/>
            </w:pPr>
            <w:r>
              <w:rPr/>
              <w:t xml:space="preserve">Чтение детьми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казке П.Бажова «Серебряное копытце». Слушание стихотворения К.Феофанова «Нарядили ёлку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 детей, помогать логично и содержательно строить высказыв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овая культура речи: дифференция звуков </w:t>
            </w:r>
            <w:r>
              <w:rPr>
                <w:b/>
                <w:i/>
              </w:rPr>
              <w:t>с-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луховое представление детей с помощью упражнений на различение звуков с-ш, на определение позиции звука в слов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С.Георгиева «Я спас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художественным произведением, помочь понять, почему это рассказ, а не сказк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характеризовать пространственные отношения, подбирать рифмующие сло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 грамматические упражнения. Чтение сказки «Крылатый, мохнатый да масля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дборе существительных к прилагательным. Познакомить с русской народной сказкой «Крылатый, мохнатый да масляный» (обработка И.Карнауховой), помочь понять её смысл. Воспитывать понимание, любовь к русскому народному творчеств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пражнение в подборе слов отвечающих на вопрос : какой? Какое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опросы предложенные воспитателем стр.42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тение сказки. Беседа по прочитанному произведению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тение понравившегося отрывк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скимосской сказки «Как лисичка бычка обид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нять и запомнить содержание сказки «Как лисичка бычка обидела», учить пересказыват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Хавроше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вестные детям русские народные сказки. Познакомить со сказкой «Хаврошечка», Помочь запомнить начальную фразу и концовку произведения. Развивать умение отличать сказочные ситуации от реальных. Любовь к русским народным сказкам. Сопереживание. Состр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о русских народных сказк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 сказки «Хаврошеч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: назовите сказочные образы и сказочные ситу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лективная работа «Яблон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понравившегося отры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«Сивка- Бурка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содержание  знакомых волшебных русских народных сказок, познакомить со сказкой «Сивка- Бур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каз «Что такое волшебные сказки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а о рус.нар.сказках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Чтение «Сивка-Бурка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просы стр.90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лова- близнецы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упражнения : «Хоккей», «Каф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умении различать и выполнять задания на пространственное пермещение предмета («Хоккей»); вести диалог, употребляя общепринятые обращения («Кафе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из книги Г.Снегирёва «Про пингвинов». Дидактическое упражнение «Закончи предложени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аленькими  рассказами о животных, из жизни пингвинов. Научить строить сложноподчинённые предло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гадывает загадку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 картин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 по теме зан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 понравившихся эпизод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торное чт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ов из книги Г.Снегирёва «Про пингви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детей свободно, без повторов и ненужных (мешающих восприятию) слов пересказывать эпизоды из книги Г.Снегирёва «Про пингвинов» по своему выбо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седа о пингвинах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амо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фференциация звуков </w:t>
            </w:r>
            <w:r>
              <w:rPr>
                <w:b/>
                <w:i/>
              </w:rPr>
              <w:t>з-ж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луховое восприятие детей с помощью упражнений на различение звуков з-ж. Взаимопомощь, коммуникаб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сказ : Что такое звук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тение Н.Венгерова «Застукал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а по прочитанному стихотворению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. Игра «Слова обманк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 помощью раздаточных карточек и основы матрицы самостоятельно создавать картину  и составлять по ней рассказ. Интерес к заняти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бота на фланелерграф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амостоятельные работы детей с карточкам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ндивидуальная помощ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сказы детей по составленным работа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b/>
                <w:i/>
              </w:rPr>
              <w:t>ч-щ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умении различать на слух сходные по артикуляции зву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аз положения языка, раскрытия рта(артикуляция) при произнесении звуков ч-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тор детьми произношения звуков ч-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ение К.Чуковского «Федорино  горе» стр.77 отрыв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ение скороговор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ое произнош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ение загад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со словами. Чтение небыли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словарь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теме «Моя любимая игрушка». Дидактическое упражнение «Подскажи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оставлять рассказы на темы из личного опыта. Упражнять в образовании слов-антонимов.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 воспитателя о игрушк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ы детей о любимых игрушк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В.Драгунского «Друг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рассказом В.Драгунского «Друг детства», помочь им оценить поступок мальч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«Кем быть?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з о профессия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рассказ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думывать свою концовку рассказ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b/>
                <w:i/>
              </w:rPr>
              <w:t>ц-ч</w:t>
            </w:r>
            <w:r>
              <w:rPr/>
              <w:t>. Чтение стихотворения Дж.Ривза «Шумный Ба-Б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ифференцировать звуки ц-ч, познакомить со стихотворением Дж.Ривза «Шумный Ба-Б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ъяснение воспитател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над произношением зву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ение стихотворения Н.Крандиевской «Колыбельна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Чтение скороговорок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ение стихотворения по теме занятия, обсужд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 Ю.Владимирова«Чуда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разительно читать стихотворение по рол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тение стихотворения 1-2 раз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тение по роля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тение хоро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раматизац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опросы стр.80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гра «Закончи фразу»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Б.Шергина «Рифмы», стихотворения Э.Мошковской «Вежлив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необычной сказкой Б.Шергина «Рифмы» и стихотворением Э.Мошковской «Вежливое слово». Обогащать словарь детей вежливыми словами. Интерес к занятию, звукоподраж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Игра «Звучащие слов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Чтение Э.Мошковской «Вежливое слово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Чтение Б.Шергина «Рифмы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Беседа по прочитанному, наводящие вопросы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е «Мы для милой мамочки…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 составлять рассказы  по картинкам с последовательно развивающимся действием. Способствовать совершенствованию диалогической речи внима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монстрация картинок к празднику 8 – го мар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рассказов по плану предложенному воспитателе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думывание названий к картинк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рассказ по сюжетным картинк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numPr>
                <w:ilvl w:val="0"/>
                <w:numId w:val="10"/>
              </w:numPr>
              <w:ind w:left="838" w:firstLine="242"/>
              <w:rPr/>
            </w:pPr>
            <w:r>
              <w:rPr/>
              <w:t>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Наши мамы». Чтение стихотворений  Е.Благининой«Посидим в тишине» и А.Барто «Перед сно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 детям понять, как много времени и сил отнимает у матери работа по дому; указать на необходимость помощи мамам; вызвать доброе, внимательное, уважительное отношение к старши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а о Родине, мам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рассказов о мам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ение стихотворений о мам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казывания о мам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тение стихотворений по теме занят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на тему «Как мы поздравляли сотрудников детского сада с Международным  женским днём 8 марта»</w:t>
            </w:r>
          </w:p>
          <w:p>
            <w:pPr>
              <w:pStyle w:val="Normal"/>
              <w:rPr/>
            </w:pPr>
            <w:r>
              <w:rPr/>
              <w:t>Дидактическая игра  «Где мы были, мы не скажем…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оставлять подробные и интересные рассказы на темы из личного опыта; развивать инициативу, способность импровизировать. Творчеств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Беседа о праздник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тение стихотворени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сказ воспитателя Как я поздравила мам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мпровизации дете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: описание куко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составить план описания куклы; научить дошкольников, составляя рассказы быть самостоятельными. Руководствоваться план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водная бесед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несение куко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оспитатель описывает одну куклу, предлагает детям описать другую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ценка описаний кукол деть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 «О друзьях и дружб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могать детям осваивать нормы поведения, научить доброжелательности, умение вести непринуждённую бесе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«Настоящие друзь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 воспитателя о медвежонке Ушасти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ы детей по плану воспитат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 «У Юры день рожд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творческому рассказыванию в ходе придумывания концовки к сказке «Айог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тение нанайской сказки «Айог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думывание своего варианта конца, середины, нач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ыгры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сказкой «Айог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ответственно относиться к заданиям воспитателя, приучать выполнять домашнее за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 весне. Дидактическая игра «Угадай сло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детей к позиции; научить задавать вопросы и искать кратчайшие пути решения логической задач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о весн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И.Белоусова «Осен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авнение осени-вес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 стихотворения по теме занят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ное чт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граммных стихотворений. Заучивание наизусть стихотворения В.Орлова «Ты скажи мне, реченька лесная…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программные стихотворения и запомнить  стихотворение В.Орлова «Ты скажи мне, реченька лесная». Память, мышле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чтение  знакомых стихотворений</w:t>
            </w:r>
          </w:p>
          <w:p>
            <w:pPr>
              <w:pStyle w:val="Normal"/>
              <w:rPr/>
            </w:pPr>
            <w:r>
              <w:rPr/>
              <w:t>2 . повторное чтение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ind w:left="360" w:hanging="0"/>
              <w:rPr/>
            </w:pPr>
            <w:r>
              <w:rPr/>
              <w:t>4.чтение с последующим запоминанием стихотворения по теме занят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торное чтение  по четверостишия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детьми самостоятельно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Финист – Ясный сокол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ют ли дети основные черты русской народной сказки. Познакомить с волшебной сказкой «Финист – Ясный сокол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 . Чтение  стихотворения С.Маршака «Пудел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 речи детей существительные и прилагательные; познакомить с произведением- перевёртыш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а с деть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«Что?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утешествие в ле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«Какой?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 стихотворения С.Маршака «Пудель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беседа по содержанию стихотворения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b/>
                <w:i/>
              </w:rPr>
              <w:t>л-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различении звуков л-р в словах, фразовой речи; научить слышать звук в слове, определять его позицию, называть слова на заданный зву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еда, рассказ о звуках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Словарь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Загадк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ение скороговорок</w:t>
            </w:r>
          </w:p>
          <w:p>
            <w:pPr>
              <w:pStyle w:val="Normal"/>
              <w:ind w:left="720" w:hanging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В.Катаева «Цветик-семицвети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 В.Катаева «Цветик-семицвети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С.Маршака «Тает месяц молодо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 детьми произведения С.Маршака. помочь запомнить и выразительно читать стихотворение «Тает месяц молодо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В.Драгунского «Сверху вниз, наискосок». Лексические упраж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, что такое рассказ; ознакомить детей с новым юмористическим рассказом. Активизировать словарь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А.Н.Толстого «ЁЖ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ересказывать сказку, сохраняя некоторые авторские обороты; совершенствовать интонационную выразительность речи. Память. Мышле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сказ воспитателя о еже и телёнке</w:t>
            </w:r>
          </w:p>
          <w:p>
            <w:pPr>
              <w:pStyle w:val="Normal"/>
              <w:rPr/>
            </w:pPr>
            <w:r>
              <w:rPr/>
              <w:t>2.Рассказы детей</w:t>
            </w:r>
          </w:p>
          <w:p>
            <w:pPr>
              <w:pStyle w:val="Normal"/>
              <w:rPr/>
            </w:pPr>
            <w:r>
              <w:rPr/>
              <w:t>3.Чтение сказки</w:t>
            </w:r>
          </w:p>
          <w:p>
            <w:pPr>
              <w:pStyle w:val="Normal"/>
              <w:rPr/>
            </w:pPr>
            <w:r>
              <w:rPr/>
              <w:t>4. дети делятся впечатлениями</w:t>
            </w:r>
          </w:p>
          <w:p>
            <w:pPr>
              <w:pStyle w:val="Normal"/>
              <w:rPr/>
            </w:pPr>
            <w:r>
              <w:rPr/>
              <w:t>5.повторное чтение</w:t>
            </w:r>
          </w:p>
          <w:p>
            <w:pPr>
              <w:pStyle w:val="Normal"/>
              <w:rPr/>
            </w:pPr>
            <w:r>
              <w:rPr/>
              <w:t>Самостоятельный пересказ детьми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йдоско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е произведения малых фольклорных форм знают дети. Познакомить с новой считалко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к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составлять рассказ по картинкам с последовательно развивающимся действ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сколько богат словарный запас де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загадочных историй» (по Н.Сладков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учать детей пересказыванию. Мышление, лог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ссказ о Н.Сладков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ение первой части «Красный снег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ение «Волосатое дерево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left="720" w:hanging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 тему «Забавные истории из моей жизн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, умеют ли дети составлять подробные и логичные рассказы на темы из личного опы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теме «Мой любимый мультфиль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 составлять рассказы  на темы из личного опы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седа о мультфильма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каз воспитателя (образец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казы детей, инд.помощь</w:t>
            </w:r>
          </w:p>
          <w:p>
            <w:pPr>
              <w:pStyle w:val="Normal"/>
              <w:ind w:left="720" w:hanging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 ( проверочно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, умеют ли дети различать звуки ,и чётко и правильно произносить 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реплению пройденного матери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2:00Z</dcterms:created>
  <dc:creator>Admin</dc:creator>
  <dc:description/>
  <cp:keywords/>
  <dc:language>en-US</dc:language>
  <cp:lastModifiedBy>Еремины</cp:lastModifiedBy>
  <cp:lastPrinted>2010-09-11T11:40:00Z</cp:lastPrinted>
  <dcterms:modified xsi:type="dcterms:W3CDTF">2015-09-22T19:33:00Z</dcterms:modified>
  <cp:revision>21</cp:revision>
  <dc:subject/>
  <dc:title>                                                                                      </dc:title>
</cp:coreProperties>
</file>