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торые из этих животных домаш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птица предвещает вес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является на небе после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собирает белка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сенью люди в лесу соби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торый из  насекомых  труж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является диким жив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дерево всегда  зеле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время года можно  кататься на са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дерево наряжаем на 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е время суток солнце сильно гр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де живет к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то царь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5. Какое животное меняет  шу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каком дереве растут желу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бл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е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зовите зверя пор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р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мое чистоплотное живо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то у них самый медл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то королева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адиол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какое время года звезды на н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то из перечисленных ры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ь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ьми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то живет в дуп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к</w:t>
      </w:r>
    </w:p>
    <w:p>
      <w:pPr>
        <w:pStyle w:val="Normal"/>
        <w:rPr/>
      </w:pPr>
      <w:r>
        <w:rPr>
          <w:sz w:val="28"/>
          <w:szCs w:val="28"/>
        </w:rPr>
        <w:t>Г)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Какое пресмыкающиеся не в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щ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рв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Какой зверь умеет менять сво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мел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Admin</dc:creator>
  <dc:description/>
  <cp:keywords/>
  <dc:language>en-US</dc:language>
  <cp:lastModifiedBy>Admin</cp:lastModifiedBy>
  <cp:lastPrinted>2013-09-27T13:48:00Z</cp:lastPrinted>
  <dcterms:modified xsi:type="dcterms:W3CDTF">2013-10-04T08:55:00Z</dcterms:modified>
  <cp:revision>7</cp:revision>
  <dc:subject/>
  <dc:title>1</dc:title>
</cp:coreProperties>
</file>