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Хейро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ющие становятся в круг, берутся за руки, идут по кругу приставным шагом, руками делают равномерные движения вперед-назади на каждый шаг говорят «Хейро» («Солнце»). Ведущий-солнце сидит на корточках в середине круга. Игроки разбегаются, когда солнце встает и выпрямляется (вытягивает руки в стороны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е игроки должны увертываться от солнца при его поворотах. На сигнал «Раз, два, три — в круг скорей беги!» те, кого ведущий не задел, возвращаются в круг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Каюр и собак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ротивоположных концах площадки кладут параллельно два шнура. Игроки встают около них по три человека и берутся за руки. Двое из них — собаки, третий — каюр. Каюр берет за руки стоящих впереди собак Дети тройками по сигналу «Поехали!» бегут навстречу друг другу от одного шнура к друг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Бежать можно только по сигналу. Выигрывает та тройка, которая быстрее добежит до шнура. Можно предложить играющим преодолеть разные препятстви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Олени и пастух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Вес игроки — олени, на головах у них атрибуты, имитирующие оленьи рога. Двое ведущих — пастухи — стоят на противопо</w:t>
        <w:softHyphen/>
        <w:t>ложных сторонах площадки, в руках у них маут (картонное кольцо или длинная верев</w:t>
        <w:softHyphen/>
        <w:t xml:space="preserve">ка с петлей). Игроки-олени бегают по кругу гурьбой, а пастухи стараются накинуть им на рога маут. Рога могут имитировать и веточки, которые дети держат в руках. </w:t>
      </w:r>
      <w:r>
        <w:rPr>
          <w:rFonts w:cs="Georgia" w:ascii="Georgia" w:hAnsi="Georgia"/>
          <w:i/>
          <w:iCs/>
          <w:sz w:val="28"/>
          <w:szCs w:val="28"/>
        </w:rPr>
        <w:t xml:space="preserve">Правила игры. </w:t>
      </w:r>
      <w:r>
        <w:rPr>
          <w:rFonts w:cs="Georgia" w:ascii="Georgia" w:hAnsi="Georgia"/>
          <w:sz w:val="28"/>
          <w:szCs w:val="28"/>
        </w:rPr>
        <w:t>Бегать надо легко, увертыва</w:t>
        <w:softHyphen/>
        <w:t>ясь от маута. Набрасывать маут можно только на рога. Каждый пастух сам выби</w:t>
        <w:softHyphen/>
        <w:t>рает момент для набрасывания маут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Ловля оленей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делятся на две группы. Одни — олени, другие — пастухи. Пастухи берутся за руки и стоят полукругом лицом к оленям. Олени бегают по очерченной площадке. По сигналу «Лови!» пастухи стараются поймать оленей и замкнуть кр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Ловить оленей можно только по сигналу. Круг замыкают тогда, когда поймано большее число игроков. Олени стараются не попадать в круг, но они уже не имеют права вырываться из круга, если он замкну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Куропатки и охотник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Все играющие — куропатки, трое из них — охотники. Куропатки бегают по полю. Охотники сидят за кустами. На сигнал «Охотники!» все куропатки прячутся за кустами, а охотники в них стреляют (бросают мяч в ноги). На сигнал «Охотники ушли!» игра продолжа</w:t>
        <w:softHyphen/>
        <w:t>ется: куропатки опять летаю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бегать и стрелять можно только по сигналу. Стрелять следует только в ноги убегающих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Льдинки, ветер и мороз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встают парами лицом друг к другу и хлопают в ладоши, приговаривая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Холодные льдинки,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Прозрачные льдинки,</w:t>
        <w:tab/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Сверкают звеня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«Дзинъ, дзинь...»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лают хлопок на каждое слово: сначала в свои ладоши, затем в ладоши товарища. Хлопают в ладоши и говорят: «Дзинь, дзинь» до тех пор, пока не услышат сигнал «Ветер!». Дети-льдинки разбегаются в разные стороны и договариваются, кто с кем будет строить кру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ольшую льдинку. На сигнал «Мороз!» все выстраиваются в круг и берутся за рук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i/>
          <w:i/>
          <w:iCs/>
          <w:color w:val="FF66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игрывают те дети, у которых в кругу оказалось большее число игроков. Договариваться надо тихо о том, кто с кем будет строить льдинку. Договорившиеся берутся за руки. Менять движения можно только по сигналу «Ветер!» или «Мороз!». В игру желательно включать разные движе</w:t>
        <w:softHyphen/>
        <w:t>ния: поскоки, легкий или быстрый бег, боковой галоп и т. д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Ручейки и озе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Игроки стоят в пяти-семи колоннах с оди</w:t>
        <w:softHyphen/>
        <w:t>наковым количеством играющих в разных концах зала—это ручейки. На сигнал «Ру</w:t>
        <w:softHyphen/>
        <w:t>чейки побежали!» все бегут друг за другом С в разных направлениях (каждый в своей! колонне). На сигнал «Озера!» игроки оста</w:t>
        <w:softHyphen/>
        <w:t>навливаются, берутся за руки и строят круг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озера. Выигрывают те дети, которые быстрее построят кр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Бегать надо друг за другом, не выходя из своей колонны. Строиться в круг можно только по сигналу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Рыбаки и рыбк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олу лежит шнур в форме круга — это сеть. В центре круга стоят трое детей—рыбаков, остальные игроки—рыбки. Дети-рыбки бегают по всей площадке и забегают в круг. Дети-рыбаки ловят 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овить детей-рыбок можно только в кругу. Рыбки должны забегать в круг (сеть) и выбегать из него, чтобы рыбаки их не поймали. Кто поймает больше рыбок, тот лучший рыбак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Здравствуй, догони!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оки стоят лицом друг к другу в середине площадки, по краям ее обозначают дома. Затем пары образуют две шеренги, которые расходятся по своим домам. Каждый пред</w:t>
        <w:softHyphen/>
        <w:t>ставитель первой шеренги идет в гости и подает правую руку тому, с кем он стоял в паре, говоря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Здравствуй!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-хозяин отвечает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Здравствуй!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сть говорит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гони!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бежит в свой дом, хозяин его догоняет. Дети по очереди ходят друг к другу в г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Правила игры. </w:t>
      </w:r>
      <w:r>
        <w:rPr>
          <w:rFonts w:cs="Georgia" w:ascii="Georgia" w:hAnsi="Georgia"/>
          <w:sz w:val="28"/>
          <w:szCs w:val="28"/>
        </w:rPr>
        <w:t>Здороваться можно только правой рукой. Говорить «Догони» надо у порога дома игрока-партнера. Выигрывает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т, кто догонит. В гости можно идти по-разному: важно, не торо</w:t>
        <w:softHyphen/>
        <w:t>пясь; радостно, вприпрыжку; идти, как солдаты в строю, как клоуны в цирке и т. д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Смелые ребята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встают в две-три шеренги. На противоположном конце помещения кладут шнур. Выбирают двух-трех ведущих. Каждый , ведущий по очереди спрашивает у детей: например, первый у первой шеренги и т. д. (Дети отвечают.)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Вы смелые ребята?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sz w:val="28"/>
          <w:szCs w:val="28"/>
        </w:rPr>
        <w:t>Смелые! Я посмотрю, какие вы смелые (лукаво, с юмором). Раз, два, три (пауза)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Кто смелый? -Я! Я! </w:t>
      </w:r>
      <w:r>
        <w:rPr>
          <w:rFonts w:cs="Georgia" w:ascii="Georgia" w:hAnsi="Georgia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sz w:val="28"/>
          <w:szCs w:val="28"/>
        </w:rPr>
        <w:t>Бегит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ая шеренга бежит до шнура, а ведущий ловит убегающих, так повторяется игра и со следующей группой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Бежать следует только после слова «Бегите!», увертываясь от ведущего. Ловить за шнуром нельз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Отбивка олен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Группа играющих находится внутри очер</w:t>
        <w:softHyphen/>
        <w:t>ченного круга—это олени. Выбираются три пастуха — они за кругом. По сигналу «Раз, два, три — отбивку начни!» пастухи по очереди бросают мяч в оленей. Олень, в которого попал мяч, считается пойманным, отбитым от стада. Каждый пастух отбивает пять-шесть раз. После чего он подсчитывает отбитых олене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Правила игры. </w:t>
      </w:r>
      <w:r>
        <w:rPr>
          <w:rFonts w:cs="Georgia" w:ascii="Georgia" w:hAnsi="Georgia"/>
          <w:sz w:val="28"/>
          <w:szCs w:val="28"/>
        </w:rPr>
        <w:t>Бросать мяч можно только в ноги и только по сигналу с места в подвижную цель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Полярная сова и евраж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Полярная сова находится в углу площадки или комнаты. Остальные играющие — евраж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Под тихие ритмичные удары небольшого бубна евражки бегают на площадке, на громкий удар бубна евражки становятся столбиком, не шевелятся. Полярная сова облетает евражек и того, кто пошевелится или стоит не столбиком, уводит с собой. В заключение игры (после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ех-четырех повторений) отмечают тех игроков, кто отличился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ей выдерж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Громкие удары не должны звучать длительное врем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должны быстро реагировать на смену ударов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Бег в снегоступах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делятся на две команды и стоят за чертой. У каждой команды по одной паре снегоступов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сигналу воспитателя (взмах флажком) ведущие каждой команды в снегоступах бегут к флажкам, поставленным заранее на противо</w:t>
        <w:softHyphen/>
        <w:t>положной стороне площадки, каждый огибает свой флажоки бежит обратно, отдает снегоступы следующему игроку команды. Победи</w:t>
        <w:softHyphen/>
        <w:t xml:space="preserve">телем считается та команда, которая раньше закончит бег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Игра проводится по принципу эстафеты. Передавать снегоступы можно только за чертой. Огибая флажок, нельзя задевать его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Оленьи упряжк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стоят вдоль стены комнаты или вдоль одной из сторон площадки по двое (один изображает запряженного оленя, другой — каюра). По сигналу упряжки бегут друг за другом, преодолевая препятствия: объезжают сугробы, перепрыгивают через бревно, переходят через ручей по мостику. Доехав до стойбища (до проти</w:t>
        <w:softHyphen/>
        <w:t>воположной стороны комнаты или площадки), каюры отпускают своих оленей погулять. По сигналу «Олени далеко, ловите своих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леней!» каждый игрок-каюр ловит свою пару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Преодолевая препятствия, каюр не должен терять свою упряжку. Олень считается пойманным, если каюр его осалил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i/>
          <w:iCs/>
          <w:color w:val="993300"/>
          <w:sz w:val="28"/>
          <w:szCs w:val="28"/>
        </w:rPr>
        <w:t>Вариант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ве-три упряжки оленей стоят вдоль линии. На противо</w:t>
        <w:softHyphen/>
        <w:t>положном конце площадки флажки. По сигналу (хлопок, удар в бубен) упряжки оленей бегутк флажку. Чьяупряжка первой добежит до флажка, та и побеждает. Аналогично можно провести игру «Собачьи упряжки». Этот вариант характерендля береговых чукче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аженки и оленята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лощадке нарисовано несколько кругов. В каждом из них находится важенка и двое оленят. Волк сидит за сопкой (на другом конце площадки). На слова ведущего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Бродит в тундре важенка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 xml:space="preserve">С нею </w:t>
      </w:r>
      <w:r>
        <w:rPr>
          <w:rFonts w:cs="Georgia" w:ascii="Georgia" w:hAnsi="Georgia"/>
          <w:sz w:val="28"/>
          <w:szCs w:val="28"/>
        </w:rPr>
        <w:t xml:space="preserve">— </w:t>
      </w:r>
      <w:r>
        <w:rPr>
          <w:rFonts w:cs="Georgia" w:ascii="Georgia" w:hAnsi="Georgia"/>
          <w:i/>
          <w:iCs/>
          <w:sz w:val="28"/>
          <w:szCs w:val="28"/>
        </w:rPr>
        <w:t>оленята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Объясняет каждому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се, что непонятно..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Топают по лужам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Оленята малы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Терпеливо слушая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Наставленья мамины —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ющие оленята свободно бегают по тундре, наклоняются, едят траву, пьют воду. На слова «Волк идет!» оленята и важенки убегают в свои домики (круги). Пойманного олененка волк уводит с собой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 xml:space="preserve">Правила </w:t>
      </w:r>
      <w:r>
        <w:rPr>
          <w:rFonts w:cs="Georgia" w:ascii="Georgia" w:hAnsi="Georgia"/>
          <w:b/>
          <w:i/>
          <w:color w:val="FF6600"/>
          <w:sz w:val="28"/>
          <w:szCs w:val="28"/>
          <w:u w:val="single"/>
        </w:rPr>
        <w:t>игры</w:t>
      </w:r>
      <w:r>
        <w:rPr>
          <w:rFonts w:cs="Georgia" w:ascii="Georgia" w:hAnsi="Georgia"/>
          <w:sz w:val="28"/>
          <w:szCs w:val="28"/>
        </w:rPr>
        <w:t>. Движения  выполнять в соответствии с текстом. Волк начинает ловить только по сигналу и только вне домик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На новое стойбищ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Играющие становятся парами. В паре один — олень, другой — каюр. Упряжки стоят одна за другой. Ведущий говорит: — Оленеводы переезжают на новые стойбища. После этих слов все бегут к краю площадки, при этом каюры, подгоняя оленей, издают характерный для оленеводов - тундровиков звук кхх-кхх. Останавли</w:t>
        <w:softHyphen/>
        <w:t>ваются по сигналу ведущего. Во время движения упряжки делают привал. Каюры отпускают оленей, которые бегут врассыпную. По сигналу «Упряжки!» все должны построится в прежней последова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Начинать движение надо по сигналу. Санный поезд должен двигаться упорядочение (упряжкам нельзя обгонять друг друга). Очередность сохраняется и после привала.</w:t>
      </w:r>
      <w:r>
        <w:rPr>
          <w:rFonts w:cs="Georgia" w:ascii="Georgia" w:hAnsi="Georgi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Перетягивание каната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лощадке проводится черта. Играющие делятся на две команды и встают по обе стороны черты, держа в руках канат. По сигналу водящего «Раз, два, три — начни!» каждая команда старается перетя</w:t>
        <w:softHyphen/>
        <w:t>нуть соперника на свою сторону. Чья команда сумеет это сделать, та считается победитель</w:t>
        <w:softHyphen/>
        <w:t>ницей, ей вручают сувениры, как на праз</w:t>
        <w:softHyphen/>
        <w:t>днике оленеводов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чинать перетягивание ка</w:t>
        <w:softHyphen/>
        <w:t>ната можно только по сигналу. Команда, перешагнувшая черту, считается побежден</w:t>
        <w:softHyphen/>
        <w:t>ной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Волк и олен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Из числа играющих выбирается волк, ос</w:t>
        <w:softHyphen/>
        <w:t>тальные—олени. На одном конце площад</w:t>
        <w:softHyphen/>
        <w:t>ки очерчивается место для волка. Олен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асутся на противоположном конце площадки. По сигналу«Волк!» волк просыпается, выходит из логова, сначала широким шагом обходит стадо, затем постепенно круг обхода сужает. По сигналу (рычание волка) олени разбегаются в разные стороны, а волк старается их поймать (коснуться). Пойманного волк отводит к себ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Выбегать из круга можно только по сигналу. Тот, кого поймают, должен идти за волко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Белый шаман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ходят по кругу и выполняют разные движения. В центре круга —водя</w:t>
        <w:softHyphen/>
        <w:t>щий. Это белый шаман — добрый человек. Он становится на колено и бьет в бубен, затем подходит к одному из играющих и отдает ему бубен. Получивший бубен до</w:t>
        <w:softHyphen/>
        <w:t>лжен повторить в точности ритм, проигран</w:t>
        <w:softHyphen/>
        <w:t>ный водящ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Если получивший бубен неправильно повторит ритм, он выходит из игры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Солнце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становятся в круг. Выбирают солнце. Солнце ходит по кругу и, указывая на каждого по очереди, считает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Нянь-нянь (хлеб)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Кеяш-кежи (нож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 xml:space="preserve">Те, которых водящий-солнце назвал кежи, выходят из круга, встают парами и берутся за руки, другие — </w:t>
      </w:r>
      <w:r>
        <w:rPr>
          <w:rFonts w:cs="Georgia" w:ascii="Georgia" w:hAnsi="Georgia"/>
          <w:i/>
          <w:iCs/>
          <w:sz w:val="28"/>
          <w:szCs w:val="28"/>
        </w:rPr>
        <w:t xml:space="preserve">нянь-нянь — </w:t>
      </w:r>
      <w:r>
        <w:rPr>
          <w:rFonts w:cs="Georgia" w:ascii="Georgia" w:hAnsi="Georgia"/>
          <w:sz w:val="28"/>
          <w:szCs w:val="28"/>
        </w:rPr>
        <w:t>берутся за руки и остаются на месте, тоже в парах. Образуется две группы пар: нянь-нянь и кежи-кежи. Пары каждой группы придумывают разные фиг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</w:t>
      </w:r>
      <w:r>
        <w:rPr>
          <w:rFonts w:cs="Georgia" w:ascii="Georgia" w:hAnsi="Georgia"/>
          <w:i/>
          <w:iCs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Выигрывают те пары, которые придумали наиболее интересные фигуры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Рыбак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е становятся в круг. Они рыбаки. Водящий показывает и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движения рыбаков: тянут сети, вынимают рыбу, чинят сети, гребут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то из играющих повторит движения неправильно,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т выходит из игры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юлы — ледяные палоч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Каждый играющий подбирает себе палочку, которая должна быть выше его роста.  Несколько палочек заранее обливают водой и держат на морозе, пока они не обледенеют. Играющий берет сюлыв правую руку и становится боком вперед, левую руку сгибает в локте, а правую руку заводит за спину, пропуская палку под согнутый локоть левой руки, и сильно бросает 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алочкадолхналететь только в прямом направлении. Выигрывает тот, кто дальше бросит ее. Если палка летит в сторону, то играющий выбывает из игры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Тройной прыжо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sz w:val="28"/>
          <w:szCs w:val="28"/>
        </w:rPr>
        <w:t>На снегу проводится черта, играющие становятся за нею. По очереди они прыгают от черты вперед: в первых двух прыжках прыгают с одной ноги на другую, в третьем прыжке приземляются на обе ноги. Выигрывает тот, кто прыгнул дальш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чинать прыгать надо от черты. Прыгать можно только указанным способо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i/>
          <w:iCs/>
          <w:color w:val="993300"/>
          <w:sz w:val="28"/>
          <w:szCs w:val="28"/>
        </w:rPr>
        <w:t>Вариант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гра проводится с распределением детей по звеньям. В каждое звено входит от двух до четырех человек. Все дети одного звена выходят к черте одновременно. По сигналу они все вместе начинают прыгать. Выигрывает звено, участники которого прыгают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ьш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 можно организовать и таким образом, чтобы в прыжках состязались одновременно дети из разных звеньев. В этом случае подсчитывают, какое количество первых, вторых, третьих и т. д. мест заняли участники каждого звен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Охота на волка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хотник встает в 4-5 м от волка (фигуры, вырезанной из фанеры или картона). Он должен попасть мячом в бегущего волка. Двое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ающих держат фигуру за веревочки и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вигают ее то влево, то впра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идать мяч в волка следует с заданного расстояни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Ловкий оленевод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тороне на площадке ставится фигура оленя. Оленеводы располагаются шеренгой лицом к оленю на расстоянии 3—4м от него. Поочередно они бросают в оленя мячом, стараясь попасть в него. За каждый удачный выстрел оленевод получает флажок. Выиг</w:t>
        <w:softHyphen/>
        <w:t>равшим считается тот, кто большее число раз попадет в олен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росать мяч можно только с условленного расстояни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Охота на куропаток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и изображают куропаток. Они размещаются на той стороне площадки (тундры), где имеются пособия, накоторые можно влезать (вышки, скамейки, стенки и т. п.). На противоположной стороне площадки находятся три или четыре охотника. Куропатки летают, прыгают по тундре. По сигналу водящего «Охотники!»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игры выбирают других охотников, игра возобновляетс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i/>
          <w:i/>
          <w:color w:val="FF6600"/>
          <w:sz w:val="32"/>
          <w:szCs w:val="32"/>
        </w:rPr>
      </w:pPr>
      <w:r>
        <w:rPr>
          <w:rFonts w:cs="Georgia" w:ascii="Georgia" w:hAnsi="Georgia"/>
          <w:b/>
          <w:bCs/>
          <w:i/>
          <w:color w:val="FF6600"/>
          <w:sz w:val="32"/>
          <w:szCs w:val="32"/>
        </w:rPr>
        <w:t>Успей поймать!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игровой площадке находятся две равные группы участников: девочки и мальчики. Ведущий подбрасывает мяч вверх. Если мяч поймают девочки, то они начинают пере</w:t>
        <w:softHyphen/>
        <w:t>брасывать мяч друг другу так, чтобы мячом не завладели мальчики, и, наоборот, если мяч окажется у мальчиков, они стараются не дать его девочкам. Выигрывает та команда, которая сможет дольше удержать мя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i/>
          <w:iCs/>
          <w:color w:val="FF6600"/>
          <w:sz w:val="28"/>
          <w:szCs w:val="28"/>
          <w:u w:val="single"/>
        </w:rPr>
        <w:t>Правила игры.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давая мяч, игрокам нельзя долго задерживать мяч в руках.</w:t>
      </w:r>
    </w:p>
    <w:sectPr>
      <w:type w:val="nextPage"/>
      <w:pgSz w:w="11906" w:h="16838"/>
      <w:pgMar w:left="1701" w:right="850" w:gutter="0" w:header="0" w:top="3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3:00Z</dcterms:created>
  <dc:creator>ЗавХоз</dc:creator>
  <dc:description/>
  <cp:keywords/>
  <dc:language>en-US</dc:language>
  <cp:lastModifiedBy>Артём</cp:lastModifiedBy>
  <dcterms:modified xsi:type="dcterms:W3CDTF">2015-10-12T03:57:00Z</dcterms:modified>
  <cp:revision>4</cp:revision>
  <dc:subject/>
  <dc:title/>
</cp:coreProperties>
</file>