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Психологизация педагогического процесса  как важный фактор сохранения физического и психического здоровья дошкольнико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 сфере образования  все чаще звучат понятия «педагог-психолог», «психическое здоровье», «эмоциональное благополучие»…  Новые образовательные стандарты формируют вопрос на новое понимание деятельности психолога. И сегодня основные  функции психолога в ДОО связаны с охраной физического и психического здоровья детей, с созданием условий, которые способствуют их </w:t>
      </w:r>
      <w:r>
        <w:rPr>
          <w:rFonts w:cs="Times New Roman" w:ascii="Times New Roman" w:hAnsi="Times New Roman"/>
          <w:i/>
          <w:sz w:val="28"/>
          <w:szCs w:val="28"/>
        </w:rPr>
        <w:t>эмоциональному благополучию</w:t>
      </w:r>
      <w:r>
        <w:rPr>
          <w:rFonts w:cs="Times New Roman" w:ascii="Times New Roman" w:hAnsi="Times New Roman"/>
          <w:sz w:val="28"/>
          <w:szCs w:val="28"/>
        </w:rPr>
        <w:t xml:space="preserve"> и обеспечивают свободное и эффективное  развитие каждого ребенк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ременные взгляды о составляющих здоровья, говорят о том, что организм – это единая саморегулирующая суперсистема. В связи с этим, говоря о здоровье, мы имеем в виду целостное явление. Вместе с тем принято условно «разделять» его на составляющие компонент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Физическая составляющая – уровень роста и развития органов и систем организма. Основой этого процесса являются морфологические и функциональные преобразования и резервы, обеспечивающие адекватную адаптацию организм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оведенческая составляющая – это внешнее проявление состояний человека. Оно выражается в степени адекватности (соответствия ситуации) поведения человека, умении общаться. Основу его составляют: жизненная позиция, межличностные отношения и умение эффективно трудиться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сихологическ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составляющая — это состояние психической сферы, которое определяется мотивационно-эмоциональными, мыслительными и нравственно-духовными компонентами. Основой его является состояние эмоционально-когнитивного комфорта, обеспечивающего умственную работоспособность и адекватное поведение человека.   Психологическое здоровье является необходимым условием полноценного функционирования и развития человека в процессе его жизнедеятельности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есны следующие факты результатов исследований Джюэтта, изучавшего психологические характеристики людей, благополучно доживших до 80-90 лет. Оказалось, что всем им характерны следующие качества: оптимизм, эмоциональное спокойствие, способность радоваться, самодостаточность и умение адаптироваться к сложной жизненным обстоятельствам. Если составить обобщенный портрет психологически здорового человека, то мы увидим спонтанного, творческого, жизнерадостного, веселого, открытого, познающего себя и окружающий мир человека не только разумом, но и чувствами, интуицие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мнению валеологов, психическое здоровье – основа всех аспектов здоровья человека, ибо оно в значительной степени определяет общее благополучие. От него зависят личное счастье человека, его профессиональные успехи, взаимоотношения с другими людьми и все аспекты физического здоровь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мнению (Бароненко В.А., Рапопорт Л.А., 2003) термины «психический» и «эмоциональный» тесно связаны друг с другом. Наши эмоции прямо воздействуют на большинство функций организма и в значительной степени определяют уровень благополучия организма. Первое имеет более общий смысл. Оно означает все, что связано с психикой, и охватывает все интеллектуальные и эмоциональные реакции индивида. Восприятие, память, мысли, мотивации, эмоции сновидения и верования – все эти понятия входят в представление. В действительности психика и эмоции взаимосвязаны и взаимозависимы. Эмоции представляют собой отражение психических функций, а эмоциональное состояние влияет на психические функции и является их основой. Таким образом, во многих случаях можно с полным правом говорить о психическом или эмоциональном здоровье как синонимах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воря о психическом здоровье дошкольника, необходимо отметить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школьное детство – период, когда закладываются основы физического, психического развития и здоровья  человека. Одним из центральных положений Концепции дошкольного воспитания является обеспечение эмоционального благополучия ребенка в дошкольном образовательном учреждении, которое является показателем эффективной работы детского сада и составляет основу психологического здоровья дошкольника.  Сейчас особенно важно объединить усилия воспитателей, всех специалистов детского сада и родителей, направив их на развитие чувственной сферы детей и обеспечение благоприятного эмоционального микроклимата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нно здесь на помощь приходит педагог-психолог со своими основными функциями: профилактической и пропедевтической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bookmarkStart w:id="0" w:name="a2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0:23:00Z</dcterms:created>
  <dc:creator>ДНС</dc:creator>
  <dc:description/>
  <cp:keywords/>
  <dc:language>en-US</dc:language>
  <cp:lastModifiedBy>89609019592</cp:lastModifiedBy>
  <dcterms:modified xsi:type="dcterms:W3CDTF">2015-10-12T10:41:00Z</dcterms:modified>
  <cp:revision>6</cp:revision>
  <dc:subject/>
  <dc:title/>
</cp:coreProperties>
</file>