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социального партнерства с семьей 2015 - 2016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8530"/>
      </w:tblGrid>
      <w:tr>
        <w:trPr>
          <w:trHeight w:val="2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Формы работы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</w:t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ентябр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й уголок: Давайте поиграем, Наблюдения в сентябре, Давайте почитаем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Тематическая выставка: « Как я провел лето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Родительское собрание: «Что должен знать ребенок 5-6 лет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кетирование «Познание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я «Все о развитии детской речи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чтецов о наших бабушках и дедушках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родителей с требованиями  программы  воспитания в д.с детей 5-6 лет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 по вопросам речевого развити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 родителей.</w:t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Октябр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й уголок: замена стате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«Дары осени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 посвященный дню пожилого челове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Анкетирование «Какой вы родитель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я «Игра как средство воспитания дошкольника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здник «Город мастеров»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их знаний среди родителей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мощь родителям в вопросах воспитания детей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одителей в работу группы.</w:t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Ноябр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й уголок: замена статей на ноябр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фотоальбома «Семьи наших воспитанников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чный концерт, посвященный Дню матер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я «Как провести выходной день с ребенком»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5. Памятка «Как отвечать на детские вопросы»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 для осознание родителей необходимости  совместной работы д.с и семь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азные варианты совместного  отдых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 родителей.</w:t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одительский уголок замена статей на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сультация « Грипп. Меры профилак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ительское собрание « Здоровый ребенок , здоровая семья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апка передвижка « Помогите детям запомнить правила пожарной безопасност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ка детских работ. «Чтобы не было пожара  , чтобы не было беды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 xml:space="preserve">6.Оформить группу к Новому году .,приготовить  подарки  и .костюмы для детей. 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знакомление </w:t>
            </w:r>
            <w:r>
              <w:rPr>
                <w:sz w:val="28"/>
                <w:szCs w:val="28"/>
              </w:rPr>
              <w:t>родителей с основными факторами , способствующими укреплению и сохранению здоровья детей в домашни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задачами по сохранению и укреплению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методикой ознакомления дошкольников с правилами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илий  родителей и педагогов по приобщению  детей к основам пожарной безопасности.</w:t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одительский уголок замена статей на 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сультация  «Самостоятельность ребенка .Её границ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нформация.« Что делать с гиперактивным  ребенко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мятка. « Чаще говорите с детьми.»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5.Праздник « Колядки.» ( костюмы ,угощение.)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сихолого – педагогические  знания родителей.</w:t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одительский уголок замена статей на 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ле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матическая выставка рисунков «  Мой папа.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Анкетирование  « Каковы вы мужчины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седа « Возможные формы совместного отдыха родителей и детей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раздник  : « День защитников Отечества.»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русскому народному твор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родителей к празднованию  вмест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пап к воспитанию детей и проведению совместной деятельности с ребенком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желание проявлять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Какую роль в воспитание детей занимают папы и дедушки.</w:t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одительский уголок замена статей на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ая выставка рисунков « Моя мама лучше всех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аздник  « Наши любимые мамы.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лакат для родителей  «Дорога не терпит шалости 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амятка для родителей « Безопасные шаги  на пути к безопасности на дорог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ставка детских работ « мы едим ,едим , едим.»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 мам  к совместной деятельности с ребенком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адовать мам песнями и танцами ,совместными играми. развивать желание участия в совместной театр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 единого воспитательного  подхода  по обучению детей правилам дорожного движения. в д.с 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Знакомство с требованием программы по правилам дорожного движения.</w:t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одительский уголок замена статей на 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еседа « Как уберечь ребенка от травм. (профилактика детского травматизма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амятка « Как предупредить весенний авитаминоз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я  « Как измерить талант ребенка 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Фото выставка «  Наши юные Звездочк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сультация « Музыка и дети.»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чтению .воспитывать интерес  к воспитательно –образовательному проце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желание родителей участвовать в делах групп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 заинтересованность и инициативу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Выявление волнующих вопросов «Развитие творческих способностей у детей.»</w:t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ий уголок замена статей на 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овое родительское собрание « Растем играя.» с просмотром  НОД по ФЭМ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еседа  «Роль совместного отдыха летом родителей и детей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нформация. « Бывает ли отдых интересным и полезным 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ивлечь родителей к проведению « Дня семь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Рисуем вместе « Летняя мозаика.»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чтению ,воспитывать интерес к образовательному проце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педагогических знаний сред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теоретическая помощь родителям в вопросах воспит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ивать любовь к родным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ать родителей к совместной деятельности с ребенк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33:00Z</dcterms:created>
  <dc:creator>Валентина</dc:creator>
  <dc:description/>
  <cp:keywords/>
  <dc:language>en-US</dc:language>
  <cp:lastModifiedBy>Валентина</cp:lastModifiedBy>
  <dcterms:modified xsi:type="dcterms:W3CDTF">2015-10-12T17:33:00Z</dcterms:modified>
  <cp:revision>29</cp:revision>
  <dc:subject/>
  <dc:title>Работа с родителями  2014-2015гг</dc:title>
</cp:coreProperties>
</file>