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чевое взаимодействие педагога с детьми дошкольного возраста с признаками художественной одаренности в изобразительной деятельности при реализации индивидуального маршрута развит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чакова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аждого ребенка по – своему уникальна. Подтверждение этому федеральный государственный стандарт дошкольного образования. Ребенок в соответствии с ФГОС стал рассматриваться как субъект образовательной деятельности. А это в свою очередь, создает благоприятные условия для развития детей с признаками какой – либо ода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моей профессиональной деятельности является сопровождение детей с признаками художественной одаренности и развитие их изобразительных способностей. Что это за дети? Это дошкольники, которые выделяются яркими достижениями в рисовании, лепке, аппликации или констру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ловажную роль в развитии художественно – творческого потенциала таких детей имеет речь. Ребенок с признаками одаренности отличается способностью все подмечать, рассуждать, выдвигать гипотезы и объяснять. Чем больше ребенка погружают в речевую среду, тем выразительнее его творчество. Сократ когда – то сказал: «Заговори, я хочу тебя увидеть». Творчество всегда субъективно, как и мнение созерцающего. Представьте, что перед вами несколько абстрактный рисунок одаренного ребенка – дошкольника. Сможете ли вы сразу понять замысел рисующего? Без уточняющих вопросов – вряд ли. Так через творчество приходит осознание авторского почерка, а через речь – осознание авторско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взаимодействие педагога и ребенка с признаками одаренности начинается с момента диагностирования одаренности и сопровождается на всем пути индивидуального маршрута развития ребенка. Трудно себе представить организацию изобразительной деятельности с одаренными воспитанниками, не прибегая к традиционным словесным методам, таким как беседа, рассказ, художественное слово, пояснение и другие. С помощью беседы педагог может «оживить» детские впечатления, уточнить замысел творческой работы или помочь оценить результат, а может с помощью беседы сопровождать процесс обследования (рассматривания)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художественное слово,  педагог воздействует на эмоциональную сферу ребенка, вызывает интерес к теме, оживляет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общение взрослого и ребенка устанавливается там, где используются рассказы (рассказы творческого характера, рассказы из личного опыта, рассказы по карт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, совет, напоминание – как словесные методы позволяют педагогу и ребенку правильно спланировать и организовать изобразительную деятельность. А поощрение со стороны взрослого стимулирует ребенка, создает ощущение успешности и побуждает к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свидетельствует о тесной взаимосвязи деятельности и общения. Одно дополняет другое и наоборот. Принимая во внимание, что основным видом деятельности дошкольников является игра, можно говорить о триаде действий: «общение – игра – деятельность». Следовательно мы должны максимально использовать в своей работе не просто словесные методы и приемы, а с игровым содержанием. Педагог Е.А. Флерина в своих педагогических трудах обращает внимание на то, что игра позволяет решать изобразительные задачи в атмосфере легкости и заинтересованности, активности детей. Существует много словесных игр и приемов, направленных на развитие речи, развитие логического мышления и воображения, а так же способствующие развитию изобразительных способностей в процессе речевого взаимодействия с педагогом. Эти словесные игры будут полезны всем педагогам, кто работает с детьми дошкольного возраста и начального шк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Отгадай предм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: Я назову части, а ты догадайся, какому предмету они прина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, лоб, нос, ресницы, подбородок, щеки –… (лиц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ая стрижка, косички, челка, длинные вьющиеся волосы - …(приче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данную игру в совместной работе с детьми с признаками художественной одаренности в изобразительной деятельности,  по теме «Портрет известного человека», для уточнения представлений о деталях порт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В редки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Из трех редко встречающихся или старинных слов выберите только то, что подходит под иллю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шок, рыльник, пло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ват, садник , коче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развивает способность строить догадки, размышлять по поводу названия предметов, расширяет словарный запас ребенка. Использую данную игру при прохождении тем из цикла «Мир предметов и вещ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Волшебн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Я назову слово, обозначающее признак, а вы подумайте, что имеет такой при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й…(смех, настроение, день, случай, с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ое…(платье, воспоминание, будущее, не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целивает на то, чтобы ребенок ассоциативно выделял из объектов окружающего мира те объекты, которые соответствуют признаку. Использую игру для вовлечения воспитанников в реалистические и фантастические рассказы с последующим изобр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Что общего у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Я назову предметы, а ты догадайся, что у них об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ки, самолеты, раненые люди…(во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а, санки, снегири…(зи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игру, если есть необходимость в классификации и обобщении понятий, а так же при сравнении рисунков,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Отгадай название объекта по опис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Речь пойдет о диких животных, узнай и назови животного п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ноухий в белой пушистой шубке…(зая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вистые рога, длинные ноги…(ол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игру при прохождении цикла «Мир животных» для уточнения характеризующих особенностей животных. Аналогично можно построить игру с растениями, предметами и прочи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Чехар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В моем предложении что – то будет не так. Исправь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спрыгнул с кот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а спряталась под зай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«противоречия» в данной игре озадачивает, мотивирует  и побуждает детей установить порядок вещей с помощью речи. Игра приучает быть внимательным не только к слову, но и к собственному изображению, когда требуется найти ошибки и несоответствия, например: человек, изображен больш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Согласие – несоглас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Я буду высказывать мысль, если вы с ней будете не согласны, объясните, поч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, будет дождь! (нет, не будет дождя, - небо яс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формирует умение выражать собственное мнение относительно какой – либо темы ил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мало словесных игровых приемов, которые помогают при рассматривании картины или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овой прием «Подзорная тру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С помощью пальцев рук сконструируйте подзорную трубу. Посмотрите в нее. Наведите ее глазок на один из объектов картины, назовите, что вы в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активизирует внимание детей, позволяет определить состав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овой прием «Волшебник - Объединя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ришел Волшебник - Объединяй и объединил два объекта на картине (показ этих объектов). Догадайся, почему он это сдел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 может прийти Волшебник – Наоборот, Волшебник Увеличения – Уменьшения, Волшебник – Ож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овой прием «Ищу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йти объекты, которые друг с другом связаны по взаимному расположению, по цветовой гамме или друг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гровой прием «Ищу недру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йди объекты на картине, которые между собой не дружат (следует учитывать, что ответы детей будут субъектив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ем «Эмпатии» или «Вхождения в карти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редставь себя одним из объектов картины, расскажи о себе: что ты чувствуешь, о чем дум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гровой прием «Перемещение с машиной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Выбери себе объект на картине, который с помощью машины времени мы сейчас отправим в будущее (в прошлое). Расскажи, что с ним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позволяет составить рассказы – фантазии с пре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гровой прием «Назыв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Какая из трех пословиц лучше всего подойдет к названию картины? или: Найди самое удачное название картине из трех предложенных. Объясни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Прием словесного рисования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основе прочитанной сказки, рассказа, стихотворения. Но это, ни в коем случае не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воения данного приема, например, при описании внешности петушка, после словесного описания ребенком каждой его составляющей (хвостика, лапок, грудки, гребешка, бородки) педагог подкрепляет устное описание  зрительным -  использует картинки (части петушка). Каждый раз спрашивает, такими ли представляли  дети хвостик, лап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дети словами «рисуют» выбранный эпизод, а потом сверяют его с соответствующей иллюстрацией в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на заключительном этапе овладения ребенком устным творчеством можно предложить самостоятельно, без зрительной опоры выполнить словесное рисование к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 этот прием тем, что приучает ребенка последовательно и содержательно излагать содержание прочитанного произведения, подготавливает воспитанника к письменному изложению в школе, способствует иллюстрированному рис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Прием комментированного рисования </w:t>
      </w:r>
      <w:r>
        <w:rPr>
          <w:rFonts w:cs="Times New Roman" w:ascii="Times New Roman" w:hAnsi="Times New Roman"/>
          <w:sz w:val="28"/>
          <w:szCs w:val="28"/>
        </w:rPr>
        <w:t>по методу Н.В. Микля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данный прием в том, что во время изображения объекта, путем нажатия на карандаш, тот как бы оживает «включается» и с ним можно разговаривать во время работы, согласовывать замысел, последовательность работы и прочее. Таким образом  рисующий вступает в диалог с карандашом, а на самом деле находится в диалоге с самим собой. Действует от двух лиц одновременно. В данном приеме задействованы  одновременно разные сферы ребенка: диалогическая речь в двух лицах, функции координации и анализа  действий, само действие – из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ловесные игровые методы и приемы развивают не только речь и мышление ребенка, но и формируют в нем такие качества как «наблюдательность», «внимание», «волевые усилия». Дети  учатся наглядно и образно описывать предметы, передавать чувства, настроение героев, правильно излагать свои мысли, пересказывать и рассказывать об уведенном или прочитанном. А педагог в свою очередь имеет возможность развивать на этом материале еще и изобразительные способности воспитанников. На этом речевое взаимодействие педагога с ребенком с признаками одаренности по изобразительной деятельности не заканчивается. Очень важно включить в этот процесс родителей, которые для ребенка более авторитетны, чем педагог, а значит, способны стать нашими партнерами и помощ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могут помочь нам родители? В правильной оценке результата детской деятельности. Ведь кроме как слов – похвалы: «молодец!», «красиво!» родитель не знает о чем еще можно побеседовать с ребенком, рассматривая его твор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 родителями я использую буклеты, в которых прописаны рекомендации в организации несложных игровых наблюдений в природе, которые можно выполнить по дороге в детский сад. 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два рядом стоящие дерева одного вида. Будут ли они совершенно одинаковыми по высоте и толщине ствола, по внешнему строению? Предложите ребенку игру на воображение: «Представь, что все деревья это заколдованные люди. Расколдовать их можно, если придумать подходящие по внешнему виду  дерева название. Это дерево высокое и мощное с сильными сучьями, похожими на руки силача, назову его силач. Теперь твоя очередь расколдовывать дер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летах так же прописаны инструкции для родителей к обсуждению с ребенком содержания его проделанной творческой работы. 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изобразительной деятельности ребенок создал живописный фон в одной из техник, но саму композицию еще только предстоит воплотить на следующем (условно) занятии. Как родителю оценить творчество ребенка на промежуточном этапе работы по теме «Скатерть – самобранка»? Предлагаю следующие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одители! Перед вами волшебная скатерть – самобранка, выполненная в технике ровной заливки бумаги краской. Рассматривая с ребенком скатерть, поинтересуйтесь, почему он выбрал именно этот цвет? Повседневная или праздничная это скатерть? Какие угощения заказал бы с ее помощью? Кого бы хотел угостить в первую очередь? С помощью каких волшебных слов заставил скатерть выполнить желание? А как бы отблагодарил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сказать: речевое взаимодействие с дошкольниками, в том числе и с одаренными, является важной составляюще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9:00Z</dcterms:created>
  <dc:creator>user</dc:creator>
  <dc:description/>
  <cp:keywords/>
  <dc:language>en-US</dc:language>
  <cp:lastModifiedBy>user</cp:lastModifiedBy>
  <dcterms:modified xsi:type="dcterms:W3CDTF">2014-12-04T11:37:00Z</dcterms:modified>
  <cp:revision>10</cp:revision>
  <dc:subject/>
  <dc:title/>
</cp:coreProperties>
</file>