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388"/>
      </w:tblGrid>
      <w:tr>
        <w:trPr>
          <w:trHeight w:val="23" w:hRule="atLeast"/>
        </w:trPr>
        <w:tc>
          <w:tcPr>
            <w:tcW w:w="5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  <w:tab/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ймоловаЖ.В.</w:t>
              <w:tab/>
              <w:t>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е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едующий МДОУ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ский сад №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пел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_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Заседателева И.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/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№____от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по разделу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образительная деятельность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 «Пальчиковая живопись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5– 6 лет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Рахмаева Екатерина Александров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, 201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8"/>
          <w:szCs w:val="28"/>
        </w:rPr>
        <w:t>парциальной программы «Изобразительная деятельность в детском саду»( Автор И.  А.Лыко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ограмма используется в работе с детьми старшей  групп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интеграции образовательных областей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 Использование музыкального оформления для создания настроения и лучшего понимания образа, выражения собственных чувств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. Использование на занятиях художественного слова, рисование иллюстраций к потешкам, сказкам, стихотворениям; развитие монологической речи при описании репродукций картин художников, собственных работ и работ своих товарищей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. Формирование целостной картины мира. Расширение кругозора в процессе рассматривания картин, различных наблюдений, экскурсий, занятий по ознакомлению с окружающим (люди, природа, мир), а также знакомства со строением предметов,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ворческой личности – одна из важных задач педагогической теории и практики на современном этапе. Эффективней начинается её развитие с дошкольного возраста.. Как утверждают многие педагоги - все дети талантливы. Поэтому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 Развивая с помощью взрослых художественно-творческие способности, ребёнок создаёт новые работы (рисунок, аппликация). 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- чувственного впечатления до создания оригинального образа (композиции) адекватными изобразительно – выразительными средствами. 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личие от фронтальных занятий, ограниченных программным содержанием и временем, на которых иногда трудно осуществлять индивидуальный подход, отмечать творческие проявления дошкольников, кружковые занятия можно построить так, чтобы было интересно и детям, и педагог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ассчитана на 35 занятий в год, (1 занятие в неделю), длительность одного заняти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0-25</w:t>
      </w:r>
      <w:r>
        <w:rPr>
          <w:rFonts w:cs="Times New Roman CYR" w:ascii="Times New Roman CYR" w:hAnsi="Times New Roman CYR"/>
          <w:sz w:val="28"/>
          <w:szCs w:val="28"/>
        </w:rPr>
        <w:t xml:space="preserve"> мин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ой предусмотрено проведение подгрупповых занятий,  выстав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программ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ое развитие детей дошкольного возраста, обогащение художественного опыта ребёнка через упражнения, освоение базовых способов для их свободного применения в новых условиях. Расширение эстетического опыта ребёнка через взаимосвязь литературного и визуального опыта. Систематизация, обобщение способов действий и обобщенных представлений в разных видах твор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деятельность выступает как ведущий способ эстетического воспитания и развития детей дошкольного возраста. В художественном развитии дошкольников центральной является способность к восприятию художественного произведения и самостоятельному созданию нового образа (в рисунке, лепке, аппликации), который отличается оригинальностью, вариативностью, гибкостью, подвижностью. Эти показатели относятся как к конечному продукту, так и к характеру процесса деятельности. В дошкольном возрасте ставятся следующие 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народной игрушкой для обогащения зрительных впечатлений и показа условно-обобщённой трактовки художественных обра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находить связь между предметами и явлениями окружающего мира и их изображениями в рисунке, лепке, аппликации. Учить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ходить в образ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книжной графикой на примере творчества известных мастеров детской книги – Васнецова Ю., Дубинчик Т., Елисеева А., Конашевич В., Лебедева В., Рачёва Е., Репкина 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блюдения в природе и уголке живой природы для уточнения представлений детей о внешнем виде растений и животных, а также обогащения и уточнения зрительных впечат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идеть цельный художественный образ в единстве изобразительных средств колористической, композиционной и смысловой тракт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стоятельного освоения детьми способов и приёмов изображения знакомых предметов на основе доступных средств художественно-образной выразительности в их еди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самостоятельно выбирать способы изображения при создании выразительных образов, используя для этого освоенные технические приё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риентироваться в таких понятиях, как форма, цвет, величина, количество. Адекватно применять полученные представления о конкретных творческих ситуа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к сотворчеству с воспитателем и другими детьми при создании коллективных компози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ть виды изобразительной деятельности в разных вариантах их сочетания между собо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нозируемые результаты реализации программ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изведения изобразительного искусства (живопись, книжная графика, дизайн).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ыразительные средства в разных видах искусства (форма, цвет, колорит, композиция).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обенности изобразительных материало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зображения предметов (с натуры, по представлению); сюжетные изображ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ообразные композиционные решения, изобразительные материалы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цвета и оттенки для создания выразительных образов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бота с родителями: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ение наглядной информации, проведение консультаций, рекомендаций, организация выставок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ординационная работа с воспитателями и специалистами предполагает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консультаций, выступление на педсоветах, проведение праздник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Формы подведения итогов реализации дополнительной программы: 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выставок для родителей, детей, не участвующих в работе кружка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тематических мероприятиях, учрежденных городом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Расписание кружковой работы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tbl>
      <w:tblPr>
        <w:tblW w:w="10107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023"/>
        <w:gridCol w:w="3592"/>
      </w:tblGrid>
      <w:tr>
        <w:trPr>
          <w:trHeight w:val="23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5" w:hanging="175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звание кружка, Ф.И.О. руководителя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ень недели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ремя проведения</w:t>
            </w:r>
          </w:p>
        </w:tc>
      </w:tr>
      <w:tr>
        <w:trPr>
          <w:trHeight w:val="1190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льчиковая живо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: Рахмаева Екатерина Александровн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.00-16.2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Список детей, посещающих кружок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Умелые ручк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горян Наре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бекова Лиза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клин Семен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трофанов Андрей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еров Саша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нов Саша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ерюхина Ангелина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манов Артем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арин Илья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ковлева Александра</w:t>
      </w:r>
    </w:p>
    <w:p>
      <w:pPr>
        <w:pStyle w:val="Normal"/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 Программа  художественного воспитания, обучения и развития детей от 2 до 7 лет «Цветные ладошки» М., 200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  Изобразительная деятельность в детском саду : планирование, конспекты занятий. Старшая группа. М.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 дидактические игры и занятия. Интеграция познавательной и художественной деятельности. М.,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3 «Капелька» г.Воль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ружковой работы за 2014г. –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кружка Рахмаева Екатери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ружка: «Пальчиковая живопис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кружковой работы:  сентябрь 2014г. по май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включает в себя занятия по «Программе художественного воспитания, обучения и развития детей от 2 до 7 лет «Цветные ладошки» И.А.Лыковой по изобразительной деятельности (рисование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одгрупповые занятия с детьм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а наглядная информация для родителей «Рисуем акварелью», «Формирование способности  к рисованию»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ы  выставки  детских работ «Осенняя пора» 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Зимняя сказка», «Весне привет!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ая работа с педагогами:                                                          прослушивание музыкальных произведений; проведение праздников; рассматривание картин и составление рассказов; проведение наблюдений на прогулках; выступление на педсовете «Особенности построения натюрморта»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занятий, получены следующие данные мониторинга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–35,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–43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-20,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таким образом, видна положительная динамика развития детей в изобрази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информация:  «Рисуем акварелью», «Формирование способности  к рисованию»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: «Осенняя пора», «Зимняя сказка», «Весне привет! 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местная работа с педагогам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музыкальных произведени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ов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и составление рассказов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блюдений на прогулках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ступление на педсовете «Особенности построения натюрморта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174"/>
        <w:gridCol w:w="3298"/>
        <w:gridCol w:w="3459"/>
        <w:gridCol w:w="1824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ендарно-тематическое планирование 2014-2015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/>
        <w:t>Сентябрь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087"/>
        <w:gridCol w:w="2318"/>
        <w:gridCol w:w="2452"/>
        <w:gridCol w:w="1875"/>
      </w:tblGrid>
      <w:tr>
        <w:trPr>
          <w:trHeight w:val="982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техники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гограммно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кивани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ехникой примакива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 желтого цвета, аквар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, гуашь.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лес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кивани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 да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е. Разв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рит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натые друзь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ычко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ехникой рисование тычком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, акварельные краски, гуашь.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чий двор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ание ладошко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ехникой печатания ладошко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 светлого оттен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ные краски. Гуашь. ки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Октябрь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2427"/>
        <w:gridCol w:w="1746"/>
        <w:gridCol w:w="2302"/>
        <w:gridCol w:w="1875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техник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е дерево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ок жесткой кистью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в данной технике. Развивать чувство ритма, композиции, воображение. Воспитывать аккуратность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ая ки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очка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.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ухи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ис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ами. Учить рисовать стебель и лист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ух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е нарисованнымкругом и лепестками,черная и зеленая гуашь, кисти.</w:t>
            </w:r>
          </w:p>
        </w:tc>
      </w:tr>
      <w:tr>
        <w:trPr>
          <w:trHeight w:val="3694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полян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кивани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в да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рован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м цвет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, гуашь разных цветов.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ь платочек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роб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ами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крашать платочек простым узором, используя печатание,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гуаш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/>
        </w:rPr>
        <w:t xml:space="preserve">    </w:t>
      </w:r>
      <w:r>
        <w:rPr/>
        <w:t>Ноябрь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2413"/>
        <w:gridCol w:w="2177"/>
        <w:gridCol w:w="1871"/>
        <w:gridCol w:w="1875"/>
      </w:tblGrid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ма занят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традиционные техник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граммное содержа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игруш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роб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ам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исовании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й формы. Закрепл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крашать предметы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а, прост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.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воздуш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и и украсить их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роб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ами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льной ф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о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тонированной бумаги, гуашь, кисти, пробка.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 в аквариуме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шк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ами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ш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ам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рова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и, гуаш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.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нег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исовать деревья большие и маленькие, изображать снежок с помощью рисования пальчикам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м и се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м, бел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Декабрь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2400"/>
        <w:gridCol w:w="2177"/>
        <w:gridCol w:w="1871"/>
        <w:gridCol w:w="1875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техник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енопласто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в данной технике. Развивать чувство ритма, композици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очк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ю, кус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оплас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.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смятой бумаго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в данной технике. Развивать чувство ритма, композици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очк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ю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, смя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.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снеговик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ок жес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ух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ю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технике тычка полусухой жесткой кистью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ный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го цв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гуаш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ая кисть.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ить ёлочку бусам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робкой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изображении ёлочных бус с помощью рисования пальчиками и печатания пробкой. Учить чередовать бусины разных предмето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ёлки из цветной бума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 в мисочка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/>
        <w:t>Январь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400"/>
        <w:gridCol w:w="2163"/>
        <w:gridCol w:w="1871"/>
        <w:gridCol w:w="1875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техник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е игрушк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ой ме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кварель, оттиск пробко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ми ёлоч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р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ные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и ёлоч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к (ш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льки, месяц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), вос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, аквар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и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е игрушк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ывание бумаг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и. Разв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ритм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, ки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ные 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и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снежинк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а + акварель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 да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е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а, акварель, кисти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ка пушистая, нарядная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оролоно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в да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е. Развивать чу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ные из бумаги ёлочки, гуашь, порол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Февраль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400"/>
        <w:gridCol w:w="1636"/>
        <w:gridCol w:w="2398"/>
        <w:gridCol w:w="1875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техники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ш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у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ь ее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роб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ами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чашки разли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ямоугольн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круглой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ать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м. Разв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и, ча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и в море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ый маркер и акварель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 шаб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ю.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аши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ледно-голубого цвета, черный маркер, акварель, кисть, эскизы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ить свитер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ок жесткой кистью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в да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ные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и сви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ая ки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очках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ек для папы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ками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веточек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и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ю печа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овать цветы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ки 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/>
        <w:t>Март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2400"/>
        <w:gridCol w:w="1678"/>
        <w:gridCol w:w="2370"/>
        <w:gridCol w:w="1875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техники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для мамы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ывание бумаг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 да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е. Разви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ритм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, к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А, цве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.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 солнышко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шкам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исовать ладошкой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ледно-голубого цвета, акварель, кисть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и укрась вазу для цвет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кивани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 да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е. Закреп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водить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у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форм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рова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.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мысл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 навык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териал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ми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раз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х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меющие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, 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/>
        <w:t>Апрель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2428"/>
        <w:gridCol w:w="1663"/>
        <w:gridCol w:w="2357"/>
        <w:gridCol w:w="1875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техник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ое небо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ызг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звездного неб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набрыз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цветовосприятия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исти, гуашь, жесткая кисть, карто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брызга, эскиз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звездного неба.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ят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кание бумаги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кать салфет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из них цыпля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овать дет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ю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, к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А, гуаш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и.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ки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айк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исовать пальчикам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и коров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.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то похож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ксаграфия обычная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ую тех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листа бумаги, гуаш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ая ложечка, ки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  </w:t>
      </w:r>
      <w:r>
        <w:rPr/>
        <w:t>Май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386"/>
        <w:gridCol w:w="1705"/>
        <w:gridCol w:w="2343"/>
        <w:gridCol w:w="1875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техники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и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ые мелки и аквар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х. Уч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й обр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о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 бледно-зеленого цвета, вос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, гуашь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 дерево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ками 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а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 да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е. Разв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рит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и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ки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а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что хотим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 навык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териал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ми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раз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х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ееся в наличии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ов 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сматр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. Поощр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ско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кажд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 за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абель посещаемости детей кружка: </w:t>
      </w:r>
      <w:r>
        <w:rPr/>
        <w:t>«Пальчиковая живопись»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115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имя ребен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бекова Лиз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Семен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Саш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Арт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юхина Ангели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рин Иль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Саш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 Андре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ужок 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3:00Z</dcterms:created>
  <dc:creator>я</dc:creator>
  <dc:description/>
  <cp:keywords/>
  <dc:language>en-US</dc:language>
  <cp:lastModifiedBy>user</cp:lastModifiedBy>
  <cp:lastPrinted>2003-11-27T02:16:00Z</cp:lastPrinted>
  <dcterms:modified xsi:type="dcterms:W3CDTF">2003-11-26T22:16:00Z</dcterms:modified>
  <cp:revision>2</cp:revision>
  <dc:subject/>
  <dc:title/>
</cp:coreProperties>
</file>