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 «Управление дошкольного образования»</w:t>
      </w:r>
    </w:p>
    <w:p>
      <w:pPr>
        <w:pStyle w:val="Normal"/>
        <w:jc w:val="center"/>
        <w:rPr/>
      </w:pPr>
      <w:r>
        <w:rPr/>
        <w:t>исполнительного комитета Нижнекамского муниципального района</w:t>
      </w:r>
    </w:p>
    <w:p>
      <w:pPr>
        <w:pStyle w:val="Normal"/>
        <w:jc w:val="center"/>
        <w:rPr/>
      </w:pPr>
      <w:r>
        <w:rPr/>
        <w:t>Республика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«Мир народных игр 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ыступление на педагогическом совете МБДОУ №5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Составил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воспитатель МБД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«Детский са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омбинированного ви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с группами для дет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с нарушениями речи №57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Шигапова Альфия Фахриев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1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ижнекамск, 2012 г.</w:t>
      </w:r>
    </w:p>
    <w:p>
      <w:pPr>
        <w:pStyle w:val="Style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/>
        <w:t>Родина впервые предстает перед ребенком в образах, звуках, красках, играх. Все это в изобилии несет в в себе народное творчество, богатое и разнообразное по своему содержанию. Веселые подвижные игры</w:t>
      </w:r>
      <w:r>
        <w:rPr>
          <w:lang w:val="tt-RU"/>
        </w:rPr>
        <w:t xml:space="preserve"> </w:t>
      </w:r>
      <w:r>
        <w:rPr/>
        <w:t>- это наше детство. Кто не помнит неизменных «Пряток», «Ловишек», «Салочек»? Кто придумал эти игры? Когда они возникли?</w:t>
      </w:r>
    </w:p>
    <w:p>
      <w:pPr>
        <w:pStyle w:val="Style15"/>
        <w:ind w:firstLine="540"/>
        <w:jc w:val="both"/>
        <w:rPr/>
      </w:pPr>
      <w:r>
        <w:rPr/>
        <w:t xml:space="preserve"> </w:t>
      </w:r>
      <w:r>
        <w:rPr/>
        <w:t xml:space="preserve">Они созданы народом так, как сказки и песни. Народные игры имеют многовековую историю, они сохранились и дошли до наших дней из глубокой старины, передавались из поколения в поколение, вбирая в себя лучшие национальные традиции.    </w:t>
      </w:r>
    </w:p>
    <w:p>
      <w:pPr>
        <w:pStyle w:val="Style15"/>
        <w:ind w:firstLine="540"/>
        <w:jc w:val="both"/>
        <w:rPr/>
      </w:pPr>
      <w:r>
        <w:rPr/>
        <w:t xml:space="preserve">  </w:t>
      </w:r>
      <w:r>
        <w:rPr/>
        <w:t>Собирались мальчики и девочки вечером на деревенской улице или за околицей, водили хороводы, пели песни, без устали бегали, играя в «Горелки», «Салочки», состязались в ловкости, играя в «Лапту». Зимой развлечения носили иной характер: устраивались катания с гор, игры в снежки, на лошадях катались по деревням с песнями и плясками, для всех народных игр характерна любовь русского человека к веселью, удальству .</w:t>
      </w:r>
    </w:p>
    <w:p>
      <w:pPr>
        <w:pStyle w:val="Style15"/>
        <w:ind w:firstLine="540"/>
        <w:jc w:val="both"/>
        <w:rPr/>
      </w:pPr>
      <w:r>
        <w:rPr/>
        <w:t xml:space="preserve">Особенно популярны были такие игры, как «Горелки», «Русская лапта», «Жмурки», «Городки», «Игры с мячом». Игра в «Жмурки» была распространена во многих областях России и имела разные названия: «Слепая сковорода», «Жмачки», «Куриная слепота», «Кривой петух», и т.д. Прежде чем начинать игру дети хором вели разговор с водящим: «Кот, кот, на чем стоишь?» - «На квашне» - «Квас!» - «Лови мышей, а не нас!». Так поговорят с водящим, да еще заставят его несколько раз повернуться на одном месте, и только после этого он начинает искать играющих, как правило, закрытыми глазами. </w:t>
      </w:r>
    </w:p>
    <w:p>
      <w:pPr>
        <w:pStyle w:val="Style15"/>
        <w:ind w:firstLine="540"/>
        <w:jc w:val="both"/>
        <w:rPr/>
      </w:pPr>
      <w:r>
        <w:rPr/>
        <w:t xml:space="preserve">Не мало было и таких игр, где успех играющих зависел прежде всего от умения бросить биту, сбить городки, поймать мяч, или попасть мячом в цель («Городки», </w:t>
      </w:r>
      <w:r>
        <w:rPr>
          <w:lang w:val="tt-RU"/>
        </w:rPr>
        <w:t xml:space="preserve">                    </w:t>
      </w:r>
      <w:r>
        <w:rPr/>
        <w:t>« Лапта» и т.д ).</w:t>
      </w:r>
    </w:p>
    <w:p>
      <w:pPr>
        <w:pStyle w:val="Style15"/>
        <w:ind w:firstLine="540"/>
        <w:jc w:val="both"/>
        <w:rPr/>
      </w:pPr>
      <w:r>
        <w:rPr/>
        <w:t xml:space="preserve">Народные игры достаточно разнообразны по своему содержанию, тематике и организации. Одни игры имеют сюжет, правила их тесно связано с сюжетом( Например, «Гуси-Лебеди», «Коршун», «Стадо»). В играх, типа «Третий лишний», «Пустое место», сюжет отсутствует все внимание детей направлено на движение и правила. Есть игры, в которых сюжет и действия играющих обусловлены текстом. В игре «Краски» покупатель переговаривается с водящим.  «Тук, тук!» - «Кто там?» - «Покупатель» - «Зачем пришел?» - «За краской» - «За какой?» - «За голубой». </w:t>
      </w:r>
    </w:p>
    <w:p>
      <w:pPr>
        <w:pStyle w:val="Style15"/>
        <w:ind w:firstLine="540"/>
        <w:jc w:val="both"/>
        <w:rPr/>
      </w:pPr>
      <w:r>
        <w:rPr/>
        <w:t xml:space="preserve">Но время вносит изменения в сюжеты новых народных игр, наполняет их новым содержанием, отражающим современную жизнь. Игра обобщается, совершенствуется, создается множество усложненных вариантов, но их основа остается неизменной. По содержанию все народные игры лаконичны, выразительны и доступны ребенку;  в них много юмора, шуток (татарская «Маляр и краски», русская « Любишь, не любишь?»,  чувашская «Телерам»; соревновательного задора – русская «Перехватчики», чувашская «Луна или солнце», русская «Кто дальше бросит?»; движения точны и образны, часто сопровождаются неожиданными моментами – русская  «Золотые ворота», удмуртская «Водяной»; заманчивыми и любимыми считалками, жеребьевками,  потешками. </w:t>
      </w:r>
    </w:p>
    <w:p>
      <w:pPr>
        <w:pStyle w:val="Style15"/>
        <w:ind w:firstLine="540"/>
        <w:jc w:val="both"/>
        <w:rPr/>
      </w:pPr>
      <w:r>
        <w:rPr/>
        <w:t>Русские народные игры для детей в педагогическом отношении оказывают большое влияние на воспитание ума, характера, воли, развивают нравственные чувства, физически укрепляют ребенка, создают определенный духовный настрой, интерес к народному творчеству.</w:t>
      </w:r>
    </w:p>
    <w:p>
      <w:pPr>
        <w:pStyle w:val="Style15"/>
        <w:ind w:firstLine="540"/>
        <w:jc w:val="both"/>
        <w:rPr/>
      </w:pPr>
      <w:r>
        <w:rPr/>
        <w:t xml:space="preserve">Народные игры способствуют воспитанию определенного отношения ко всему окружающему, к явлениям общественной жизни ( татарские –скачки на конях ,борьба). Поскольку в детской игре  своеобразно отражается окружающая действительность, игра, как никакой другой вид деятельности насыщена социальным содержанием, в ней ребенок искренне, непосредственно выражает свои мысли и чувства - симпатию, и дружеское отношение к людям разных национальностей ( татарская «Тимербай,  русская «Горелки»). </w:t>
      </w:r>
    </w:p>
    <w:p>
      <w:pPr>
        <w:pStyle w:val="Style15"/>
        <w:ind w:firstLine="540"/>
        <w:jc w:val="both"/>
        <w:rPr/>
      </w:pPr>
      <w:r>
        <w:rPr/>
        <w:t>Представление детей о родине, особенностях быта, труда, искусства разных народов не только уточняется, закрепляется в народной игре, но и обогащаются творчески</w:t>
      </w:r>
      <w:r>
        <w:rPr>
          <w:lang w:val="tt-RU"/>
        </w:rPr>
        <w:t>,</w:t>
      </w:r>
      <w:r>
        <w:rPr/>
        <w:t xml:space="preserve"> перерабатываются и за тем становятся основой их поведения и убеждений (татарская «Скачки на конях», русская «Каравай»).</w:t>
      </w:r>
    </w:p>
    <w:p>
      <w:pPr>
        <w:pStyle w:val="Style15"/>
        <w:ind w:firstLine="540"/>
        <w:jc w:val="both"/>
        <w:rPr/>
      </w:pPr>
      <w:r>
        <w:rPr/>
        <w:t xml:space="preserve">Большинство народных игр требуют от участников быстроты: быстро убежать, догнать, мгновенно реагировать на звуки, зрительные тактильные сигналы («Расходитесь» (чувашская), « Жмурки» (русская), «Скок-перескок» (татарская). </w:t>
      </w:r>
      <w:r>
        <w:rPr>
          <w:lang w:val="tt-RU"/>
        </w:rPr>
        <w:t xml:space="preserve"> </w:t>
      </w:r>
      <w:r>
        <w:rPr/>
        <w:t>Постоянно изменяющаяся обстановка в игре, требующая от участников быстрого перехода от одних действий к другим способствует воспитанию ловкости ( «Пятнашки, ноги от земли» (русская), «Умей быть ловким» (чувашская). Игры со скоростно-силовой направленностью воспитывают силу («Цепи, цепи кованные» (русская). Игры с частым повторением напряженных движений развивают выносливость организма «Море волнуется» (русская).</w:t>
      </w:r>
    </w:p>
    <w:p>
      <w:pPr>
        <w:pStyle w:val="Style15"/>
        <w:ind w:firstLine="540"/>
        <w:jc w:val="both"/>
        <w:rPr/>
      </w:pPr>
      <w:r>
        <w:rPr/>
        <w:t>Велико значение народной игры в  нравственном воспитании ребенка. Подвижные игры, нося коллективный характер, в связи, с чем приучают детей в деятельности в коллективе. Игры развивают у детей чувство товарищества, солидарности и ответственности  за действия друг друга.</w:t>
      </w:r>
    </w:p>
    <w:p>
      <w:pPr>
        <w:pStyle w:val="Style15"/>
        <w:ind w:firstLine="540"/>
        <w:jc w:val="both"/>
        <w:rPr/>
      </w:pPr>
      <w:r>
        <w:rPr/>
        <w:t xml:space="preserve">  </w:t>
      </w:r>
      <w:r>
        <w:rPr/>
        <w:t>Большое воспитательное значение имеют игры с элементами соревнования, а именно с метанием предметов на дальность ( «Сбей городок» (русская), «Кто дальше бросит ?» (татарская), игры с перетягиванием («Русская борьба», «Татарская борьба»),  игры с бегом ( «Скачи на конях» (татарская), «Расходитесь» (чувашская). Они просты и доступны детям дошкольного возраста, воспитывают в детях честность, дисциплинированность, учат сознательно управлять своим поведением в различных игровых ситуациях.</w:t>
      </w:r>
    </w:p>
    <w:p>
      <w:pPr>
        <w:pStyle w:val="Style15"/>
        <w:ind w:firstLine="540"/>
        <w:jc w:val="both"/>
        <w:rPr/>
      </w:pPr>
      <w:r>
        <w:rPr/>
        <w:t>Исследователь народных игр Т.Э. Уметов выделяет следующие группы игр:</w:t>
      </w:r>
    </w:p>
    <w:p>
      <w:pPr>
        <w:pStyle w:val="Style15"/>
        <w:ind w:firstLine="540"/>
        <w:jc w:val="both"/>
        <w:rPr/>
      </w:pPr>
      <w:r>
        <w:rPr/>
        <w:t>1. Интеллектуальные игры. Например, «Такой – не такой»</w:t>
      </w:r>
    </w:p>
    <w:p>
      <w:pPr>
        <w:pStyle w:val="Style15"/>
        <w:ind w:firstLine="540"/>
        <w:jc w:val="both"/>
        <w:rPr/>
      </w:pPr>
      <w:r>
        <w:rPr/>
        <w:t>2. Экологические игры. Это игровые сюжеты из жизни животных и подражания явлениям природы ( «Серый волк» (татарская) , «У медведя во бору» (русская).</w:t>
      </w:r>
    </w:p>
    <w:p>
      <w:pPr>
        <w:pStyle w:val="Style15"/>
        <w:ind w:firstLine="540"/>
        <w:jc w:val="both"/>
        <w:rPr/>
      </w:pPr>
      <w:r>
        <w:rPr/>
        <w:t>3. Игры эмоционального равновесия. Эти игры побуждают успокоиться, сосредоточиться («Золотые ворота» (русская), «Стоит береза белая» (чувашская).</w:t>
      </w:r>
    </w:p>
    <w:p>
      <w:pPr>
        <w:pStyle w:val="Style15"/>
        <w:ind w:firstLine="540"/>
        <w:jc w:val="both"/>
        <w:rPr/>
      </w:pPr>
      <w:r>
        <w:rPr/>
        <w:t>4. Игры на развитие ручных умений.  «Как у дяди Трифона (русская), «Сова и курица» (удмуртская) и др.</w:t>
      </w:r>
    </w:p>
    <w:p>
      <w:pPr>
        <w:pStyle w:val="Style15"/>
        <w:ind w:firstLine="540"/>
        <w:jc w:val="both"/>
        <w:rPr/>
      </w:pPr>
      <w:r>
        <w:rPr/>
        <w:t>5. Пальчиковые игры. «Пальчик-пальчик», «Ладушки» (русская).</w:t>
      </w:r>
    </w:p>
    <w:p>
      <w:pPr>
        <w:pStyle w:val="Style15"/>
        <w:ind w:firstLine="540"/>
        <w:jc w:val="both"/>
        <w:rPr/>
      </w:pPr>
      <w:r>
        <w:rPr/>
        <w:t xml:space="preserve">  </w:t>
      </w:r>
      <w:r>
        <w:rPr/>
        <w:t>Народные подвижные игры расширяют общий кругозор детей, стимулируют использование знаний об окружающем мире, человеческих поступках, поведении животных , пополняют словарный запас. Они создают атмосферу радости и поэтому делают наиболее эффективным комплексное решение оздоровительных образовательных и воспитательных задач.</w:t>
      </w:r>
    </w:p>
    <w:p>
      <w:pPr>
        <w:pStyle w:val="Style15"/>
        <w:ind w:firstLine="540"/>
        <w:jc w:val="both"/>
        <w:rPr/>
      </w:pPr>
      <w:r>
        <w:rPr/>
        <w:t xml:space="preserve">   </w:t>
      </w:r>
      <w:r>
        <w:rPr/>
        <w:t>Народные игры не требуют специального оборудования, их можно использовать в самых различных ситуациях повседневного общения с ребенком. Они не заменимы во время прогулок и семейных праздников. А если родители играют с ребенком на равных, игра способствует укреплению эмоциональных контактов между ними. Обращение к народным играм обогащает семейный досуг, способствует созданию атмосферы радости и праздник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Style15"/>
        <w:jc w:val="both"/>
        <w:rPr/>
      </w:pPr>
      <w:r>
        <w:rPr/>
        <w:t>1. Бабынина Т.Ф.Традиции национальных культур. Учебно-методическое пособие для студентов и педагогов дошкольных и общеобразовательных учреждений – Казань : «Школа», 2006.</w:t>
      </w:r>
    </w:p>
    <w:p>
      <w:pPr>
        <w:pStyle w:val="Style15"/>
        <w:jc w:val="both"/>
        <w:rPr/>
      </w:pPr>
      <w:r>
        <w:rPr/>
        <w:t>2. Гришина Г. «Не забывайте народные игры», «Дошкольное воспитание», 1993 г., № 2.</w:t>
      </w:r>
    </w:p>
    <w:p>
      <w:pPr>
        <w:pStyle w:val="Style15"/>
        <w:jc w:val="both"/>
        <w:rPr/>
      </w:pPr>
      <w:r>
        <w:rPr/>
        <w:t>3. Литвинова М.Ф. Русские народные подвижные игры: пособие для воспитателей детского сада – М.: Просвещение, 1996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jaxtheviews">
    <w:name w:val="ajax-the-vi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Dlg">
    <w:name w:val="dlg"/>
    <w:basedOn w:val="Normal"/>
    <w:qFormat/>
    <w:pPr>
      <w:spacing w:lineRule="auto" w:line="360"/>
      <w:ind w:left="180" w:right="180" w:hanging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53:00Z</dcterms:created>
  <dc:creator>Customer</dc:creator>
  <dc:description/>
  <cp:keywords/>
  <dc:language>en-US</dc:language>
  <cp:lastModifiedBy>Admin</cp:lastModifiedBy>
  <dcterms:modified xsi:type="dcterms:W3CDTF">2015-10-06T07:08:00Z</dcterms:modified>
  <cp:revision>33</cp:revision>
  <dc:subject/>
  <dc:title/>
</cp:coreProperties>
</file>