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енние забавы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Социализация», «Коммуникация», «Здоровье», «Художественная литература», «Физическая культура», «Музык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радостную атмосферу, бодрое настроение, желание играть.  Содействовать гармоничному физическому развитию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ую потребность в двигательной активности и физическом соревнован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опереживать за своих товарищей по команд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двигательные умения и знания правил в спортивных соревнования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физические качества: быстроту, ловкость, выносливость, координацию движен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морально – волевые качества: выдержку, настойчивость в достижении положительных результатов, организованность, самостоятельность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, две мягкие игрушки – зайчики, муляжи фруктов, картошка по количеству детей, два шарфика, разноцветные листики, две ведёрочки, яблоки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об осенних сельхоз  работа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б осен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бором урожа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б овощах и фрукта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словиц и поговоро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ся на спортивной площадк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ает каждый день жара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 птицам улетать пор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е спросит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дет неслышно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Осень.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, правильно отгадал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сегодня с вами проведем развлечение, которое называется «Осенние забавы». Но сначала нам нужно разделиться на две команды и придумать им наз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команда – «тучка»,  2 команда – «солнышко».  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сень богата различными овощами, фруктами, ягодами. Она щедро дарит людям свои подарки, радуя нас различными вкусностями. А людям остаётся только собрать их. А вот теперь можно и начинать наши соревнования.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мы оказались на поляне усыпанной разными фруктам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ервое задание для вас: «Нужно собрать в корзину как можно больше фруктов»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соревнование «Кто больше соберёт фруктов»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по очереди от каждой команды стараются как можно больше и быстрее собрать фрукты. По окончании сбора урожая каждой пары подсчитывается число собранных фруктов. В конце каждого соревнования подводится итог, и победившая команда получает один балл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пробуйте угадать, какое будет следующее задани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ели наши грядк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род и сад в порядк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, земля, еще рожа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обрали…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. Урожа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. Сейчас мы займёмся уборкой картофеля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соревнование «Кто быстрее перенесёт картофель»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По  одному участнику от каждой команды берут по одному картофелю, кладут в ведёрко, возвращаются к своей команде, передают ведёрко следующему игроку. Выигрывает та команда, чьи игроки быстрее перенесут картофель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немножко отдохнём, и каждая команда прочитает по одному стихотворению об осен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манды «Тучк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тел орешник и зарделись клён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ёны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шает осен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алейте лето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– рощ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м одета!         (З. Фёдоровская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манды «Облако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ел скворечник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м на деревьях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е не сиди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егодн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летят, летят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тоже в Африк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ть хотят.         (И. Токмакова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Осень одевает природу в очень красивые наряды.  Посмотрите вокруг, сколько ярких листьев на деревьях. А каких цветов листь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аздаёт детям жёлтые, красные, зелёные листики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Разноцветныё листочки»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е бегают, подняв листики вверх. Воспитатель поднимает листик жёлтого цвета, к нему бегут ребята с жёлтыми листиками, красного – бегут с красными, зелёного – бегут с зелёными. Те дети, которые неверно выполнили задание, остаются рядом с ведущей. Побеждает та команда, в которой не оказалось ошибившихся ребят. Если все правильно выполнили задание, то все получают балл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лушайте ещё одну загадку и попробуйте её отгада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юбит морковк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ыгает ловк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ит в огороде грядк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гает без оглядк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Заяц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правильно отгадал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пришли зайчики, они проголодались, и я предлагаю угостить и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любят они кушат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Морковку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соревнование «Угости зайчика морковкой»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от каждой команды завязывают глаза и  дают морковку. Они должны на ощупь  найти зайчика, сидящего на стульчике, и предложить ему угощение. Младшим участникам глаза не завязывали. Выигрывает команда, игроки которой справились с задание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осенью погода часто меняется: может быть, как сегодня, солнечная и сухая, а может быть дождливой и холодной. Не зря говорят: «Осень перемен восемь». А какие вы знаете пословицы и поговорки про осень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аждой команды называют по две пословицы или поговорки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тучк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еннее ненастье семь погод на дворе: сеет, веет, крутит, мутит, рвёт, сверху льёт и снизу метё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пришла – урожай принесла.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солнышко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, да голодна, осень дождлива, да сы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-  собериха, зима – подберих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и с этим задание вы справились. А я предлагаю вам поиграть ещё в одну игру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 «Солнышко и дождик»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ке лежат обручи -  домики. Звучит музыка, на улице хорошая погода, дети гуляют. Музыка останавливается, пошёл дождь, дети должны быстро занять свои домики. Ребёнок, не занявший домик и промокший под дождём, выбывает из игры. Постепенно количество обручей уменьшается до одного. Участник, занявший последний обруч, побеждает, а значит, побеждает и команд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! Вы все были ловкими, быстрыми и смелыми, поэтому у нас победила дружба. Наши осенние забавы подошли к концу. И я вас приглашаю отведать дары осе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6:00Z</dcterms:created>
  <dc:creator>м-видео</dc:creator>
  <dc:description/>
  <cp:keywords/>
  <dc:language>en-US</dc:language>
  <cp:lastModifiedBy>м-видео</cp:lastModifiedBy>
  <dcterms:modified xsi:type="dcterms:W3CDTF">2015-10-09T14:07:00Z</dcterms:modified>
  <cp:revision>3</cp:revision>
  <dc:subject/>
  <dc:title/>
</cp:coreProperties>
</file>