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РАБОТ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«Формирование навыков здорового образа жизни у дошкольников посредством использования здоровьесберегающих технолог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 физического развития и воспитания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репить и сохранить здоровье детей? Ответ волнует как педагогов, так и родителей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окружающим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Современные темпы развития общества предъявляют все более высокие </w:t>
      </w:r>
      <w:r>
        <w:rPr>
          <w:spacing w:val="-4"/>
          <w:sz w:val="28"/>
          <w:szCs w:val="28"/>
        </w:rPr>
        <w:t xml:space="preserve">требования к человеку и объему его деятельности, вопрос резкого и </w:t>
      </w:r>
      <w:r>
        <w:rPr>
          <w:spacing w:val="-9"/>
          <w:sz w:val="28"/>
          <w:szCs w:val="28"/>
        </w:rPr>
        <w:t xml:space="preserve">значительного повышения физического и духовного потенциала становится первостепенным. В системе общекультурных ценностей высокий уровень здоровья человека во многом определяет возможность освоения им всех </w:t>
      </w:r>
      <w:r>
        <w:rPr>
          <w:spacing w:val="-8"/>
          <w:sz w:val="28"/>
          <w:szCs w:val="28"/>
        </w:rPr>
        <w:t xml:space="preserve">остальных ценностей, и в этом смысле является основой, без которой сам </w:t>
      </w:r>
      <w:r>
        <w:rPr>
          <w:spacing w:val="-1"/>
          <w:sz w:val="28"/>
          <w:szCs w:val="28"/>
        </w:rPr>
        <w:t xml:space="preserve">процесс развития человека малоэффективен. Следует отметить, что </w:t>
      </w:r>
      <w:r>
        <w:rPr>
          <w:sz w:val="28"/>
          <w:szCs w:val="28"/>
        </w:rPr>
        <w:t xml:space="preserve">сохранению и укреплению здоровья способствует система </w:t>
      </w:r>
      <w:r>
        <w:rPr>
          <w:spacing w:val="-9"/>
          <w:sz w:val="28"/>
          <w:szCs w:val="28"/>
        </w:rPr>
        <w:t xml:space="preserve">здоровьесберегающих форм жизнедеятельности человека - здоровый образ </w:t>
      </w:r>
      <w:r>
        <w:rPr>
          <w:spacing w:val="-1"/>
          <w:sz w:val="28"/>
          <w:szCs w:val="28"/>
        </w:rPr>
        <w:t xml:space="preserve">жизни,  который закладывается с раннего возраста.  Поскольку качества, </w:t>
      </w:r>
      <w:r>
        <w:rPr>
          <w:spacing w:val="-9"/>
          <w:sz w:val="28"/>
          <w:szCs w:val="28"/>
        </w:rPr>
        <w:t xml:space="preserve">привитые с детства, всегда оказываются наиболее прочными и активно воздействуют на весь дальнейший процесс формирования личност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сберегающие образовательные технологии - это психолого- педагогические приемы, методы, технологии, которые  направлены на обеспечение физического, психического и социального благополучия ребенка. </w:t>
      </w:r>
    </w:p>
    <w:p>
      <w:pPr>
        <w:pStyle w:val="Normal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смысле слова - это специально организованное, развивающееся во времени и в рамках определенной образовательной системы взаимодействие детей и педагогов, направленное на достижение целей здоровьесбережения и здоровьеформирования в ходе образования, развития и воспитания детей дошкольного возрас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использования </w:t>
      </w:r>
      <w:r>
        <w:rPr>
          <w:spacing w:val="-9"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в процессе  физического развития и воспитания дошкольников выступает в качестве целой системы вопросов, </w:t>
      </w:r>
      <w:r>
        <w:rPr>
          <w:spacing w:val="-9"/>
          <w:sz w:val="28"/>
          <w:szCs w:val="28"/>
        </w:rPr>
        <w:t xml:space="preserve">принципиальные аспекты которых находят отражение в отечественной и зарубежной философской, социологической, психолого-педагогической литературе, и занимает существенное место в общем комплексе научных </w:t>
      </w:r>
      <w:r>
        <w:rPr>
          <w:spacing w:val="-10"/>
          <w:sz w:val="28"/>
          <w:szCs w:val="28"/>
        </w:rPr>
        <w:t xml:space="preserve">исследований. Физкультурно-оздоровительную деятельность детей в режиме </w:t>
      </w:r>
      <w:r>
        <w:rPr>
          <w:spacing w:val="-9"/>
          <w:sz w:val="28"/>
          <w:szCs w:val="28"/>
        </w:rPr>
        <w:t xml:space="preserve">дня образовательного учреждения изучали Л.Л.Головина, Ю.А.Копылов. Мониторинг результатов проведения здоровьесберегающих мероприятий, </w:t>
      </w:r>
      <w:r>
        <w:rPr>
          <w:spacing w:val="-8"/>
          <w:sz w:val="28"/>
          <w:szCs w:val="28"/>
        </w:rPr>
        <w:t xml:space="preserve">анализ в оздоровительной физкультуре наиболее полно были раскрыты в </w:t>
      </w:r>
      <w:r>
        <w:rPr>
          <w:spacing w:val="-9"/>
          <w:sz w:val="28"/>
          <w:szCs w:val="28"/>
        </w:rPr>
        <w:t xml:space="preserve">работах В.В.Зайцевой, В.Д.Сонькина. Вопросы формирования и воспитания </w:t>
      </w:r>
      <w:r>
        <w:rPr>
          <w:sz w:val="28"/>
          <w:szCs w:val="28"/>
        </w:rPr>
        <w:t>культуры здорового образа жизни детей рассмотрены в работах Н.А.Амосовой, А.Г.Комкова, М.Я.Виленского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 сохранения и укрепления здоровья дошкольников, а также  недостаточно полная её разработанность обусловили выбор темы  работы: «Формирование навыков здорового образа жизни у дошкольников посредством использования здоровьесберегающих технолог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 физического развития и воспитания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выбранной темы позволила определить цель работы и ряд задач для ее дост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является</w:t>
      </w:r>
      <w:r>
        <w:rPr>
          <w:sz w:val="28"/>
          <w:szCs w:val="28"/>
        </w:rPr>
        <w:t>:  использование здоровьесберегающих технологий для развития мотивации здорового образа жизни, формирования поведенческих навыков, необходимых для осознания и оценки дошкольниками собственного здоровья, воспитания культуры здоровьесбере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детей основы здорового образа жизни и добиться выполнения элементарных правил здоровье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онимание основ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активной позиции детей в процессе получения знаний о здоровом образе жизн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формировать умение перевести в навык, обладающий его целевого использования;</w:t>
      </w:r>
    </w:p>
    <w:p>
      <w:pPr>
        <w:pStyle w:val="Msonospacing"/>
        <w:spacing w:lineRule="atLeast" w:line="0" w:before="0" w:after="0"/>
        <w:jc w:val="both"/>
        <w:rPr/>
      </w:pPr>
      <w:r>
        <w:rPr>
          <w:sz w:val="28"/>
          <w:szCs w:val="28"/>
        </w:rPr>
        <w:t>- вовлечь родителей в совместную с детьми деятельность по  укреплению их здоровья.</w:t>
      </w:r>
    </w:p>
    <w:p>
      <w:pPr>
        <w:pStyle w:val="Msonospacing"/>
        <w:spacing w:lineRule="atLeast" w:line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и и задач разработала и реализую в течение 2012-2014 года систему</w:t>
      </w:r>
      <w:r>
        <w:rPr/>
        <w:t xml:space="preserve"> </w:t>
      </w:r>
      <w:r>
        <w:rPr>
          <w:sz w:val="28"/>
          <w:szCs w:val="28"/>
        </w:rPr>
        <w:t>сохранения и укрепления здоровья</w:t>
      </w:r>
      <w:r>
        <w:rPr/>
        <w:t xml:space="preserve"> </w:t>
      </w:r>
      <w:r>
        <w:rPr>
          <w:sz w:val="28"/>
          <w:szCs w:val="28"/>
        </w:rPr>
        <w:t>детей старшей и подготовительной к школе группы, основанную</w:t>
      </w:r>
      <w:r>
        <w:rPr/>
        <w:t xml:space="preserve"> </w:t>
      </w:r>
      <w:r>
        <w:rPr>
          <w:sz w:val="28"/>
          <w:szCs w:val="28"/>
        </w:rPr>
        <w:t xml:space="preserve">на рациональном использовании здоровьесберегающих технологий во время воспитательно-образовательного процесса. </w:t>
      </w:r>
    </w:p>
    <w:p>
      <w:pPr>
        <w:pStyle w:val="Normal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 укреплению здоровья детей способствуют:</w:t>
        <w:br/>
        <w:t>рациональное использование гибкого режима дня,</w:t>
        <w:br/>
        <w:t>смена видов деятельности, ежедневные прогулки, походы, экскурсии.</w:t>
      </w:r>
    </w:p>
    <w:p>
      <w:pPr>
        <w:pStyle w:val="Normal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здоровьесберегающих мероприятий пополнила предметно-развивающую среду: оформила дорожки для профилактики плоскостопия, коврики для релаксации.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sz w:val="28"/>
          <w:szCs w:val="28"/>
        </w:rPr>
        <w:t>Во время  проведения НОД провожу</w:t>
      </w:r>
      <w:r>
        <w:rPr>
          <w:color w:val="000000"/>
          <w:sz w:val="28"/>
          <w:szCs w:val="28"/>
        </w:rPr>
        <w:t xml:space="preserve"> динамические паузы</w:t>
        <w:br/>
        <w:t>(физминутки), игры малой подвижности.</w:t>
      </w:r>
    </w:p>
    <w:p>
      <w:pPr>
        <w:pStyle w:val="Normal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филактики ОРЗ и гриппа провожу лечебно-оздоровительные мероприятия: витаминизация, закладывание в нос оксолиновой мази, чесночные бусы и т.д.</w:t>
      </w:r>
    </w:p>
    <w:p>
      <w:pPr>
        <w:pStyle w:val="Normal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в работе в работе методики специального закаливания детей А.Уманской и К. Дейнеки, которые включают: закаливающее дыхание, массаж рук, массаж волшебных точек ушек, закаливающий массаж подошв, обширное умывание, босоножье.</w:t>
      </w:r>
    </w:p>
    <w:p>
      <w:pPr>
        <w:pStyle w:val="Normal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ю дыхательного тракта способствуют игровые комплексы дыхательных гимнастик: «Любимый носик», «Поиграем с носиком», которые провожу во время утренней гимнастики и после дневного сна.</w:t>
        <w:br/>
        <w:t xml:space="preserve">Также использую самомассаж рук «Поиграем с ручками», «Умывалочка», пальчиковая гимнастика, что значительно стимулирует прилив крови к рукам и повышает функциональную деятельность головного мозга, тонизирует весь организм.  Использую их на занятиях в качестве физкультурных минуток и в свободное время. </w:t>
      </w:r>
    </w:p>
    <w:p>
      <w:pPr>
        <w:pStyle w:val="Normal"/>
        <w:spacing w:lineRule="atLeast" w:line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формы работы по формированию у дошкольников поведенческих навыков ЗОЖ:</w:t>
      </w:r>
    </w:p>
    <w:p>
      <w:pPr>
        <w:pStyle w:val="Msonospacing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ые мероприятия;</w:t>
      </w:r>
    </w:p>
    <w:p>
      <w:pPr>
        <w:pStyle w:val="Mso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, развивающие, творческие игры и игровые упражнения, обеспечивающие возможность приобретения способов выполнения, формирования умений и опыта здоровьесберегающих действий;</w:t>
      </w:r>
    </w:p>
    <w:p>
      <w:pPr>
        <w:pStyle w:val="Msonospacing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познавательные занятия;</w:t>
        <w:br/>
        <w:t>-опытно-экспериментальная деятельность;</w:t>
      </w:r>
    </w:p>
    <w:p>
      <w:pPr>
        <w:pStyle w:val="Mso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блемных ситуаций, которые применяются для выработки первоначального ситуативного поведения, направленного на охрану и укрепление своего здоровья;</w:t>
      </w:r>
    </w:p>
    <w:p>
      <w:pPr>
        <w:pStyle w:val="Mso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ладывающиеся ситуации, включающие применение детьми в повседневной жизни сформированных умений и навыков;</w:t>
      </w:r>
    </w:p>
    <w:p>
      <w:pPr>
        <w:pStyle w:val="Msonospacing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досуги, развлечения и праздники.</w:t>
      </w:r>
    </w:p>
    <w:p>
      <w:pPr>
        <w:pStyle w:val="Msonospacing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формированности поведенческих навыков ЗОЖ использую методику В.А. Деркунской, опираясь на малоформализованные методы: наблюдение, беседа, создание игровых ситуаций, анализ продуктов детскойдеятельности.</w:t>
        <w:br/>
      </w:r>
      <w:r>
        <w:rPr/>
        <w:t xml:space="preserve">     </w:t>
        <w:tab/>
      </w:r>
      <w:r>
        <w:rPr>
          <w:sz w:val="28"/>
          <w:szCs w:val="28"/>
        </w:rPr>
        <w:t>Разработала календарно-тематическое планирование кружковой деятельности  по формированию у воспитанников привычки к здоровому образу жизни и навыков безопасного поведения (</w:t>
      </w:r>
      <w:r>
        <w:rPr>
          <w:sz w:val="28"/>
          <w:szCs w:val="28"/>
          <w:u w:val="single"/>
        </w:rPr>
        <w:t>Приложение №1).</w:t>
      </w:r>
    </w:p>
    <w:p>
      <w:pPr>
        <w:pStyle w:val="Msonospacing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ужковой работы обусловлено возрастными особенностями и возможностями детей: в старшем возрасте преобладает работа по формированию умений дошкольника на основе имеющихся знаний самостоятельно и эффективно решать задачи здорового образа жизни и безопасного, разумного поведения в непредвиденных ситуациях.</w:t>
        <w:br/>
        <w:t xml:space="preserve">        Формы работы:</w:t>
      </w:r>
    </w:p>
    <w:p>
      <w:pPr>
        <w:pStyle w:val="Mso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занятия – «Что находится внутри меня?», «Как уберечь себя от болезней», «Уроки Мойдодыра»;</w:t>
      </w:r>
    </w:p>
    <w:p>
      <w:pPr>
        <w:pStyle w:val="Mso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гры и игровые упражнения – «Полезно – вредно», «Да – нет!», «Помоги себе»;</w:t>
      </w:r>
    </w:p>
    <w:p>
      <w:pPr>
        <w:pStyle w:val="Msonospacing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ситуаций – «Если ты остался один дома», «Улица твоего города», «Маленький пешеход»;</w:t>
      </w:r>
    </w:p>
    <w:p>
      <w:pPr>
        <w:pStyle w:val="Msonospacing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сохранения и укрепления здоровья воспитанников активно решаю в тесном сотрудничестве с родителями, используя такие формы работы, как родительские собрания, консультации, анкетирование (</w:t>
      </w:r>
      <w:r>
        <w:rPr>
          <w:sz w:val="28"/>
          <w:szCs w:val="28"/>
          <w:u w:val="single"/>
        </w:rPr>
        <w:t>Приложение№3).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 делюсь опытом с коллегами. Для педагогов учреждения разработаны к</w:t>
      </w:r>
      <w:r>
        <w:rPr>
          <w:iCs/>
          <w:sz w:val="28"/>
          <w:szCs w:val="28"/>
        </w:rPr>
        <w:t xml:space="preserve">арта использования здоровьесберегающих технологий в работе с детьми дошкольного возраста,  </w:t>
      </w:r>
      <w:r>
        <w:rPr>
          <w:sz w:val="28"/>
          <w:szCs w:val="28"/>
        </w:rPr>
        <w:t>комплекс минуток здоровьесбережения для педагогов «Волшебная палочка»</w:t>
      </w:r>
      <w:r>
        <w:rPr>
          <w:iCs/>
          <w:sz w:val="28"/>
          <w:szCs w:val="28"/>
        </w:rPr>
        <w:t>, а также организован мастер-класс для педагогов «Урок здоровья» (</w:t>
      </w:r>
      <w:r>
        <w:rPr>
          <w:iCs/>
          <w:sz w:val="28"/>
          <w:szCs w:val="28"/>
          <w:u w:val="single"/>
        </w:rPr>
        <w:t>Приложение№2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читаю, что  использование здоровьесберегающих технологий способствует развитию мотивации здорового образа жизни, формированию поведенческих навыков, необходимых для осознания и оценки дошкольниками собственного здоровья, воспитанию культуры здоровьесбережения.</w:t>
        <w:br/>
      </w:r>
    </w:p>
    <w:p>
      <w:pPr>
        <w:pStyle w:val="Msonospacing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Литература</w:t>
        <w:br/>
      </w:r>
      <w:r>
        <w:rPr>
          <w:sz w:val="28"/>
          <w:szCs w:val="28"/>
        </w:rPr>
        <w:t>1. Береснёва З.И. Здоровый малыш. М.: Творческий центр, 2008.</w:t>
        <w:br/>
        <w:t>2. Гаврючина Л.В. Здоровьесберегающие технологии в ДОУ. М.: Творческий центр, 2008.</w:t>
        <w:br/>
        <w:t>3. Деркунская В.А. Диагностика культуры здоровья дошкольников. Учебное пособие. М.: Педагогическое общество России, 2005.</w:t>
        <w:br/>
        <w:t>4. Кочеткова Л.В. Оздоровление детей в условиях детского сада. М.: Творческий центр, 2008.</w:t>
        <w:br/>
        <w:t>5. Павлова М.А., Лисогорская М.В. Здоровьесберегающая система дошкольного образовательного учреждения. Волгоград: Учитель, 2009.</w:t>
        <w:br/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53:00Z</dcterms:created>
  <dc:creator>Admin</dc:creator>
  <dc:description/>
  <dc:language>en-US</dc:language>
  <cp:lastModifiedBy>Admin</cp:lastModifiedBy>
  <dcterms:modified xsi:type="dcterms:W3CDTF">2015-10-10T03:53:00Z</dcterms:modified>
  <cp:revision>2</cp:revision>
  <dc:subject/>
  <dc:title/>
</cp:coreProperties>
</file>