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еятельности обучающихс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рочесть (послушать) пословицу и настроиться на рабо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, принимают учебную задачу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Вхождение в тему уро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смотреть два видеосюжета и выбрать из данных слов характеристику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вит вопрос-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ет обобщени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, после каждого сюжета выбирают подходящие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уждают, отвечают на вопросы учителя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Первичное знакомство с рассказ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слушать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вопрос на эмоциональ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определить назв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ает автора и назв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 группам объяснить трудные слова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вторно прочитать рассказ по абзаца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ятся своими первыми впечат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предположения, обосновываю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в группах находят лексическое значе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текст «цепочкой»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Характеристика образов персонаж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вопросы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зовите, кто действующие лица рассказ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с помощью слов-помощников дать им характерис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чувства испытывают они в рассказе? Приведите примеры из текст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, находят подтверждение в тексте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«Погружение» в об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«перенестись» в рассказ, выполнить физмину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еревоплотиться, вообразить, что каждая группа – геро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каждой группе свой вопрос обсудить и ответить от имени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вернуться в класс на урок и продолжить работу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изминутку с движением.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ывают глаза, а открыв – они уже действующие лица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ают вариант ответа, решают кому из группы отвечать. (К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чет «три» каждый произносит свое имя. (Р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Анализ произве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ит вопрос на обобщение чувств героев. Предлагает определить (назвать) главного героя. Что побудило его совершить этот поступок? Что хотел автор донести до читателей этим рассказом? Делает обобщени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яют схожие чувства. Отвечают на вопросы, доказывают свое мнение. (К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думать и ответить на вопрос. – Какие уроки жизни взяли для себя из нашего урока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свое мнение (К.Л.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Домашнее задание (диагностика достижений планируемых результатов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рочесть дома и составить по 2 вопрос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9:00Z</dcterms:created>
  <dc:creator>Sergey Gorbunov</dc:creator>
  <dc:description/>
  <cp:keywords/>
  <dc:language>en-US</dc:language>
  <cp:lastModifiedBy>я</cp:lastModifiedBy>
  <dcterms:modified xsi:type="dcterms:W3CDTF">2015-10-10T16:36:00Z</dcterms:modified>
  <cp:revision>4</cp:revision>
  <dc:subject/>
  <dc:title/>
</cp:coreProperties>
</file>