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18"/>
        <w:gridCol w:w="739"/>
        <w:gridCol w:w="884"/>
        <w:gridCol w:w="885"/>
        <w:gridCol w:w="884"/>
        <w:gridCol w:w="1180"/>
        <w:gridCol w:w="885"/>
        <w:gridCol w:w="884"/>
        <w:gridCol w:w="1034"/>
        <w:gridCol w:w="1623"/>
        <w:gridCol w:w="1033"/>
        <w:gridCol w:w="1033"/>
        <w:gridCol w:w="739"/>
        <w:gridCol w:w="591"/>
        <w:gridCol w:w="591"/>
        <w:gridCol w:w="591"/>
      </w:tblGrid>
      <w:tr>
        <w:trPr>
          <w:trHeight w:val="55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диагностической  работы по математике  во 2 В  классе   за 2014-2015 уч. год                Учитель: Лазарева Л.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/>
                <w:b/>
                <w:i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умение анализировать условие задания и найти ответ по услов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умение восстанавливать ход выполнения арифметического действ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 xml:space="preserve">умение сложения и вычитания двузначных чисел в нестандартной ситуац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умение сравнивать двузначные числа в необычной ситу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умение анализировать условие арифметической задачи, выбирать числовые данные по услов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умение анализировать текст задачи, сопоставлять текст, схему, реш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умение анализировать текст задачи и выбирать зада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мение применять в стандартной ситуации способы преобразования величин и их срав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умение анализировать условие задачи, отслеживать  взаимосвязи м\у числовыми данными, сравнивать текст, реш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умение находить несколько вариантов выполнения задания, самоконтр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уровень сформированности пространственных представ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</w:rPr>
              <w:t>уровень развития геометрической наблюда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общ.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(от мак. 36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макси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бал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уровень</w:t>
            </w:r>
          </w:p>
        </w:tc>
      </w:tr>
      <w:tr>
        <w:trPr>
          <w:trHeight w:val="7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разаков  Алимурад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ерин  Роман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</w:t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ев  Алиф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глова Мар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итова  Алсу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тченко Серг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ьянова Юл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Витал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льмагомедов Раид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юра Макси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яшина Ан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няя Яни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овских Евг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чкина Виктория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ягина Я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о Амал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арова Тельм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бог Яросл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о Кирил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отова Гулрухс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Ам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яхова Ре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аддинов Арт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Ди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цын Серг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Кирил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</w:t>
            </w:r>
          </w:p>
        </w:tc>
      </w:tr>
      <w:tr>
        <w:trPr>
          <w:trHeight w:val="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3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:                                 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</w:t>
            </w:r>
            <w:r>
              <w:rPr>
                <w:sz w:val="16"/>
                <w:szCs w:val="16"/>
                <w:lang w:eastAsia="en-US"/>
              </w:rPr>
              <w:t xml:space="preserve">%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вышенный - 3ч. (11,5%)   базовый - 23ч. (88,4%)  низкий - 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28:00Z</dcterms:created>
  <dc:creator>Лара</dc:creator>
  <dc:description/>
  <dc:language>en-US</dc:language>
  <cp:lastModifiedBy>Лара</cp:lastModifiedBy>
  <dcterms:modified xsi:type="dcterms:W3CDTF">2015-09-27T16:36:00Z</dcterms:modified>
  <cp:revision>1</cp:revision>
  <dc:subject/>
  <dc:title/>
</cp:coreProperties>
</file>