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БЮДЖЕТН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Е 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ОБЩЕОБРАЗОВАТЕЛЬНАЯ ШКОЛА С. БЕРЕЗНЯГО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М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ПЕЦ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09855</wp:posOffset>
                </wp:positionV>
                <wp:extent cx="2526030" cy="1591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МО  учителей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ых классов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отокол № 1 от 28.08.2015г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 М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Перелыгин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5.3pt;mso-wrap-distance-left:9.05pt;mso-wrap-distance-right:9.05pt;mso-wrap-distance-top:0pt;mso-wrap-distance-bottom:0pt;margin-top:8.65pt;mso-position-vertical-relative:text;margin-left:-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заседании МО  учителей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ых классов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протокол № 1 от 28.08.2015г.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 МО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Перелыгина С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09855</wp:posOffset>
                </wp:positionV>
                <wp:extent cx="2200275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отокол №1 от 29.08.2015 г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7.95pt;mso-wrap-distance-left:9.05pt;mso-wrap-distance-right:9.05pt;mso-wrap-distance-top:0pt;mso-wrap-distance-bottom:0pt;margin-top:8.65pt;mso-position-vertical-relative:text;margin-left:1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НЯТ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 заседани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едагогического совет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протокол №1 от 29.08.2015 г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49530</wp:posOffset>
                </wp:positionV>
                <wp:extent cx="476885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ООШ с. Березняговка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1 от 31.08.2015г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544" w:leader="none"/>
                                <w:tab w:val="left" w:pos="368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Никонов А.В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7.95pt;mso-wrap-distance-left:9.05pt;mso-wrap-distance-right:9.05pt;mso-wrap-distance-top:0pt;mso-wrap-distance-bottom:0pt;margin-top:3.9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директо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БОУ ООШ с. Березняговка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31 от 31.08.2015г.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3544" w:leader="none"/>
                          <w:tab w:val="left" w:pos="368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Никонов А.В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773" w:hanging="0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3773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                                     </w:t>
      </w:r>
    </w:p>
    <w:p>
      <w:pPr>
        <w:pStyle w:val="Normal"/>
        <w:shd w:fill="FFFFFF" w:val="clear"/>
        <w:ind w:left="3773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3773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3773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3773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3773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Style16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изобразительному искусств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карев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тьяна Геннадье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ояснительная  записка</w:t>
      </w:r>
    </w:p>
    <w:p>
      <w:pPr>
        <w:pStyle w:val="Style16"/>
        <w:rPr>
          <w:rFonts w:ascii="Times New Roman" w:hAnsi="Times New Roman" w:cs="Times New Roman"/>
          <w:bCs/>
          <w:color w:val="FF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pacing w:val="-15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: 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законом Российской Федерации от 29 декабря 2012 г. N 273-ФЗ «Об образовании в Российской Федерации»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стандартом  начального общего образования (Приложение к приказу Минобрнауки России от 06.10 2009г. №373);</w:t>
      </w:r>
    </w:p>
    <w:p>
      <w:pPr>
        <w:pStyle w:val="TextBody"/>
        <w:widowControl/>
        <w:tabs>
          <w:tab w:val="clear" w:pos="708"/>
          <w:tab w:val="left" w:pos="225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и  правилами  и нормативами  СанПиН 2.4.2.№2821-10), «Санитарно-эпидемиологические требования к условиям и организации обучения в общеобразовательных учреждениях» зарегистрированные в Минюсте России 03 марта 2011 года;</w:t>
      </w:r>
    </w:p>
    <w:p>
      <w:pPr>
        <w:pStyle w:val="TextBody"/>
        <w:widowControl/>
        <w:autoSpaceDE w:val="true"/>
        <w:spacing w:before="0" w:after="0"/>
        <w:rPr/>
      </w:pPr>
      <w:r>
        <w:rPr>
          <w:sz w:val="24"/>
          <w:szCs w:val="24"/>
        </w:rPr>
        <w:t>- Приказом  Министерства образования и науки РФ от 06 октября 2009 года №373 «Об    утверждении и 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TextBody"/>
        <w:widowControl/>
        <w:tabs>
          <w:tab w:val="clear" w:pos="708"/>
          <w:tab w:val="left" w:pos="193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иказом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, зарегистрировано в Минюсте РФ 04 февраля 2011 года № 19707;</w:t>
      </w:r>
    </w:p>
    <w:p>
      <w:pPr>
        <w:pStyle w:val="TextBody"/>
        <w:widowControl/>
        <w:tabs>
          <w:tab w:val="clear" w:pos="708"/>
          <w:tab w:val="left" w:pos="222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Ф от 22 сентября 2011 г. N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Ф 12 декабря 2011 г., регистрационный N 22540);</w:t>
      </w:r>
    </w:p>
    <w:p>
      <w:pPr>
        <w:pStyle w:val="TextBody"/>
        <w:widowControl/>
        <w:tabs>
          <w:tab w:val="clear" w:pos="708"/>
          <w:tab w:val="left" w:pos="222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иказом  Министерства образования и науки Российской Федерации (Минобрнауки России) от 18 декабря 2012 г. N 1060 г. Москва </w:t>
      </w:r>
      <w:r>
        <w:rPr>
          <w:sz w:val="24"/>
          <w:szCs w:val="24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казом  Министерства образования и науки РФ от 31 марта 2014 г. № 253 «Об утверждении     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widowControl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ми рекомендациями по преподаванию в начальной школе в 2015-2016 уч. году в Липецкой области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новной  образовательной программой  начального общего образования МБОУ ООШ с.Березняговка;</w:t>
      </w:r>
    </w:p>
    <w:p>
      <w:pPr>
        <w:pStyle w:val="TextBody"/>
        <w:widowControl/>
        <w:tabs>
          <w:tab w:val="clear" w:pos="708"/>
          <w:tab w:val="left" w:pos="175" w:leader="none"/>
        </w:tabs>
        <w:autoSpaceDE w:val="true"/>
        <w:spacing w:before="0" w:after="0"/>
        <w:rPr/>
      </w:pPr>
      <w:r>
        <w:rPr>
          <w:sz w:val="24"/>
          <w:szCs w:val="24"/>
        </w:rPr>
        <w:t xml:space="preserve">-  Учебным  планом  МБОУ ООШ с.Березняговка на 2015-2016 учебный  год; 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Календарным  учебным  графиком  МБОУ ООШ с.Березняговка на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-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уч. г.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м  МБОУ ООШ с. Березняговка « О  порядке разработки и утверждения  рабочих программ учебных   предметов,  курсов  начального общего образования»;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Авторской программой   «Изобразительное искусство» (1-4) под редакцией Б.М. Неменского, 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А.Горяева,  Л.А Неменской, А.С.Питерских учебно – методического комплекта «Школа России» Просвещение, 2010  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-13"/>
          <w:sz w:val="24"/>
          <w:szCs w:val="24"/>
        </w:rPr>
      </w:pPr>
      <w:r>
        <w:rPr>
          <w:b/>
          <w:sz w:val="24"/>
          <w:szCs w:val="24"/>
        </w:rPr>
        <w:t>Цели и задачи, решаемые при реализации рабочей программы</w:t>
      </w:r>
    </w:p>
    <w:p>
      <w:pPr>
        <w:pStyle w:val="1"/>
        <w:rPr>
          <w:shd w:fill="FFFFFF" w:val="clear"/>
          <w:lang w:val="en-US"/>
        </w:rPr>
      </w:pP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Цели</w:t>
      </w:r>
      <w:r>
        <w:rPr/>
        <w:t xml:space="preserve"> курса: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 народов многонациональной России и других стран;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  <w:t>- развитие воображения, желания  и  умения подходить к любой своей деятельности творчески; способности к восприятию искусства  и окружающего мира; умений и навыков сотрудничества в художественной деятельности;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  <w:t>-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ar-SA"/>
        </w:rPr>
        <w:t xml:space="preserve"> </w:t>
      </w:r>
      <w:r>
        <w:rPr>
          <w:bCs/>
          <w:lang w:eastAsia="ar-SA"/>
        </w:rPr>
        <w:t>Задачи</w:t>
      </w:r>
      <w:r>
        <w:rPr>
          <w:lang w:eastAsia="ar-SA"/>
        </w:rPr>
        <w:t xml:space="preserve"> художественного развития учащих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развитие эмоциональной отзывчивости на явления окружающего мира, способности удивляться и радоваться его красот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формирование эстетического отношения к природе, явлениям растительного и животного ми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формирование представлений о трех видах художественной деятельности: изображении, украшении, постройк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развитие наблюдательности и творческого воображ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формирование эстетического отношения к постройкам и предметному миру, созданному человеком, их формам и украшения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начальное формирование навыков восприятия соответствующих возрасту произведений искусства: --книжных иллюстраций, картин, скульптуры, зданий, предметов декоративного искусства и произведений дизайн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формирование навыков работы красками (гуашь, акварель), графическими материалами (фломастеры, мелки, карандаши), а также навыков создания аппликаций, лепки из пластилина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объемного моделирования из бумаг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widowControl/>
        <w:tabs>
          <w:tab w:val="clear" w:pos="708"/>
          <w:tab w:val="left" w:pos="222" w:leader="none"/>
        </w:tabs>
        <w:autoSpaceDE w:val="true"/>
        <w:spacing w:before="0" w:after="0"/>
        <w:jc w:val="center"/>
        <w:rPr>
          <w:sz w:val="24"/>
          <w:szCs w:val="24"/>
        </w:rPr>
      </w:pPr>
      <w:r>
        <w:rPr>
          <w:b/>
          <w:spacing w:val="-13"/>
          <w:sz w:val="28"/>
          <w:szCs w:val="28"/>
        </w:rPr>
        <w:t>2.Общая характеристика учебного предмета «Изобразительное искусство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 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       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      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rFonts w:cs="Times New Roman" w:ascii="Times New Roman" w:hAnsi="Times New Roman"/>
          <w:bCs/>
          <w:iCs/>
          <w:sz w:val="24"/>
          <w:szCs w:val="24"/>
        </w:rPr>
        <w:t>эти три вида художественной деятельности должны сопутствовать учащимся все годы обучения</w:t>
      </w:r>
      <w:r>
        <w:rPr>
          <w:rFonts w:cs="Times New Roman" w:ascii="Times New Roman" w:hAnsi="Times New Roman"/>
          <w:sz w:val="24"/>
          <w:szCs w:val="24"/>
        </w:rPr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  <w:r>
        <w:rPr>
          <w:sz w:val="24"/>
          <w:szCs w:val="24"/>
        </w:rPr>
        <w:br/>
      </w:r>
      <w:r>
        <w:rPr>
          <w:rFonts w:eastAsia="Times New Roman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88"/>
        <w:ind w:right="24" w:hanging="0"/>
        <w:jc w:val="center"/>
        <w:rPr>
          <w:spacing w:val="-13"/>
        </w:rPr>
      </w:pPr>
      <w:r>
        <w:rPr>
          <w:b/>
          <w:sz w:val="28"/>
          <w:szCs w:val="28"/>
        </w:rPr>
        <w:t xml:space="preserve">3.Описание места учебного предмета  </w:t>
      </w:r>
      <w:r>
        <w:rPr>
          <w:b/>
          <w:spacing w:val="-13"/>
          <w:sz w:val="28"/>
          <w:szCs w:val="28"/>
        </w:rPr>
        <w:t xml:space="preserve">«Изобразительное искусство» </w:t>
      </w:r>
      <w:r>
        <w:rPr>
          <w:b/>
          <w:sz w:val="28"/>
          <w:szCs w:val="28"/>
        </w:rPr>
        <w:t>в учебном плане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чебным  планом и календарным учебным графиком МБОУ ООШ с.Березняговка на 2015-2016 учебный  год на изучение музыки  отводится 34 часа в год, 34 учебных недели по 1 часу в неделю.        </w:t>
      </w:r>
    </w:p>
    <w:p>
      <w:pPr>
        <w:pStyle w:val="Normal"/>
        <w:shd w:fill="FFFFFF" w:val="clear"/>
        <w:suppressAutoHyphens w:val="true"/>
        <w:spacing w:lineRule="exact" w:line="288"/>
        <w:ind w:right="24" w:hanging="0"/>
        <w:rPr/>
      </w:pPr>
      <w:r>
        <w:rPr>
          <w:color w:val="FF0000"/>
          <w:sz w:val="24"/>
          <w:szCs w:val="24"/>
        </w:rPr>
        <w:t xml:space="preserve">     </w:t>
      </w:r>
      <w:r>
        <w:rPr>
          <w:b/>
          <w:spacing w:val="-6"/>
          <w:sz w:val="24"/>
          <w:szCs w:val="24"/>
          <w:lang w:eastAsia="ar-SA"/>
        </w:rPr>
        <w:t>Информация о внесенных изменениях в примерную или авторскую программу и их обоснование</w:t>
      </w:r>
    </w:p>
    <w:p>
      <w:pPr>
        <w:pStyle w:val="Normal"/>
        <w:shd w:fill="FFFFFF" w:val="clear"/>
        <w:ind w:hanging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, поэтому в рабочую программу не внесено изменений. </w:t>
      </w:r>
    </w:p>
    <w:p>
      <w:pPr>
        <w:pStyle w:val="Normal"/>
        <w:shd w:fill="FFFFFF" w:val="clear"/>
        <w:ind w:hanging="1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143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</w:t>
      </w:r>
      <w:r>
        <w:rPr>
          <w:b/>
          <w:sz w:val="28"/>
          <w:szCs w:val="28"/>
        </w:rPr>
        <w:t>Описание ценностных ориентиров содержания учебного</w:t>
      </w:r>
    </w:p>
    <w:p>
      <w:pPr>
        <w:pStyle w:val="Normal"/>
        <w:shd w:fill="FFFFFF" w:val="clear"/>
        <w:ind w:hanging="143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предмета </w:t>
      </w:r>
      <w:r>
        <w:rPr>
          <w:b/>
          <w:spacing w:val="-13"/>
          <w:sz w:val="28"/>
          <w:szCs w:val="28"/>
        </w:rPr>
        <w:t>«Изобразительное искус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—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 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 и ценностные связи, объединяющие всех людей планеты. Природа и жизнь являются базисом формируемого мироотно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2"/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 творческого опыта.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16"/>
        <w:rPr>
          <w:rStyle w:val="C12"/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 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uppressAutoHyphens w:val="true"/>
        <w:spacing w:lineRule="exact" w:line="278"/>
        <w:ind w:left="426" w:hanging="567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rStyle w:val="Style14"/>
          <w:rFonts w:cs="Times New Roman"/>
          <w:bCs w:val="false"/>
          <w:sz w:val="28"/>
          <w:szCs w:val="28"/>
        </w:rPr>
        <w:t>Личностные, метапредметные и предметные  результаты</w:t>
      </w:r>
    </w:p>
    <w:p>
      <w:pPr>
        <w:pStyle w:val="FR2"/>
        <w:jc w:val="left"/>
        <w:rPr>
          <w:color w:val="FF0000"/>
          <w:sz w:val="28"/>
          <w:szCs w:val="28"/>
        </w:rPr>
      </w:pPr>
      <w:r>
        <w:rPr>
          <w:rStyle w:val="Style14"/>
          <w:rFonts w:eastAsia="Times New Roman" w:cs="Times New Roman"/>
          <w:b/>
          <w:bCs w:val="false"/>
          <w:sz w:val="28"/>
          <w:szCs w:val="28"/>
        </w:rPr>
        <w:t xml:space="preserve">                                       </w:t>
      </w:r>
      <w:r>
        <w:rPr>
          <w:rStyle w:val="Style14"/>
          <w:rFonts w:cs="Times New Roman"/>
          <w:b/>
          <w:bCs w:val="false"/>
          <w:sz w:val="28"/>
          <w:szCs w:val="28"/>
        </w:rPr>
        <w:t xml:space="preserve">освоения </w:t>
      </w:r>
      <w:r>
        <w:rPr>
          <w:sz w:val="28"/>
          <w:szCs w:val="28"/>
        </w:rPr>
        <w:t>предмета   «Изобразительное искус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В процессе изучения изобразительного искусства обучающийся достигнет следующих  личностных результа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в ценностно-эстетической сфере 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в познавательной (когнитивной)  сфере 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в трудовой сфере 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 или их укра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Метапредметные  результаты  освоения изобразительного искусства в начальной школе проявляются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- умении  видеть  и воспринимать проявления художественной культуры  в окружающей жизни (техника, музеи, архитектура, дизайн, скульптура и др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- обогащении ключевых компетенций (коммуникативных, деятельностных и др.)  художественно-эстетическим содержа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 деятельности, собственной и однокласс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Предметные результаты  освоения изобразительного искусства в начальной школе проявляются в 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в познавательной сфере 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 xml:space="preserve">в ценностно-эстетической сфере – умение различать и передавать в художественно-творческой  деятельности характер, эмоциональное состояние и  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 проявление устойчивого интереса к художественным традициям своего и других народ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в коммуникативной сфере -  способность высказывать суждения о художественных особенностях произведений, изображающих природу и человека в различных  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в трудовой сфере -  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истемно-деятельностным подходом для достижения планируемых результатов используются следующие технологии: </w:t>
      </w:r>
      <w:r>
        <w:rPr>
          <w:bCs/>
          <w:sz w:val="24"/>
          <w:szCs w:val="24"/>
        </w:rPr>
        <w:t xml:space="preserve"> технологии опережающего обучения, традиционные технологии  на основе личностной ориентации педагогического процесса, педагогика сотрудничества, игровые технологии, технологии развивающего обучения, опережающее обучение: элементы системы  Л.В.Занкова: проектная деятельность.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: комбинированный урок, итоговый урок (обобщение), нестандартные  формы обучения (урок- игра,  урок – путешествие и т. д.), интегрированный урок.</w:t>
      </w:r>
    </w:p>
    <w:p>
      <w:pPr>
        <w:pStyle w:val="Normal"/>
        <w:shd w:fill="FFFFFF" w:val="clear"/>
        <w:ind w:hanging="567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Виды деятельности: индивидуальные, групповые, парные, индивидуально – групповые, практические, проблемно – поисковые.</w:t>
      </w:r>
    </w:p>
    <w:p>
      <w:pPr>
        <w:pStyle w:val="Normal"/>
        <w:shd w:fill="FFFFFF" w:val="clear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разработке каждого урока выбор типа урока зависит от изучаемой темы урока и раздела программы.</w:t>
      </w:r>
    </w:p>
    <w:p>
      <w:pPr>
        <w:pStyle w:val="Normal"/>
        <w:widowControl/>
        <w:autoSpaceDE w:val="true"/>
        <w:spacing w:lineRule="exact" w:line="271"/>
        <w:ind w:left="720" w:right="2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spacing w:lineRule="exact" w:line="271"/>
        <w:ind w:left="720" w:right="20" w:hanging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pacing w:val="1"/>
          <w:sz w:val="24"/>
          <w:szCs w:val="24"/>
          <w:lang w:val="en-US"/>
        </w:rPr>
        <w:t xml:space="preserve">Требования к уровню подготовки учащихся </w:t>
      </w:r>
    </w:p>
    <w:p>
      <w:pPr>
        <w:pStyle w:val="Normal"/>
        <w:widowControl/>
        <w:autoSpaceDE w:val="true"/>
        <w:spacing w:lineRule="exact" w:line="271"/>
        <w:ind w:left="720" w:right="20" w:hanging="0"/>
        <w:jc w:val="center"/>
        <w:rPr/>
      </w:pPr>
      <w:r>
        <w:rPr>
          <w:b/>
          <w:spacing w:val="1"/>
          <w:sz w:val="24"/>
          <w:szCs w:val="24"/>
          <w:lang w:val="en-US"/>
        </w:rPr>
        <w:t xml:space="preserve">по </w:t>
      </w:r>
      <w:r>
        <w:rPr>
          <w:b/>
          <w:spacing w:val="1"/>
          <w:sz w:val="24"/>
          <w:szCs w:val="24"/>
        </w:rPr>
        <w:t xml:space="preserve">предмету </w:t>
      </w:r>
      <w:r>
        <w:rPr>
          <w:b/>
          <w:spacing w:val="3"/>
          <w:sz w:val="24"/>
          <w:szCs w:val="24"/>
          <w:lang w:val="en-US"/>
        </w:rPr>
        <w:t>«</w:t>
      </w:r>
      <w:r>
        <w:rPr>
          <w:b/>
          <w:spacing w:val="3"/>
          <w:sz w:val="24"/>
          <w:szCs w:val="24"/>
        </w:rPr>
        <w:t>Изобразительное искусство</w:t>
      </w:r>
      <w:r>
        <w:rPr>
          <w:b/>
          <w:spacing w:val="3"/>
          <w:sz w:val="24"/>
          <w:szCs w:val="24"/>
          <w:lang w:val="en-US"/>
        </w:rPr>
        <w:t>» к концу второго года обучения.</w:t>
      </w:r>
    </w:p>
    <w:p>
      <w:pPr>
        <w:pStyle w:val="Normal"/>
        <w:rPr/>
      </w:pPr>
      <w:r>
        <w:rPr>
          <w:bCs/>
          <w:sz w:val="24"/>
          <w:szCs w:val="24"/>
        </w:rPr>
        <w:t>Учащиеся научатся</w:t>
      </w:r>
      <w:r>
        <w:rPr>
          <w:bCs/>
          <w:iCs/>
          <w:sz w:val="24"/>
          <w:szCs w:val="24"/>
        </w:rPr>
        <w:t xml:space="preserve"> узнавать/понимать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основные жанры и виды произведений изобразительного искусства; </w:t>
      </w:r>
      <w:r>
        <w:rPr>
          <w:bCs/>
          <w:i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z w:val="24"/>
          <w:szCs w:val="24"/>
        </w:rPr>
        <w:t>- различать основные и составные, теплые и холодные цве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4"/>
          <w:szCs w:val="24"/>
        </w:rPr>
        <w:t>- 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4"/>
          <w:szCs w:val="24"/>
        </w:rPr>
        <w:t>- 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- 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 для самостоятельной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 обогащения опыта восприятия произведений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 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щиеся  получат  возможность научиться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4"/>
          <w:szCs w:val="24"/>
        </w:rPr>
        <w:t>-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использовать художественные материалы (мелки, фломастеры, пластилин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решать творческие задачи на уровне импровизаций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создавать творческие работы на основе собственного замысл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4"/>
          <w:szCs w:val="24"/>
        </w:rPr>
        <w:t>-моделировать предметы бытового окружения человек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применить навыки несложных зарисовок с натуры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4"/>
          <w:szCs w:val="24"/>
        </w:rPr>
        <w:t>-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сформулировать замысел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построить несложную композицию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воспринимать окружающий мир и произведения искусств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/>
      </w:pPr>
      <w:r>
        <w:rPr>
          <w:sz w:val="24"/>
          <w:szCs w:val="24"/>
        </w:rPr>
        <w:t>-анализировать результаты сравнения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4"/>
          <w:szCs w:val="24"/>
        </w:rPr>
        <w:t>-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4"/>
          <w:szCs w:val="24"/>
        </w:rPr>
        <w:t>-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4"/>
          <w:szCs w:val="24"/>
        </w:rPr>
        <w:t>-(на примерах работ русских и зарубежных художников, изделий народного искусства, дизайн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Содержание  учебного предмета «Изобразительное искусство»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 чем  работает художник? 8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сновные краски –красная, синяя, желт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расок — все богатство цвета и т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 и цветные мелки, акварель, их выразительные возмож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апплик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графических материа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материалов для работы в объе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бума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удожника любой материал может стать выразительным (обобщение тем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ьность и фантазия 7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реа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фантаз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реа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фантаз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реа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фантаз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ём говорит искусство 11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изображаемых живот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: мужской об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: женский об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и его характер, выраженный в объе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ироды в различных состоя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через украш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намерений через украш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оворит искусство 8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редство выражения. Теплые и холодные цвета. Борьба теплого и холод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редство выражения: тихие (глухие) и звонкие ц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ритм ли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характер ли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пятен как средство выра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выражают характ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иний и пятен, цвет, пропорции — средства вырази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год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7.Тематическое планирование с определением основных ви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чебной деятельности обучающихс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</w:rPr>
        <w:t xml:space="preserve">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763"/>
        <w:gridCol w:w="478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деятельности обучающих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и чем  работает  художни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е краски –красная, синяя, желт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красок — все богатство цвета и т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апплик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удожника любой материал может стать выразительным (обобщение темы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ать основные и составные цвета, применять первичные живописные навыки, использовать художественные материалы и применять их в живописи по памяти и впечатлению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Различать основные и составные цвета и смешивать их с белой и чёрной краской,  использовать художественные материалы и применять их в живописи по памяти и впечатлению, узнавать произведение Левита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Использовать акварель в живописи по памяти и впечатлению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Сравнивать виды ИЗО (графика, живопись, декоративно-прикладное творчество), применять основные средства художественной выразительности в декоративных работа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Сравнивать виды ИЗО (графика, живопись), применять средства художественной выразительности (линия) в рисунке (по памяти, впечатлению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Выполнять работы по лепке животных и птиц в объём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Применять основные средства художественной выразительности в конструктивных работах, навыки конструктивной работы с бумагой, конструктивной фантазии и наблюдательност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Применять основные средства художественной выразительности в творческих работах, выполнять живописные упражнения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ость и фант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7 ч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реа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реа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ть художественные материалы (гуашь), применять основные средства художественной выразительности в живописи (по памяти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спользовать художественные материалы (гуашь), применять основные средства художественной выразительности в живописи (по воображению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именять средства художественной выразительности (линия) в рисунке (по памяти), понимать «язык» украше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именять основные средства художественной выразительности при изображении орнамента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именять основные средства художественной выразительности в конструктивных работах, использовать навыки конструктивной работы с бумагой, конструктивной фантазии и наблюда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именять основные средства художественной выразительности в конструктивных работах, использовать навыки конструктивной работы с бумагой, конструктивной фантазии и наблюда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спользовать художественные материалы (бумага) и технику бумагопластики, применять основные средства художественной выразительности в декоративных и конструктивных работ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чём говорит искусств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ч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изображаемых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человека в изображении: мужской обр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человека в изображении: женский обр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и его характер, выраженный в объ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личных состоя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человека через украш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намерений через украш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ть художественные материалы (гуашь), применять основные средства художественной выразительности (по воображению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спользовать художественные материалы (гуашь), применять основные средства художественной выразительности в живописи, узнавать отдельные произведения выдающегося художника В.М.Васнецова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равнивать различные виды ИЗО (графика, живописи, скульптура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Различать и применять тёплые и холодные цвета, использовать художественные материалы (гуашь)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зличать и применять тёплые и холодные цвета, использовать художественные материалы (гуашь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зличать и применять основные средства художественной выразительности в конструктивных работах (панно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Использовать цвет для передачи характера изобра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говорит искусств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ния. Теплые и холодные цвета. Борьба теплого и холод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ния: тихие (глухие) и звонкие ц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ритм ли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характер ли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пятен как средство выра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выражают характ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 и пятен, цвет, пропорции — средства вырази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го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ать основные и составные, тёплые и холодные цвета, использовать художественные материалы (гуашь)</w:t>
            </w:r>
            <w:r>
              <w:rPr>
                <w:lang w:eastAsia="ar-SA"/>
              </w:rPr>
              <w:t>,</w:t>
            </w:r>
            <w:r>
              <w:rPr>
                <w:sz w:val="24"/>
                <w:szCs w:val="24"/>
                <w:lang w:eastAsia="ar-SA"/>
              </w:rPr>
              <w:t xml:space="preserve"> применять основные средства художественной выразительности в живописи (по воображению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 xml:space="preserve">Использовать художественные материалы (гуашь), применять основные средства художественной выразительности (линия) в живопи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b/>
          <w:b/>
          <w:spacing w:val="-6"/>
          <w:lang w:eastAsia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eastAsia="en-US"/>
        </w:rPr>
        <w:t>8.</w:t>
      </w:r>
      <w:r>
        <w:rPr>
          <w:b/>
          <w:spacing w:val="-6"/>
          <w:lang w:eastAsia="en-US"/>
        </w:rPr>
        <w:t xml:space="preserve"> </w:t>
      </w:r>
      <w:r>
        <w:rPr>
          <w:b/>
          <w:spacing w:val="-6"/>
          <w:sz w:val="28"/>
          <w:szCs w:val="28"/>
          <w:lang w:eastAsia="en-US"/>
        </w:rPr>
        <w:t>Материально-техническое  обеспечение  образовательного процесса</w:t>
      </w:r>
    </w:p>
    <w:p>
      <w:pPr>
        <w:pStyle w:val="Normal"/>
        <w:ind w:firstLine="360"/>
        <w:jc w:val="both"/>
        <w:rPr>
          <w:b/>
          <w:b/>
          <w:spacing w:val="-6"/>
          <w:lang w:eastAsia="en-US"/>
        </w:rPr>
      </w:pPr>
      <w:r>
        <w:rPr>
          <w:b/>
          <w:spacing w:val="-6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ческие и учебные  пособия: 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- Авторская  программа   «Изобразительное искусство» (1-4) под редакцией Б.М. Неменского, </w:t>
      </w:r>
    </w:p>
    <w:p>
      <w:pPr>
        <w:pStyle w:val="1"/>
        <w:rPr/>
      </w:pPr>
      <w:r>
        <w:rPr/>
        <w:t xml:space="preserve"> </w:t>
      </w:r>
      <w:r>
        <w:rPr/>
        <w:t xml:space="preserve">Н.А.Горяева,  Л.А Неменской, А.С. учебно- методический  комплект  «Школа России» под редакцией  А.А.Плешакова. (2011)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«Изобразительное искусство. Искусство и ты» 2 класс   </w:t>
      </w:r>
      <w:r>
        <w:rPr>
          <w:color w:val="000000"/>
          <w:sz w:val="24"/>
          <w:szCs w:val="24"/>
        </w:rPr>
        <w:t>Коротеева Е.И. /Под редакцией Б.Неменского.</w:t>
      </w:r>
      <w:r>
        <w:rPr>
          <w:sz w:val="24"/>
          <w:szCs w:val="24"/>
        </w:rPr>
        <w:t xml:space="preserve"> (Москва «Просвещение»2012)</w:t>
      </w:r>
    </w:p>
    <w:p>
      <w:pPr>
        <w:pStyle w:val="Normal"/>
        <w:rPr/>
      </w:pPr>
      <w:r>
        <w:rPr>
          <w:sz w:val="24"/>
          <w:szCs w:val="24"/>
        </w:rPr>
        <w:t xml:space="preserve">-«Уроки изобразительного искусства» поурочные разработки 1-4 классы под редак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М. Неменского (Москва «Просвещение» 2014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ческое сопровождение (оборудовани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родукции картин в соответствии с тематикой и видами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реты русских и зарубежных худож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ы рисования предметов, растений, животных, птиц,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о – программн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зентации по изобразительному искус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акт- диск «Изобразительное искусство. 1-2 классы: рабочие программы , системы уроков издательство «Учитель»,2015. УМК «Школа 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йный проектор,   компьютер;  интерактивная дос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уроков   изобразительного искусства  во  2  классе на 2015-2016 учебный год.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401"/>
        <w:gridCol w:w="1160"/>
        <w:gridCol w:w="7346"/>
        <w:gridCol w:w="849"/>
        <w:gridCol w:w="21"/>
        <w:gridCol w:w="15"/>
        <w:gridCol w:w="249"/>
        <w:gridCol w:w="1134"/>
      </w:tblGrid>
      <w:tr>
        <w:trPr>
          <w:trHeight w:val="40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звание раздела, тема урок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-во часов</w:t>
            </w:r>
          </w:p>
        </w:tc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арактеристика </w:t>
            </w:r>
            <w:r>
              <w:rPr/>
              <w:t xml:space="preserve"> УУ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Дата проведения</w:t>
            </w:r>
          </w:p>
        </w:tc>
      </w:tr>
      <w:tr>
        <w:trPr>
          <w:trHeight w:val="4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акт </w:t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Чем и как работают художники- 8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и основные краски, строящие многоцветие м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1</w:t>
            </w:r>
          </w:p>
        </w:tc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i/>
                <w:lang w:eastAsia="ar-SA"/>
              </w:rPr>
              <w:t xml:space="preserve"> </w:t>
            </w:r>
            <w:r>
              <w:rPr/>
              <w:t>Регулятив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имать и сохранять учебную задачу; адекватно воспринимать оценку учителя, планировать свое действие в соответствии с поставленной задачей и условиями ее реализации ,адекватно воспринимать оценк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нировать действие в соответствии с поставленной задачей; адекватно воспринимать оценку учителя; вносить необходимые коррективы в действие по ходу работы с учетом предложений учителя и характера сделанных неточностей.</w:t>
            </w:r>
          </w:p>
          <w:p>
            <w:pPr>
              <w:pStyle w:val="Normal"/>
              <w:rPr/>
            </w:pPr>
            <w:r>
              <w:rPr/>
              <w:t>Познавательные УУД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вовать в практической работе, анализировать, изображать по памяти и впечатлению. </w:t>
            </w:r>
          </w:p>
          <w:p>
            <w:pPr>
              <w:pStyle w:val="Normal"/>
              <w:rPr/>
            </w:pPr>
            <w:r>
              <w:rPr/>
              <w:t>различать и сравнивать, анализировать результаты, самостоятельно создавать различные творческие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знание особенностей работы на наждачной бумаге восковыми мелками при создании творческой работы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ть слушать и вступать в диалог, участвовать в коллективном обсуждении проблем, продуктивно взаимодействовать </w:t>
              <w:br/>
              <w:t>и сотрудничать со сверстниками и взрослыми, выражать свои мысли в соответствии с задачами и условиями коммуникации , признавать возможность существования различных точек зрения и права каждого иметь свою, излагать свое мнение и аргументиро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уметь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ParagraphStyle"/>
              <w:rPr/>
            </w:pPr>
            <w:r>
              <w:rPr>
                <w:rFonts w:eastAsia="Arial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работы; проявлять потребность в общении с искусством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 эстетические чувства в процессе рассматривания картин; анализировать выполнение рабо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обсуждать и анализировать собственную художественную деятельность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ять красок – всё богатство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вета и т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стель и цветные мелки, акварель; их выразительные возмож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азительные возможности апплик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азительные возможности графических материал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азительность материалов для работы в объём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азительные возможности бумаг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ля художника любой материал может стать выразительным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обобщение тем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альность и фантазия 7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бражение и реальност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1</w:t>
            </w:r>
          </w:p>
        </w:tc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планировать действие в соответствии  с поставленной задачей; рационально строить самостоятельную деятельность, осуществлять итоговый и пошаговый контроль, вносить дополнения и коррективы </w:t>
              <w:br/>
              <w:t xml:space="preserve">в работу в случае расхождения с эталоном; адекватно воспринимать оценку учителя. принимать и сохранять учебную </w:t>
              <w:br/>
              <w:t>задачу; планировать действие в соответствии с поставленной задачей; рационально строить самостоятельную деятельность, находить варианты решения различных художественно-творческих задач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знавательные УУД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обсуждении проблемных вопросов по теме урока</w:t>
            </w:r>
            <w:r>
              <w:rPr>
                <w:bCs/>
                <w:i/>
                <w:iCs/>
              </w:rPr>
              <w:t xml:space="preserve">, </w:t>
            </w:r>
            <w:r>
              <w:rPr/>
              <w:t>выявлять особенности изображения разных птиц, применять технологическую карту для решения поставленной задачи; рассматривать репродукции картин известных художников и участвовать в их обсуждении.</w:t>
            </w:r>
          </w:p>
          <w:p>
            <w:pPr>
              <w:pStyle w:val="Normal"/>
              <w:rPr/>
            </w:pPr>
            <w:r>
              <w:rPr/>
              <w:t>наблюдать и учиться видеть украшения в природе, воспроизводить в памяти картины различных украшений в природе для создания собственного образа; участвовать в беседе по теме урока, приводить доказательства своих суждений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 xml:space="preserve"> </w:t>
            </w:r>
            <w:r>
              <w:rPr/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слушать и вступать  в диалог, участвовать в коллективном обсуждении проблем, слушать и понимать других, высказывать свою точку зрения, продуктивно взаимодействовать и сотрудничать со сверстниками  и взрослыми, выражать свои мысли в соответствии с задачами и условиями коммуникаци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Личност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 наблюдательность и фантазию, анализировать выполненные рабо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проявлять эстетические потребности; обсуждать и анализировать выполненные работы с позиций творческих задач темы с точки зрения содержания и средств их выраже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бражение и фантаз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крашение и реальност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крашение и фантаз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ройка и реальност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ройка и фантаз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атья- Мастера Изображения, Украшения и постройки всегда работают вместе (обобщение тем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О чём говорит искусство 11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ажение характера изображаемых живот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     </w:t>
            </w:r>
            <w:r>
              <w:rPr/>
              <w:t>Регуля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  <w:t>Познавательные УУД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ть репродукции картин художников-маринистов и участвовать в их обсуждении, сравнивать и анализировать характер моря;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обсуждении проблемных вопросов по теме урока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на основе жизненного опыта, приводить примеры животных в различных состояниях, выявлять особенности изображения разных животных; рассматривать рисунки художника Е. Чарушина и участвовать в их обсуждении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 xml:space="preserve"> </w:t>
            </w:r>
            <w:r>
              <w:rPr/>
              <w:t>уметь слушать и вступать  в диалог, участвовать в коллективном обсуждении проблем, слушать и понимать других, высказывать свою точку зрения, продуктивно взаимодействовать и сотрудничать со сверстниками  и взрослыми,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проявлять эстетические чувства; обсуждать и анализировать выполнение работы, 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проявлять эстетические чувства, наблюдательность; анализировать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26.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ажение характера человека в изображении; мужской обр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6.0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ажение характера человека в изображении; женский обр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3.0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раз человека и его характер, выраженные в объём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30.0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бражение природы в разных состоян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.0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ловек и его украшения. Выражение характера человека через украш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3.0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ажение намерений через украшение. «Морской бой Салтана и пират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.0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раз здания и его назнач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27.02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ма для сказочных герое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5.0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изображении, украшении и постройке человек выражает свои чувства, мысли, настро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2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2.0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к говорит искусство 8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вет как средство выражения: «тёплые» и «холодные» цв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1</w:t>
            </w:r>
          </w:p>
        </w:tc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>Регулятив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  <w:t>Познавательные УУД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 имеющиеся знания  о теплых и холодных цветах в ходе практической работы; участвовать в беседе, обсуждении репродукций картин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 xml:space="preserve"> </w:t>
            </w:r>
            <w:r>
              <w:rPr/>
              <w:t>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являть эстетические чувства, потребности; обсуждать выполненные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.0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вет как средство выражения: «тихие»(глухие) и «звонкие» цвета. Смешение красок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9.0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ия как средство выражения: ритм ли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6.0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ия как средство выражения: характер ли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23.0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итм пятен как средство выра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0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порции выражают характ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7.0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итм линий и пятен, цвет, пропорции – средства вырази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4.0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</w:rPr>
              <w:t>Художественная  выставк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бщающий урок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1</w:t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  <w:tab w:val="center" w:pos="7639" w:leader="none"/>
        </w:tabs>
        <w:spacing w:before="0" w:after="0"/>
        <w:contextualSpacing/>
        <w:jc w:val="right"/>
        <w:rPr>
          <w:lang w:val="en-US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4995" w:leader="none"/>
          <w:tab w:val="center" w:pos="763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Лист коррекции</w:t>
      </w:r>
    </w:p>
    <w:p>
      <w:pPr>
        <w:pStyle w:val="Normal"/>
        <w:tabs>
          <w:tab w:val="clear" w:pos="708"/>
          <w:tab w:val="left" w:pos="4995" w:leader="none"/>
          <w:tab w:val="center" w:pos="7639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56"/>
        <w:gridCol w:w="1277"/>
        <w:gridCol w:w="1611"/>
        <w:gridCol w:w="37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  <w:t xml:space="preserve">                                             </w:t>
            </w:r>
            <w:r>
              <w:rPr/>
              <w:t>Тема урока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  <w:t>Дата пл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  <w:t>Дата фак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center" w:pos="763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95" w:leader="none"/>
          <w:tab w:val="center" w:pos="7639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с отступом Знак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12">
    <w:name w:val="c12"/>
    <w:qFormat/>
    <w:rPr/>
  </w:style>
  <w:style w:type="character" w:styleId="Style14">
    <w:name w:val="Основной текст + Полужирный"/>
    <w:qFormat/>
    <w:rPr>
      <w:rFonts w:ascii="Arial" w:hAnsi="Arial" w:cs="Arial"/>
      <w:b/>
      <w:bCs/>
      <w:strike w:val="false"/>
      <w:dstrike w:val="false"/>
      <w:spacing w:val="-4"/>
      <w:sz w:val="21"/>
      <w:szCs w:val="21"/>
      <w:u w:val="non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6:00Z</dcterms:created>
  <dc:creator>Наташа</dc:creator>
  <dc:description/>
  <cp:keywords/>
  <dc:language>en-US</dc:language>
  <cp:lastModifiedBy>User</cp:lastModifiedBy>
  <cp:lastPrinted>2014-11-10T17:09:00Z</cp:lastPrinted>
  <dcterms:modified xsi:type="dcterms:W3CDTF">2015-09-25T20:02:00Z</dcterms:modified>
  <cp:revision>36</cp:revision>
  <dc:subject/>
  <dc:title>ТЕМАТИЧЕСКОЕ ПЛАНИРОВАНИЕ 2 класс</dc:title>
</cp:coreProperties>
</file>