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ценочный лист по диагностической рабо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математика, </w:t>
      </w:r>
      <w:r>
        <w:rPr>
          <w:rFonts w:cs="Times New Roman" w:ascii="Times New Roman" w:hAnsi="Times New Roman"/>
          <w:b/>
          <w:sz w:val="40"/>
          <w:szCs w:val="28"/>
          <w:u w:val="single"/>
        </w:rPr>
        <w:t>2 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), на конец  года,   2014-2015  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Гайдовская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2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190"/>
        <w:gridCol w:w="1276"/>
        <w:gridCol w:w="1417"/>
        <w:gridCol w:w="2552"/>
      </w:tblGrid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балл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ние анализировать условие задания и нахождения верного от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0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ние восстановить ход выполнения арифметического действия, дописать циф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02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ставление о сложении и вычитании двузначных чисел, применение знаний  в нестандартной ситу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89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менение в необычной ситуации усвоенные способы сравнения двузначных чис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ние анализировать условие задачи и выбирать соответствующие  числовые дан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ние анализировать текст задачи, сопоставлять текст и схему, текст и реш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ние анализировать текст задачи, выбор действ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ние  применять  в стандартной ситуации усвоенные способы преобразования велич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ние анализировать условие задачи, проследить взаимосвязи между числовыми данными, выбрать верное реш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ние находить несколько вариантов выполнения задания, умение осуществлять самоконтр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сформированности пространственных представлений, умение мысленно разделить заданную фигуру, а затем из этих деталей создать нову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развития геометрической наблюдательности (зорк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Максимум баллов за работу – 36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Интерпретация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овышенный уровень – 30 - 36 баллов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Базовый уровень – 18 – 29 баллов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Низкий уровень – 0 – 17 баллов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5:00Z</dcterms:created>
  <dc:creator>Admin</dc:creator>
  <dc:description/>
  <cp:keywords/>
  <dc:language>en-US</dc:language>
  <cp:lastModifiedBy>Таня</cp:lastModifiedBy>
  <cp:lastPrinted>2013-05-28T23:10:00Z</cp:lastPrinted>
  <dcterms:modified xsi:type="dcterms:W3CDTF">2015-09-27T20:43:00Z</dcterms:modified>
  <cp:revision>7</cp:revision>
  <dc:subject/>
  <dc:title/>
</cp:coreProperties>
</file>