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Работа старшего воспитателя с молодыми специалистами в ДО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блеме профессионального становления начинающего педагога в сфере дошкольного образования посвящены научные исследования К.Ю. Белой, М.С. Гвоздевой, Л.М. Денякиной, Н.Н. Лященко, Л.В. Поздняк, П.И. Третьякова, Л.И. Фалюшиной и др. Вместе с тем при постижении азов профессиональной деятельности у многих начинающих педагогов возникают те или иные трудности. Не секрет, что и у старшего воспитателя ДОУ могут возникнуть проблемы в работе с молодым педагогом в силу, к примеру, своего небольшого опыта работы или других причин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повседневной профессиональной деятельности начинающих педагогов старшему воспитателю следует обращать внимание на выполнение задач дошкольного образования, овладение современными педагогическими приемами и технологиями, коммуникативной культурой. С учетом возникающих затруднений – вносить в план работы ДОУ необходимые корректив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ессиональная адаптация начинающего воспитателя в процессе его вхождения в образовательную среду пройдет успешно, есл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удовая мотивация, педагогическая направленность являются важными факторами при поступлении педагога на работу и закреплены в локальных нормативных актах ДО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ессиональная адаптация воспитателя осуществляется в неразрывной связи с процессом его личностного и профессионального развития и определена в методической работе ДО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организации педагогического труда имеют место максимальный учет личностных особенностей и уровня профессиональной подготовки, активная поддержка личностного и профессионального роста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риально-техническое обеспечение образовательного процесса соответствует современным требованиям и помогает педагогу реализовать инновационные подход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дача руководителя, старшего воспитателя, педагога-психолога – помочь молодым педагогам адаптироваться в новом коллективе, сделать так, чтобы они не разочаровались в выбранном пу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шать эту задачу нужно с учетом того, что в своем профессиональном становлении молодой специалист проходит несколько этапов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І этап</w:t>
            </w:r>
            <w:r>
              <w:rPr/>
              <w:t xml:space="preserve"> – 1-й год работы: самый сложный период как для новичка, так и для помогающих ему адаптироваться коллег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ІІ этап</w:t>
            </w:r>
            <w:r>
              <w:rPr/>
              <w:t xml:space="preserve"> – 2–3-й годы работы: 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профессиональное мастерство, посещая открытые городские мероприятия: методические объединения воспитателей, отчеты и т. д. Все интересные идеи, методы и приемы по рекомендации старшего воспитателя фиксирует в "Творческой тетради"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ІІІ этап</w:t>
            </w:r>
            <w:r>
              <w:rPr/>
              <w:t xml:space="preserve"> – 4–5-й годы работы: складывается система работы, имеются собственные разработки. Педагог внедряет в свою работу новые технологии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ІV этап</w:t>
            </w:r>
            <w:r>
              <w:rPr/>
              <w:t xml:space="preserve"> – 6-й год работы: происходят совершенствование, саморазвитие, обобщение своего опыта работ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. Поэтому администрации детского сада к каждому педагогу надо подходить дифференцированно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кольку I этап является одним из самых важных и сложных, остановимся подробнее на работе старшего воспитателя с молодым специалистом в этот пери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 ДОУ при приеме на работу молодого специалиста беседует с ним, знакомит его с должностной инструкцией, условиями труда, правилами внутреннего трудового распорядка, уставом ДОУ, традициями, определяет рабочее место. Воспитатель заполняет анкету с общими данными о себе (приложение 1).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 в присутствии старшего воспитател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ведение на протяжении учебного года систематической работы по формированию </w:t>
            </w:r>
            <w:r>
              <w:rPr>
                <w:rStyle w:val="StrongEmphasis"/>
              </w:rPr>
              <w:t>традиций наставничества</w:t>
            </w:r>
            <w:r>
              <w:rPr/>
              <w:t xml:space="preserve"> позволяе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работать усвоенные в период обучения в вузе содержание и методы педагогического сопровождения развития детей, взаимодействия родителей и педагогов ДОУ на практик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воить приемы, направленные на сплочение педагогического коллектива и передачу педагогического опыта от одного поколения другом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накомство с талантливыми педагогами, опытом инновационной деятельности и ее плодами играет важную роль в формировании педагогического идеала молодого специалиста, а порой и в его корректировк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тем наступают первые дни самостоятельной работы – самые трудные. И здесь очень важно оказать молодому специалисту помощь, сделать так, чтобы период поступления на работу и первые дни стали для него не серьезным испытанием, а радостным событием. Решение этой задачи мы считаем приоритетным для нашего педагогического коллектива. Адаптация молодого воспитателя во многом зависит от психологического климата в ДОУ, стиля управления, профессиональной личностной зрелости каждого педагога, условий труда и т. д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"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…"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А.С. Макаренко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  <w:t>В каждом ДОУ складываются свои традиции, своя система работы с молодыми педагогическими кадрами, 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нк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rPr/>
            </w:pPr>
            <w:r>
              <w:rPr/>
              <w:t>Ф. И. 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/>
              <w:t>Дата рож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/>
              <w:t>Сведения об образовании (название учреждения, год окончания, специальность, квалификаци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/>
              <w:t>Паспортные данны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/>
            </w:pPr>
            <w:r>
              <w:rPr/>
              <w:t>Страховое свидетельств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оветы старшему воспитателю для успешной работы с педагог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стематически совершенствуйте свой стиль работы, анализируйте и устраняйте недостатки, ищите новые, более рациональные формы и методы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ритет старшего воспитателя определяется его компетентностью и деловитостью, общей культурой, способностью показать другим пример в работ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есь своевременно принимать решения, в которых должны быть сформулированы конкретные цели и задачи работы коллектива, наиболее актуальные в настоящее время. Решения, направленные на достижения показных результатов, расхолаживают коллектив и мешают его сплочению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йте, формируйте способность располагать к себе людей. Привлечь людей можно глубокими теоретическими и практическими знаниями психологии ребенка, доброжелательным, уважительным, ровным и справедливым отношением к людям, умением помочь им в работе. Не забывайте своевременно отмечать инициативу и достижения в работе воспитателей, поблагодарить их в присутствии других сотрудников за хорошую работ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ределяйте поручения и задания между воспитателями соответственно их опыту, способностям и старанию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есь распределять обязанности, распоряжаться и контролировать, поощрять и взыскивать, опираться на силу общественного мнения коллектива. Требовательность должна быть систематичной. Эпизодическая требовательность чревата конфликтами и не дает нужных результа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оряжения давайте в форме поручений и просьб. Они должны быть предельно четкими и ясными. Изложите требование к качеству работы, ее объему и сроку исполн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сциплинарные требования должны быть одинаковы ко всем. Требования к качеству работы предъявляйте с учетом возможностей воспитателя. Непосильные требования вызывают протест, портят людям настро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вный путь познания воспитателя – наблюдение и анализ его деятельности. Оценивайте людей исключительно по их де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икогда не теряйте самообладание. Всплески раздражения воздействуют на воспитателя меньше, чем спокойный, тактичный анализ его поведения. Невыдержанность, крикливость – свидетельство низкой культуры, признак его слабости, а не сил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 вас, вашего поведения, в первую очередь зависит создание бодрой, жизнерадостной атмосферы в детском саду. Настроение воспитателей зависит от успешности его работы, теплоты общения и взаимопомощи в коллективе. Равное обращение со всеми членами коллектива – одно из главных условий сплочения. Будьте оптимистичны и в сложных ситуациях не теряйте бодрости духа: это вселяет в воспитателей уверенность в успех де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есь правильно реагировать на критику. Услышав о себе нелестное мнение, терпеливо опровергайте его делами и только делами, тогда люди легко разберутся, где истина и где лож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ционально организуйте свой труд, планируйте работу. Приучайте себя и других соблюдать установленный распорядок дня. Никогда и никуда не опаздывайте и требуйте этого от други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ируйте выполнение поручений, заданий, принятых решений: отсутствие контроля может навести воспитателей на мысль о ненужности выполняемой работы; в то же время следует избегать мелочной опеки над педагогами. Если в вашем коллективе имеется хоть один недобросовестный работник, сделайте все необходимое, чтобы заставить его работать, иначе он может подорвать дисциплину во всем коллектив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Памятка для молодых специалистов «Правила поведения и общения воспитателя в ДОУ» </w:t>
            </w:r>
            <w:r>
              <w:rPr/>
              <w:t>(разработана педагогами г. Ачинск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айтес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меть в душе прекрасный идеал, высокую мечту и стремиться к ней. Быть лучше, помня, что совершенствованию нет преде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ти профессионально, быть в курсе последних достижений педагогической науки, не останавливаться на достигнут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ыть всегда в равновесии, сдерживая отрицательные эмо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ходить из конфликтных ситуаций с достоинством и юмор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щать, сочувствовать, сопереживать, быть великодушным и снисходительны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ть легко, просто и радостно. Видеть во всем положительно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ыть всегда доброжелательным. Дружелюбие – основа ваше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юду навести порядок и уют, создать оазис доброты, любви и красоты – в душе, в семье, на работе. Прививайте это детя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ыть добрым и честным. Помните, что добро, сделанное вами, всегда вернется к вам многократно увеличенны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мнит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Терпение – дар Неба". Обладающий терпением не унизится до раздра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гда есть тот, кому нужна ваша помощь, кому труднее, чем в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ликая миссия женщины – нести в мир любовь, красоту и гармо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лектив – это тоже семья. Укрепляйте мир нашей семьи добрыми мыслями, добрыми словами, добрыми дел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ши объяснения должны быть простыми и понятными детя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да ребенок разговаривает с вами, слушайте его вниматель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скупитесь на похвал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создавайте конфликт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едите за внешностью и поведе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ше отношение к работе, людям, предметам – образец для подраж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ывая детей, стремитес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юбить ребенка таким, каков он ес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ажать в каждом ребенке личнос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валить, поощрять, ободрять, создавая положительную эмоциональную атмосфер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мечать не недостатки ребенка, а динамику е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елать родителей своими союзниками в деле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говаривать с ребенком заботливым, ободряющим тон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ощрять стремление ребенка задавать вопрос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детском саду запрещае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чать и наказывать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лять проступки детей на всеобщее обозр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ходить к детям с плохим настроени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ать с родителями поведение чужого ребе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тавлять детей од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нижать ребен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Анкета молодого специалис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1. Почему Вы выбрали профессию педагога? Чем она для Вас привлекательна? </w:t>
              <w:br/>
              <w:t xml:space="preserve">2. Как Вы оцениваете различные стороны своей профессиональной подготовки? </w:t>
              <w:br/>
              <w:t xml:space="preserve">3. С какими трудностями Вы столкнулись в работе? В какой помощи Вы больше всего нуждаетесь? </w:t>
              <w:br/>
              <w:t xml:space="preserve">4. Как Вы оцениваете свои взаимоотношения с педагогическим коллективом? </w:t>
              <w:br/>
              <w:t xml:space="preserve">5. Какие задачи Вы ставите перед собой в ближайшее время? </w:t>
              <w:br/>
              <w:t>6. Каковы Ваши профессиональные планы на будущее?</w:t>
              <w:br/>
              <w:t>7. Если бы Вам представилась возможность вновь выбрать профессию, стали бы Вы педагогом?</w:t>
              <w:br/>
              <w:t>8. Что Вас привлекает в работе коллектив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овизна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ловия работ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зможность экспериментирова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мер и влияние коллег и руководител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труд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вер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зможность профессионального рос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 Что Вам хотелось бы изменит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ст для молодого специалиста на определение его педагогической стрессоустойчивости</w:t>
            </w:r>
            <w:r>
              <w:rPr/>
              <w:t xml:space="preserve"> (Н.В. Микляева, Ю.В. Микляев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. Поступление на работу в детский сад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Не ищи зайца в бору – на опушке сидит.</w:t>
              <w:br/>
              <w:t>Б. Ехал к вам, да заехал к нам.</w:t>
              <w:br/>
              <w:t>В. Попался, как ворона в суп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2. Посвящение в должность воспитател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Посла не секут, не рубят, а только жалуют.</w:t>
              <w:br/>
              <w:t xml:space="preserve">Б. Летать летаю, а сесть не дают. </w:t>
              <w:br/>
              <w:t>В. Напишешь пером, что не вывезешь вол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3. Первый самостоятельный опы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Прежде веку не помрешь.</w:t>
              <w:br/>
              <w:t>Б. Его пошли, да сам за ним иди.</w:t>
              <w:br/>
              <w:t>В. Как ступил, так и по уши в вод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4. Отношение к наставничеству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Наука учит только умного.</w:t>
              <w:br/>
              <w:t>Б. Болящий ожидает здравия даже до смерти.</w:t>
              <w:br/>
              <w:t>В. Кабы знать, где упасть, так и соломки подостлал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5. Проведение занятий с детьми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Не бьет стрела татарина.</w:t>
              <w:br/>
              <w:t>Б. Учи других – и сам поймешь.</w:t>
              <w:br/>
              <w:t>В. Ехала кума неведомо куда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6. Проведение режимных моментов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День в день, топор в день.</w:t>
              <w:br/>
              <w:t>Б. Жив, жив Курилка.</w:t>
              <w:br/>
              <w:t>В. Что ни хвать, то ерш, да еж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7. Родительские собра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Не трудно сделать, да трудно задумать.</w:t>
              <w:br/>
              <w:t>Б. Первый блин комом.</w:t>
              <w:br/>
              <w:t>В. Жаловался всем, да никто не слуша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8. Участие в педагогических советах в ДОУ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Живет и эта песня для почину.</w:t>
              <w:br/>
              <w:t>Б. Стрелял в воробья, да попал в журавля.</w:t>
              <w:br/>
              <w:t>В. Фасон дороже приклада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9. Конец учебного года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. Не то дорого, что красного золота, а то дорого, что </w:t>
              <w:br/>
              <w:t>доброго мастерства.</w:t>
              <w:br/>
              <w:t>Б. За ученого (битого) двух неученых (небитых) дают.</w:t>
              <w:br/>
              <w:t>В. Вечер плач, а заутре радос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люч к тест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Если у Вас преобладают ответы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"А"</w:t>
            </w:r>
            <w:r>
              <w:rPr/>
              <w:t xml:space="preserve"> 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"Б"</w:t>
            </w:r>
            <w:r>
              <w:rPr/>
              <w:t xml:space="preserve"> 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"В"</w:t>
            </w:r>
            <w:r>
              <w:rPr/>
              <w:t xml:space="preserve"> 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рессоустойчивость: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ля ответов типа "А" – нормальная.</w:t>
              <w:br/>
              <w:t>для ответов типа " Б" – неустойчивая.</w:t>
              <w:br/>
              <w:t>для ответов типа "В" – свидетельствует о необходимости оказания психологической помощи в процессе адаптации к требованиям педагогической професс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ст для опытного воспитателя на определение эффективности его работы</w:t>
            </w:r>
            <w:r>
              <w:rPr/>
              <w:t xml:space="preserve"> (Н.В. Микляева, Ю.В. Микляев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метьте, какие из пословиц русского народа, на Ваш взгляд, в наибольшей степени соответствуют представлениям о Вашей деятельности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. Воспитатель детского сада – это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Добрая лошадка все свезет.</w:t>
              <w:br/>
              <w:t>Б. Без матки пчелки – пропащие детки.</w:t>
              <w:br/>
              <w:t xml:space="preserve">В. Под трубами повиты, под шеломом взлелеяны, концом </w:t>
              <w:br/>
              <w:t>копия вскормле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  <w:t>2. Педагогический коллектив – это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В мире, что в море.</w:t>
              <w:br/>
              <w:t xml:space="preserve">Б. У одной овечки да семь пастухов. </w:t>
              <w:br/>
              <w:t>В. Склеенная посуда два века жив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3. Обучать детей – значи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Что посеешь – то и пожнешь.</w:t>
              <w:br/>
              <w:t>Б. Была бы нитка, дойдем и до клубка.</w:t>
              <w:br/>
              <w:t>В. В дорогу идти – пятеры лапти спле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4. Воспитывать детей – значи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Служил семь лет, выслужил семь реп, да и тех нет.</w:t>
              <w:br/>
              <w:t>Б. Перемелется – все мука будет.</w:t>
              <w:br/>
              <w:t>В. Наказом воевода крепок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5. Развивать детей – значи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Сей день не без завтра.</w:t>
              <w:br/>
              <w:t>Б. Высоко летаешь, да низко садишься.</w:t>
              <w:br/>
              <w:t>В. Палка о двух концах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</w:r>
            <w:r>
              <w:rPr>
                <w:rStyle w:val="StrongEmphasis"/>
              </w:rPr>
              <w:t>6. Работа с родителями – это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 Бумага некупленная, письмо домашнее.</w:t>
              <w:br/>
              <w:t>Б. В добрый час молвить, в худой промолчать.</w:t>
              <w:br/>
              <w:t>В. По способу пешего хожде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люч к тест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Если у Вас преобладают ответы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"А"</w:t>
            </w:r>
            <w:r>
              <w:rPr/>
              <w:t xml:space="preserve"> – Вы в большей степени ориентированы на выполнение преподавательской, коррекционно-развивающей и культурно-просветительской функций воспитателя. Следовательно, можно говорить о том, что Вы уже обладаете собственным, индивидуальным стилем психолого-педагогической деятельности. Преимущество Вашей работы в качестве наставника заключается в том, что Вы ориентированы на когнитивную практику работы с молодыми специалистами, т. е. способны показать, чему нужно учить детей и как это лучше всего делать. Отрицательным моментом общения с Вами молодого специалиста может стать преобладание дидактического, "поучающего" стиля взаимодействия. Постарайтесь быть демократичнее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"Б"</w:t>
            </w:r>
            <w:r>
              <w:rPr/>
              <w:t xml:space="preserve"> – у Вас преобладает мотивация личностного общения с детьми, родителями, коллегами. Это выражается в том, что лучше всего Вам удается реализация научно-методической и воспитательной функций педагога. Преимущество работы Вас в качестве наставника молодых специалистов заключается в том, что Вы ориентированы на эмотивную и креативную практику работы с ними, т. е. способны оказать психологическую поддержка и продемонстрировать весь педагогический потенциал Вашего подопечного. Отрицательным моментом общения с Вами молодого специалиста может стать преобладание излишне демократического и либерального стиля взаимодействия. Иногда Вашему подопечному может понадобиться и четкая инструкция для ориентирования в сложных педагогических ситуациях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"В"</w:t>
            </w:r>
            <w:r>
              <w:rPr/>
              <w:t xml:space="preserve"> – приоритетным направлением Вашей деятельности в ДОУ являются управленческая и социально-педагогическая. Преимущество работы Вас в качестве наставника молодых специалистов заключается в том, что Вы можете научить их усматривать педагогическую проблему в разных ее проявлениях и упрощать ее (в сложных ситуациях выделять 1–2 ключевые составляющие проблемы), а также объединять свои усилия с другими специалистами ДОУ и родителями детей для достижения оптимальных результатов педагогического процесса. Отрицательным моментом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6:00Z</dcterms:created>
  <dc:creator>Маргоо</dc:creator>
  <dc:description/>
  <cp:keywords/>
  <dc:language>en-US</dc:language>
  <cp:lastModifiedBy>Маргоо</cp:lastModifiedBy>
  <dcterms:modified xsi:type="dcterms:W3CDTF">2012-03-26T15:44:00Z</dcterms:modified>
  <cp:revision>4</cp:revision>
  <dc:subject/>
  <dc:title>Работа старшего воспитателя с молодыми специалистами в ДОУ </dc:title>
</cp:coreProperties>
</file>