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программа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проектно-исследовательской деятельности в начальной школе»</w:t>
      </w:r>
    </w:p>
    <w:p>
      <w:pPr>
        <w:pStyle w:val="Normal"/>
        <w:shd w:fill="FFFFFF" w:val="clear"/>
        <w:spacing w:lineRule="atLeast" w:line="270" w:before="15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 учитель начальных классов Цылюрик Наталья Анатольевна, высшей квалификационной категории.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70" w:before="15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  программа  внеурочной  деятельности  учащихся  начальной  школы «Введение  в  проектно-  исследовательскую    деятельность в  начальной  школе» разработана  на  основе Федеральных   государственных  образовательных   стандартов   второго поколени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ой из приоритетных задач современной школы является создание необходимых и полноценных условий для личностного развития каждого ребёнка, формирование активной позиции учащихся в учебном процессе. Именно образование в начальной школе является базой, фундаментом, всего последующего обучения. И именно в начальной школе закладываются основы исследовательской деятельности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  из  главных  направлений  является проектная деятельность учащихся,  которая   способствует  обеспечению  таких  условий  в  образовательном  процессе,  когда  полученные  знания   становятся   инструментом  решения     творческих  теоретических  и  практических  задач   и  инструментом   формирования  у  ребенка  потребности  и  способности к  саморазвитию.</w:t>
        <w:br/>
        <w:t xml:space="preserve">Вот  почему   и  появилась   данная  программа, 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которой  очевидн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5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  нового  поколения требует  использования   в  образовательном    процессе технологий  деятельностного   типа , а  методы  и  приемы  проектно-исследовательской деятельности  определены  как одно  из  условий реализации  основной  образовательной  программы начального  общего  образования.    Современные   развивающие  программы  начального  образования  включают    проектную  деятельность    в  содержание различных  курсов и  внеурочной 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5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  умения  и  универсальные  учебные  действия, необходимые  для организации  проектно- исследовательской  деятельности в начальной школе, являются необходимыми для последующего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в старших классах, когда знания основ проектной деятельности станут необходимыми для участия исследовательских проектов и помогут учащимся быть успешными в обучении. </w:t>
      </w:r>
    </w:p>
    <w:p>
      <w:pPr>
        <w:pStyle w:val="Normal"/>
        <w:shd w:fill="FFFFFF" w:val="clear"/>
        <w:spacing w:lineRule="atLeast" w:line="270" w:before="15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   предназначена  для  работы  с  детьми  1-4  классов  в рамках как урочной, так и во  внеурочной    деятельности  учителей начальной  школы по  направлению « Проектная  деятельность».</w:t>
        <w:br/>
        <w:t>Проектная  деятельность  является обязательной   и  предусматривает  участие  в  ней    всех  учащихся  класса,  потому  что  именно  она    способствует  развитию  универсальных  учебных  действий, что  является весьма  актуальным  в  наше  время.</w:t>
        <w:br/>
        <w:t>Именно  начальная  школа -   важнейший  и  наиболее   удачный   период  для  формирования этих  УУД. По  данным  психологов,  названные  УДД   начинают  хорошо  и  на  осознанном  уровне    усваиваться   детьми  к  концу  3  класса,  если  усвоение  знаний   организуется  учителем   как  их  постоянный  поиск с группой сверстников. Саму  же  проектную деятельность  психологи  рассматривают  как зону ближайшего  развития  самых  младших  школьников. Возможность  внедрения  программы «Введение  в  проектно-  исследовательскую    деятельность в  начальной  школе»  в  практику  обучения  в  начальной  школе   определяется  ещё  и  тем,  что  современный младший  школьник   легко  осваивает  компьютер,  и  при   достаточной  обеспеченности  компьютерами  учебного  процесса  в  начальной  школе  учитель  может  активно  внедрять  в    практику  своей  деятельности  новые  информационные  технологии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 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 создание условий для развития  познавательной  активности  младших  школьников,  их  творческих  способностей   через  приобщение  к  проектно-  исследовательской  деятельности.</w:t>
        <w:br/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ниверсальных учебных действий посредством исследований и проек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    положительной  мотивации  к    проектно-  исследовательской 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новам проектно-исследовательской деятельности (принцип целевого сбора информации, метод сравнительный оценки первичной информации – форматирование информационной компетентност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актических умений и навыков выполнения проектны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   учащихся  сначала  совместно  с  учителем  ,  а  затем    под  его  руководством  и  самостоятельно  на  практике  выполнять проектно-  исследовательские 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  коммуникативной  компетентности  в  сотрудничестве( умение  вести  диалог,  координировать  свои  действия  при  работе  с самим  собой  и  с  партнерами   по  группе  и  классу,  сопереживать, быть  доброжелательными  и  чуткими, проявлять   социальную  адекватность в  поведени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  способности  к  организации  своей  деятельности  и  деятельности  товарищей  в  группе,  классе,  научить  управлять  этой  деятельность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воображения, внимания, наблюдательности, логического мышления при самостоятельной работе над темой.</w:t>
      </w:r>
    </w:p>
    <w:p>
      <w:pPr>
        <w:pStyle w:val="Normal"/>
        <w:shd w:fill="FFFFFF" w:val="clear"/>
        <w:spacing w:lineRule="atLeast" w:line="270" w:before="150" w:after="0"/>
        <w:ind w:left="720" w:hanging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ъясняется тем, что ребенком эффективно применяются и успешно запоминаются лишь те сведения, которые получены в результате самостоятельного исследовательского поиска. Учащийся должен сначала с учителем или родителями, а затем самостоятельно выбирать проект или объект исследования, находить и обрабатывать материал, анализировать и систематизировать полученную информацию, представлять результат своей работы. 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Основы проектно-исследовательской деятельности в начальной школе» имеет отличительные особенн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4года, но не имеет конкретного распределения часов так, как это зависит от уровня подготовленности и способностей детей, их интересов, а также от свободного времени учител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практическую направленность, которую определяют специфика содержания и возрастные особенности детей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 групповой характер, что будет способствовать формированию таких коммуникативных умений, как умение распределять обязанности в группе, аргументировать свою точку зрения и др.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ё содержание заложено основание для сотрудничества детей с членами семьи, что обеспечивает реальное взаимодействие семьи и школы;</w:t>
      </w:r>
    </w:p>
    <w:p>
      <w:pPr>
        <w:pStyle w:val="Normal"/>
        <w:shd w:fill="FFFFFF" w:val="clear"/>
        <w:spacing w:lineRule="atLeast" w:line="270" w:before="15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реализации программы являются мини-проекты, краткосрочные проект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ткосрочный характер проектов обусловлен психологическими и возрастными особенностями младших школьников, т.к. обычно дети этого возраста утрачивают интерес к длительным исследованиям.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введения данной формы была обусловлена, прежде всего, изменившейся социальной ситуацией развития детей 21 века. При возросшей информированности детей, современные учащиеся мало читают. Также наши дети ограничены в общении со сверстниками, они ещё не умеют организовать общение в группе.</w:t>
      </w:r>
    </w:p>
    <w:p>
      <w:pPr>
        <w:pStyle w:val="Normal"/>
        <w:shd w:fill="FFFFFF" w:val="clear"/>
        <w:spacing w:lineRule="atLeast" w:line="270" w:before="15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ограммы предусматривает занятия с использованием деятельностного  подхода (теоретические и практические, мультимедийную поддержку).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b/>
          <w:b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B2B"/>
          <w:sz w:val="24"/>
          <w:szCs w:val="24"/>
          <w:lang w:eastAsia="ru-RU"/>
        </w:rPr>
        <w:t>Режи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занятий: 1-й класс – 30 минут; 2-4-е классы – 40 минут. Занятие можно проводить один раз в месяц, дав тем самым детям достаточное количество времени на поиск, обработку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ласс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год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15"/>
        <w:gridCol w:w="1559"/>
        <w:gridCol w:w="1141"/>
        <w:gridCol w:w="1405"/>
      </w:tblGrid>
      <w:tr>
        <w:trPr>
          <w:trHeight w:val="8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исследов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ие исследоват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проек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тоды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адать вопро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игра – 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ё и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мся выделять главное и второстепен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успешного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15"/>
        <w:gridCol w:w="1559"/>
        <w:gridCol w:w="1141"/>
        <w:gridCol w:w="1405"/>
      </w:tblGrid>
      <w:tr>
        <w:trPr>
          <w:trHeight w:val="8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 в наш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видеть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м логические оп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ое воображение. Работа над про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мся делать выводы и умозаклю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исследователь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ласс</w:t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15"/>
        <w:gridCol w:w="1559"/>
        <w:gridCol w:w="1141"/>
        <w:gridCol w:w="1405"/>
      </w:tblGrid>
      <w:tr>
        <w:trPr>
          <w:trHeight w:val="8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. Эксперименты с реаль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закономер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сследований, изготовление продукта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готовиться к защите исследовательской работ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исследователь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15"/>
        <w:gridCol w:w="1559"/>
        <w:gridCol w:w="1141"/>
        <w:gridCol w:w="1405"/>
      </w:tblGrid>
      <w:tr>
        <w:trPr>
          <w:trHeight w:val="8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научиться приобрет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ю жизнь в поиск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   </w:t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ценить иде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тем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роведения теорет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роведения эмпир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исследователь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каждым  проектом включает в себя  следующие этапы: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ое занятие. Выбор формы работы над проектом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деятельности в процессе выполнения проекта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нформации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собранного материала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проекта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работы. Рефлексия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освоения программы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838"/>
      </w:tblGrid>
      <w:tr>
        <w:trPr>
          <w:trHeight w:val="103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иеся буд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иеся буд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собенности проведения исследований разных вид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бора темы и объекта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логические операции, их отличительные особен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спешной презентации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тему и объект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определять круг вопросов и проблем при выполнении исследовательской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главное и второстепенное в собранном материал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из текста основные понятия и давать им определ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предметы, процессы, явления и событ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ть примеры, сравнения и сопоставления относительно определенной те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ы и умозаключ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овать свою работу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49:00Z</dcterms:created>
  <dc:creator>User</dc:creator>
  <dc:description/>
  <dc:language>en-US</dc:language>
  <cp:lastModifiedBy>User</cp:lastModifiedBy>
  <dcterms:modified xsi:type="dcterms:W3CDTF">2015-10-04T19:50:00Z</dcterms:modified>
  <cp:revision>1</cp:revision>
  <dc:subject/>
  <dc:title/>
</cp:coreProperties>
</file>