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4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внеурочной деятельности уча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неизведанным тайнам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ременное, стремительно изменяющееся общество требует от каждого человека умения быть самостоятельным, решать проблемы в различных сферах деятельности, а значит, умения ставить цель и задачи; добиваться запланированных результатов, правильно организуя свою деятельность. В связи с этим мы говорим о необходимости формирования универсальных учебных и метапредметных навыков. Поэтому в современной школе  значительное место  следует уделять организации исследовательской и проектной деятельности младших школьников, как на уроках, так и во внеурочное врем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 первых дней своей жизни самостоятельно и с помощью взрослых изучает окружающий его мир. С большим интересом, сами того не осознавая, дети участвуют в разнообразной исследовательской и проектной работе. Постоянная жажда новых впечатлений, любознательность, желание экспериментировать,  искать истину, искать ответы на самостоятельно или кем-то поставленные вопросы, самим задавать эти  вопросы окружающим - важнейшие черты поведения ребенка дошкольного и младшего школьного возраста. А значит,  исследовательская и проектная  деятельность не что иное, как естественное стремление ребенка к познанию. Надо лишь умело направить это стремление, раскрыть двери в сложный, противоречивый, но очень интересный окружающий ми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ельно расширить возможности исследовательской и проектной деятельности для детей позволят внеурочные  занят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приобщить младших школьников к проектно - исследовательской деятельности и создать условия для развития индивидуальных способностей каждого школьн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еализации программы:  добровольность, доступность, научность, субъектность, деятельностный и личностный подходы, преемственность, результативность, партнерство, творчество и успе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исследовании и проек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амостоятельно добывать и использовать информац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умение работать с различными источниками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дивидуальные способности учащихся, мышление, кругозор дете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и организации действия, воображения, поним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кать  родителей в учебно-воспитательный процес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, участвующих в реализации данной общеобразовательной программы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11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:  4 года по 1 часу в недел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роведения занятий: беседа, игра, практическая работа, эксперимент, наблюдение, коллективные и индивидуальные исследования, самостоятельная работа, поиск информации, защита исследовательских и проектных работ, мини-конференция, консульт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: консультация, доклад, защита работ, выступление, выставка, презентация,  научно-исследовательская конферен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жидаемые результа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и универсальные учебные действ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7"/>
              <w:gridCol w:w="2326"/>
              <w:gridCol w:w="2333"/>
              <w:gridCol w:w="2416"/>
            </w:tblGrid>
            <w:tr>
              <w:trPr/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стные</w:t>
                  </w:r>
                </w:p>
              </w:tc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тивные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знавательные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ые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знание себя частью большого разнообразного мира природы и общества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ство гордости и ответственности за красоту родной природы, за свою Родину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знание себя гражданином России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мание связей себя с историей, культурой, судьбой своего народа и всей России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ознание своей позиции в многообразии общественных и мировоззренческих позиций, определение эстетических и культурных предпочтений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ажение  иного, отличного от своего мнения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вырабатывать в противоречивых конфликтных ситуациях правила поведения.</w:t>
                  </w:r>
                </w:p>
              </w:tc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пределять цель учебной деятельности самостоятельно или с помощью учителя, поиск средства достижения поставленной цели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формулировать учебную проблему, выбирать тему проекта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собственной деятельности, определение проблемных зон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я по плану, соотносить промежуточные и окончательные результаты с заранее поставленной целью проекта; при необходимости, вносить коррективы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ходе представления проекта учиться давать оценку его результат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мать причины возможного  неуспеха и находить способы выхода из сложившейся ситуации.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полагать, предугадывать необходимость той или иной информации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ть отбирать информацию, используя различные средства, источники (словари, энциклопедии, справочники, электронные диски, сеть интернет)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ирать основания для  отбора и  классификации объектов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раивать логическую цепочку рассуждений, устанавливать аналогии и причинно-следственные связ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ять информацию в виде таблиц, схем, опорного конспекта, в том числе с применением средств ИКТ.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работу в группе (распределять роли, договариваться друг с другом и т.д.)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нозировать последствия коллективных решений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свои мысли в устной и письменной форме, в том числе с применением средств ИКТ;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необходимости аргументированно отстаивать свою точку зрения, учиться подтверждать аргументы факта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шать других, пытаться принимать другую точку зрения, быть готовым изменить свою точку зрения при наличии доказательной базы у апонента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ектно - исследовательской деятельности у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ся кругозор в предметных област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ается способность к саморазвитию, к самоанализу, самоорганизации,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ся индивидуальные способности уча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ся речь и умение выступать перед аудитор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4«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 Балакирева Т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– 34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– 1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составлено на основе пособия Н.В.Матяш, В.Д.Симоненко «Проектная деятельность младших школьников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 неизведанным тай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418"/>
              <w:gridCol w:w="992"/>
              <w:gridCol w:w="622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ния, умения и навыки, необходимые в исследовательской работе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«Посмотри на мир другими глазами»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ьтура мышления.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«Неоконченный рассказ»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являть проблемы. Ассоциации и аналоги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ния на развитие умения выявлять проблему. Ассоциации и аналогии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уждение и выбор тем исследования, актуализация проблемы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бота над актуальностью выбранной проблемы. Практическая работа «Изобретения человека»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полагание, актуализация проблемы, выдвижение гипотез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становка цели, определение проблемы и выдвижение гипотез по теме исследования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 и объект исследования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ределение предмета и объекта исследования и их формулирование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в библиотеке с каталогами. Отбор литературы по теме исследования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кскурсия в библиотеку. Работа с картотекой. Выбор литературы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-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литературой по данной проблематике, анализ материала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бота с литературой по выбранной теме. Выборка необходимого материала для работы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сследовательской работы «Изобретения человека»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-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и экспериментирование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. Эксперимент с микроскопом, лупой. Исслед. работа «Что мы едим?»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-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ика экспериментирования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ксперимент с магнитом и металлом. Задание «Рассказываем, фантазируем»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наблюдательность. Совершенствование техники экспериментирования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гра на развитие наблюдательности. Проведение эксперимента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-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ьное мышление и логик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 Задания на развитие мышления и логики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-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работка и анализ всех полученных данных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борочное чтение. Подбор необходимых высказываний по теме проекта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сследовательской работы «Что мы едим?»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такое парадоксы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нятие «парадокс». Беседа о жизненных парадоксах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-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бота в компьютерном классе. Оформление презентации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полнение презентации к проекту «Жизненные парадоксы». Подбор необходимых картинок. Составление альбома иллюстраций. Выполнение поделок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готовка публичного выступления. Как правильно  подготовиться к защит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ставление плана выступления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-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ни конференция по итогам собственных исследований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Защита исследовательских проектов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Style w:val="Submenutable"/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ализ исследовательской деятельности 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нализ своей проектно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о-методическое обеспе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венков А. И. «Методика исследовательского обучения младших школьников» Пособие для учителей, родителей, воспитателей. Издательский дом «Федоров» г. Самара 2007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бкина Н.В. «Познавательная деятельность младших школьников» издательство «Аркти» Москва 200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Щербакова С. Г. «Организация проектной деятельности в школе: система работы» Волгоград: Учитель, 2008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Землянская Е.Н. «Учебные проекты младших школьников» // Начальная школа, 2005г. №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ркова Е.Б. «Модель урока в режиме технологии проектного обучения» //Нач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2003г. № 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ронцов А.Б. «Практика развивающего обучения»  М.: Русская энциклопедия, 1998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убровина И.В. «Интересы как одно из условий развития способностей школьника» Москва: Академия, 1998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Горячев А.В. «Проектная деятельность в Образовательной системе «Школа 2100» // Начальная школа плюс До и После. – 2004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обучающие дис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5:00Z</dcterms:created>
  <dc:creator>Зефирка</dc:creator>
  <dc:description/>
  <cp:keywords/>
  <dc:language>en-US</dc:language>
  <cp:lastModifiedBy>Пользователь</cp:lastModifiedBy>
  <cp:lastPrinted>2014-06-19T21:02:00Z</cp:lastPrinted>
  <dcterms:modified xsi:type="dcterms:W3CDTF">2015-10-09T14:36:00Z</dcterms:modified>
  <cp:revision>9</cp:revision>
  <dc:subject/>
  <dc:title/>
</cp:coreProperties>
</file>