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УГГ дл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3716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стоя ноги врозь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Наклон головы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Наклон головы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- медленный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14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оги врозь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Наклон туловища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Наклон туловища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– средний.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3614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оги врозь, руки вверх, кисти в замок, нару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Наклон туловища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Наклон туловища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о 6-8 раз в каждую стор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- средний.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3614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 ( ноги вместе, руки вдоль туловищ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Наклон головы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Наклон головы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о 6-8 раз в каждую стор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– медленный.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32397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Поворот головы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орот головы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 6-8 раз в кажд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– медленный.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32397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ноги врозь, руки вверх, кисти в замок, нару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Поворот туловища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орот туловища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о 8-10 раз в каждую стор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- ср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6:00Z</dcterms:created>
  <dc:creator>школа 2000</dc:creator>
  <dc:description/>
  <cp:keywords/>
  <dc:language>en-US</dc:language>
  <cp:lastModifiedBy>школа 2000</cp:lastModifiedBy>
  <dcterms:modified xsi:type="dcterms:W3CDTF">2015-10-04T13:21:00Z</dcterms:modified>
  <cp:revision>4</cp:revision>
  <dc:subject/>
  <dc:title/>
</cp:coreProperties>
</file>