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mallCap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pacing w:val="1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2160"/>
        <w:gridCol w:w="2880"/>
        <w:gridCol w:w="25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УД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тверть (42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ропис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ь знаний. Осень. Флаг России. Гигиенические требования к пись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ыделять предметы по различным признакам (цвет, форма, размер, материал), сравнивать 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. 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предме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строить высказывание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ирование </w:t>
            </w:r>
            <w:r>
              <w:rPr>
                <w:rFonts w:cs="Arial" w:ascii="Arial" w:hAnsi="Arial"/>
                <w:sz w:val="20"/>
                <w:szCs w:val="20"/>
              </w:rPr>
              <w:t>личного отношения к окружающему мир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хема слова. Тематические группы слов. Гигиенические требования к пись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смысл слов. Уметь находить закономерности, общие и отличительные признаки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. 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бщать и воспроизводить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z w:val="20"/>
                <w:szCs w:val="20"/>
              </w:rPr>
              <w:t>слушать и понимать други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мыс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особо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ямые и наклонные вертикальные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линий. Штриховка по образцу. Понятие «предло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,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, обобщать и воспроизводить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ить высказывание, правильно писать изученные элеме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по контуру, штрих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по контуру, штриховка изобра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по контуру, штриховать изображения. Понятия «слева», «справа», «вверх», «вни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 анализировать, обобщать и воспроизводить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лушать и понимать други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исать изученные элеме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и письмо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,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бщать и воспроизводить.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воить алгоритм проверки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писать изученные элеме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контуру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штрих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по контуру, штриховка в разных направлениях. Запись предложения схе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по контуру, штриховать в разных направлениях: сверху вниз, слева на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опрос. Проверк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ных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бщать и воспроизводить. Правильно писать изученные элемент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по алгоритм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ься самооцен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по контуру, письмо ов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по контуру. Линии. Восклицательный зн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по контуру и писать элементы,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бщать и сравнивать с образцом.  Правильно писать изученные элементы: овалы.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деятельности и получаемых зн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наклонных линий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наклонных линий, овалов. Многозначность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наклонные линии, штрихов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, обобщать и воспроизводить.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Правильно писать изученные эле-менты: овалы, наклонные ли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ордю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 и называть элементы и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>, анализировать и правильно писать изученные элемент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и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нологическое высказыва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зада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наклонных линий с петлёй внизу и ввер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наклонных линий с петлёй внизу и вверху.  Бордюры. Устное составление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наклонные линии. Понятия «вверху», «вниз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, обобщать и воспроизводит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изученные элемент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амооцен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обведении по контуру и штрих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по контуру и штриховка изображений. Схема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по контуру и штриховать. Составлять предложение по сх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бщать и воспроизводить.                             Составлять схему предложения. Правильно писать изученные элементы. Учиться прави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давать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рямой с закруглением вни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и письмо прямой с закруглением вни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водить и писать эле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воспроизводит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писать изученные элемент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по алгорит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-образны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е-</w:t>
            </w:r>
            <w:r>
              <w:rPr>
                <w:rFonts w:cs="Arial" w:ascii="Arial" w:hAnsi="Arial"/>
                <w:sz w:val="20"/>
                <w:szCs w:val="20"/>
              </w:rPr>
              <w:t>образных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,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, обобщать и воспроизводит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писать изученные элемент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амооцен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и письмо элементов. Нижнее и верхнее закругления. Ударный с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. Узнавать и называть элементы и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 с информацией: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, обобщать и различать, сравнивать с образцом, воспроизводит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результат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деятельности и получаемых зн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 и называть элементы и линии. Обводить и писать эле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звука, характеристик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изученные элементы.                     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в па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фически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наклонных линий, линий с закруглением,  ов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водить и писать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, обобщать и различать, сравнивать с образцом, воспроизводить. Правильно писать изученные элеме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рямых и наклонны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рямых и наклонных линий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Безотрывное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прямые и наклонные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, обобщать и различать, сравнивать с образцом, воспроизводить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исать изученные элеме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рямых и наклонны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рямых и наклонных линий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Безотрывное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прямые и наклонные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, обобщать и различать, сравнивать с образцом, воспроизводить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исать изученные элеме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и письмо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изученные эле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сравнивать, обобщать и представлять данные.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деятельности и получаемых знаний. 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 свои результ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ы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и, г, п, т,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букв, обведение и письмо элементов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и, г, п, т, р.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ги. Гласные, согласные звуки и бу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ычленять в совокупности общие эле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звука, элементы букв, давать характеристику звуков. 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и, г, п, т, р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йствовать по алгорит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гов и слов с этими 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п, т, р.</w:t>
            </w:r>
            <w:r>
              <w:rPr>
                <w:rFonts w:cs="Arial" w:ascii="Arial" w:hAnsi="Arial"/>
                <w:sz w:val="20"/>
                <w:szCs w:val="20"/>
              </w:rPr>
              <w:t xml:space="preserve"> Твёрдые и мягкие согласные. Развитие речи.  Проговаривание алгоритма написания бу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изученные буквы, понятия «звук», «буква», «слог», «сл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сравнивать, обобщать и представлять данные.                                Формирование графического навы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е достижения и достижения окружающ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элементов букв. Письмо букв и слогов под диктов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букв и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, различать звуки и букв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 высказы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овалов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о.</w:t>
            </w:r>
            <w:r>
              <w:rPr>
                <w:rFonts w:cs="Arial" w:ascii="Arial" w:hAnsi="Arial"/>
                <w:sz w:val="20"/>
                <w:szCs w:val="20"/>
              </w:rPr>
              <w:t xml:space="preserve"> Нижнее и верхнее соединение бу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  и бу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гов и слов с изученными 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элементов букв. Письмо слогов и слов.  Деление на сл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, слогов, звуко-буквенный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сравнивать элементы бук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 личностный рост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читься строить высказы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в имена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в с заглавной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О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писания заглавных бу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. Чтение букв и сл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элементов, обведение элементов, письм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а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значение твёрдости согласных звуков на пись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 и бу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 высказыва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гов и слов с изученными 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элементов букв. Письмо слогов и слов. Обозначение мягкости согласных бу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-буквенный анализ. Чтение и письмо изученных бу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 элементы бук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йствовать по алгорит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гов с ней. Единственное и множественное чи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 и буквы. Звуко-буквенный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ы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П, Т,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элементов прописных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Г, П, Т, Р. </w:t>
            </w:r>
            <w:r>
              <w:rPr>
                <w:rFonts w:cs="Arial" w:ascii="Arial" w:hAnsi="Arial"/>
                <w:sz w:val="20"/>
                <w:szCs w:val="20"/>
              </w:rPr>
              <w:t>Правила написания заглавных бу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 и буквы. Уметь вычленять в совокупности букв общие эле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звуки и букв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Г, П,Т, Р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йствовать по алгоритму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личные достиж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элементов прописных букв. Письмо элементов И. Смысловое различие слов с заглавной и строчной бу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, обводить и писать элементы  и бу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 высказы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. Соединение букв. Одинаковая часть 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 звуковой состав речи: </w:t>
            </w:r>
            <w:r>
              <w:rPr>
                <w:rFonts w:cs="Arial" w:ascii="Arial" w:hAnsi="Arial"/>
                <w:sz w:val="20"/>
                <w:szCs w:val="20"/>
              </w:rPr>
              <w:t>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Письмо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элементов букв. Письмо слогов и слов. Удвоенная согласная бу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 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 высказыва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звуки и бук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. </w:t>
            </w:r>
            <w:r>
              <w:rPr>
                <w:rFonts w:cs="Arial" w:ascii="Arial" w:hAnsi="Arial"/>
                <w:sz w:val="20"/>
                <w:szCs w:val="20"/>
              </w:rPr>
              <w:t>Сравнение элементов бу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изученных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элементов букв. Письмо слогов и слов. Местоим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он», «она», «о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 высказы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и 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элементов букв. Характеристика изученных звуков и бу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, обводить и писать элементы  и буквы. Уметь вычленять в совокупности букв общие эле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у </w:t>
            </w:r>
            <w:r>
              <w:rPr>
                <w:rFonts w:cs="Arial" w:ascii="Arial" w:hAnsi="Arial"/>
                <w:sz w:val="20"/>
                <w:szCs w:val="20"/>
              </w:rPr>
              <w:t>и слова с ни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изученных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элементов букв. Письмо слогов и слов. Многозначность сл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Письмо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элементов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у</w:t>
            </w:r>
            <w:r>
              <w:rPr>
                <w:rFonts w:cs="Arial" w:ascii="Arial" w:hAnsi="Arial"/>
                <w:sz w:val="20"/>
                <w:szCs w:val="20"/>
              </w:rPr>
              <w:t>. Орфографическое чтение. Знаки препинания в конце предложения: точка, вопросительный и восклицательный зна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строчных и заглавных букв. Звуко-буквенный анализ. Правила оформления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 Писать с комментирование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личные достижения и достижения окружающ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и письмо элементов буквы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, </w:t>
            </w:r>
            <w:r>
              <w:rPr>
                <w:rFonts w:cs="Arial" w:ascii="Arial" w:hAnsi="Arial"/>
                <w:sz w:val="20"/>
                <w:szCs w:val="20"/>
              </w:rPr>
              <w:t>слогов и соединени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Наблюдение за словами с непроверяемой безударной глас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Безотрывное письмо. Правила оформления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бук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букв, слогов, слов, предложений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элементов букв. Письмо слогов, слов и предложений. Употребление предл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 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 высказы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Письмо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гов, слов и предложений. Границы предложений. 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сравнивать элементы букв. 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 высказы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ы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л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, л. </w:t>
            </w:r>
            <w:r>
              <w:rPr>
                <w:rFonts w:cs="Arial" w:ascii="Arial" w:hAnsi="Arial"/>
                <w:sz w:val="20"/>
                <w:szCs w:val="20"/>
              </w:rPr>
              <w:t>Письмо слогов, слов и предло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зученные звуки и буквы. 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л, м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ва с ними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отрудничеству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букв, слогов, слов, предложений с изученными 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слогов, слов и предложений. Нижнее соеди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 буквы, воспроизводить по образц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деятельности и получаемых знаний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четверть (38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ы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,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а написания заглавной буквы. Письмо слогов, слов и предложений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, 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, сравнивать, обводить и писать элементы и бу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 буквы, воспроизводить п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уквы К, Н </w:t>
            </w:r>
            <w:r>
              <w:rPr>
                <w:rFonts w:cs="Arial" w:ascii="Arial" w:hAnsi="Arial"/>
                <w:sz w:val="20"/>
                <w:szCs w:val="20"/>
              </w:rPr>
              <w:t>и слова с ни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элементов букв. Письмо слогов, слов и предложений. «Опасные» м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написания заглавных бу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чные дости-ж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списыванию с печат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оформления предложений на письме. Списывание с проговариванием и провер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изученные букв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по алгоритм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. Заглавная и строчная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с. </w:t>
            </w: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 и бу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ва с ни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. Упражнения в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обведение элементов букв. Письмо слогов, слов и предло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сотрудничеств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а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М.</w:t>
            </w:r>
            <w:r>
              <w:rPr>
                <w:rFonts w:cs="Arial" w:ascii="Arial" w:hAnsi="Arial"/>
                <w:sz w:val="20"/>
                <w:szCs w:val="20"/>
              </w:rPr>
              <w:t xml:space="preserve"> Упражнения в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. Штриховка. Правила написания заглавной буквы. Письмо слогов, слов и предло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, обводить и писать элементы. Чтение и письмо изученных бу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в списывани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оформления предложений на письме. 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монологовой речи,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ить монологическое высказы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ш. </w:t>
            </w:r>
            <w:r>
              <w:rPr>
                <w:rFonts w:cs="Arial" w:ascii="Arial" w:hAnsi="Arial"/>
                <w:sz w:val="20"/>
                <w:szCs w:val="20"/>
              </w:rPr>
              <w:t>Сочетани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, обводить и писать элементы. Чтение и письмо изученных бу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авописания заглавной буквы в словах и предло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букв, слогов, слов с заглавной буквы и предло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деятельности и получаемых зн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оформления предложений на пись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-буквенный анализ. Чтение и письмо изученных бу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. Различать изученные буквы, воспроизводить по образцу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Шш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написания заглавной бу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описание заглавной буквы в словах и предлож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выборочному списы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мения читать и списывать текст. Письмо под диктовку словарных 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108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личные достижения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ся работать по алгорит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. </w:t>
            </w: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слогов, слов и предло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Звуко-буквенный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 и 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буквы, воспроизводить по образцу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букву А и слова с не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й 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букв. Звуко-буквенный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по пись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сывание с печатного образца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исьмо под диктов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с образца. Знать наизусть правописание изученных словарных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самостояте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слогов в словах, слов в предложения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амо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оформления предложений на письме. Однокоренные слова. Словарные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слогов в словах, слов в предложения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. </w:t>
            </w:r>
            <w:r>
              <w:rPr>
                <w:rFonts w:cs="Arial" w:ascii="Arial" w:hAnsi="Arial"/>
                <w:sz w:val="20"/>
                <w:szCs w:val="20"/>
              </w:rPr>
              <w:t xml:space="preserve">Верхнее и нижнее соединения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ффик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букв. Звуко-буквенный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деятельност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слогов, слов и предложений. Проверка безударных глас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Звуко-буквенный анализ. Ударные и безударные гласные. Однокорен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ва с ней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еству в пар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глас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е. </w:t>
            </w:r>
            <w:r>
              <w:rPr>
                <w:rFonts w:cs="Arial" w:ascii="Arial" w:hAnsi="Arial"/>
                <w:sz w:val="20"/>
                <w:szCs w:val="20"/>
              </w:rPr>
              <w:t>Письмо слов и предложений. Обозначение двух звуков одной бук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Описывать свойства звука. 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е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ницы предложений. Звуко-буквенный разбор. Однокоренны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 слов с изученными 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в и предложений. Правила оформления предложений на письме. Звуко-буквенный разб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Звуко-буквенный анализ. Ударные и безударные гла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ся принимать и удерживать учебную задачу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глас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>. Обозначение мягкости согласных звуков на пись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ы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слогов, слов и предложений. Обозначение двух звуков одной бук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Е, Ё </w:t>
            </w:r>
            <w:r>
              <w:rPr>
                <w:rFonts w:cs="Arial" w:ascii="Arial" w:hAnsi="Arial"/>
                <w:sz w:val="20"/>
                <w:szCs w:val="20"/>
              </w:rPr>
              <w:t>и слова с ни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-буквенный разбор. Обозначение двух звуков одной бук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Звуко-буквенный анализ. Ударные и безударные гла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слогов, слов и предложений. Парные соглас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-буквенный анализ. Ударные и безударные гласные. Однокорен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б.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о слов и предложений. Парные соглас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чные достижения и достижен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ружающ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коренные слова. Части слова. Парные согласные. Орф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Звуко-буквенный анализ. Однокоренные слова. Кор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состав слова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слогов, слов и предло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я. Парные согла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ва с 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. </w:t>
            </w:r>
            <w:r>
              <w:rPr>
                <w:rFonts w:cs="Arial" w:ascii="Arial" w:hAnsi="Arial"/>
                <w:sz w:val="20"/>
                <w:szCs w:val="20"/>
              </w:rPr>
              <w:t>Подбор проверочных 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з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состав слова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равила оформления предложений на пись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слогов, слов и предложений. Парные звонкие и глухие соглас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. Знать наизусть словар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с информацией: </w:t>
            </w:r>
            <w:r>
              <w:rPr>
                <w:rFonts w:cs="Arial" w:ascii="Arial" w:hAnsi="Arial"/>
                <w:sz w:val="20"/>
                <w:szCs w:val="20"/>
              </w:rPr>
              <w:t>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 </w:t>
            </w:r>
            <w:r>
              <w:rPr>
                <w:rFonts w:cs="Arial" w:ascii="Arial" w:hAnsi="Arial"/>
                <w:sz w:val="20"/>
                <w:szCs w:val="20"/>
              </w:rPr>
              <w:t>и слова с 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глас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, слов и предложений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. Обозначение мягкости согласных звуков на пись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мягкости согласных звуков на письме. Правила написания заглавной буквы. Словар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ва с ней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лов и предложений. Тематические группы 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равила оформления предложений на письме. Гласные и согласные бу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отрудничеству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р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элемент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. 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. 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жи», «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 звуковой состав речи: </w:t>
            </w:r>
            <w:r>
              <w:rPr>
                <w:rFonts w:cs="Arial" w:ascii="Arial" w:hAnsi="Arial"/>
                <w:sz w:val="20"/>
                <w:szCs w:val="20"/>
              </w:rPr>
              <w:t>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 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равила оформления предложений на письме. Пары по глухости-звон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ся строить высказы-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 слов с изученными 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равила оформления предложений на письме. Проверочные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четверть (4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зву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звука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звука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звука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текстом. Списывание с печат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 с печатн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ьно писать слова с печатного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личные достижения и достижения окружающих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алгорит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ы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ы Х, 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 прописной буквы в начале предложения, в имена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ств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Буквен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, Ж </w:t>
            </w:r>
            <w:r>
              <w:rPr>
                <w:rFonts w:cs="Arial" w:ascii="Arial" w:hAnsi="Arial"/>
                <w:sz w:val="20"/>
                <w:szCs w:val="20"/>
              </w:rPr>
              <w:t>и слова с ним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 Работать по алгорит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 прописной буквы в начале предложения, в именах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ств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переноса слов с букво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ередине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ходить суффикс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ушк-, -ок-, -оник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писывание слов, нахождение суффик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составлять и записывать слова на изучаемые буквы. Учиться строить ответ на вопрос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описание букво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, 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уквосочетани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а, ч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трочную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ч,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осочета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а, чу, ч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Правило правописания буквосочетани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а, ч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ть составлять и записывать слова на изучаемые букв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ение слов, отвечающих на вопрос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то? что?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к, ч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заглавную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Ч,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 с печатног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бразца с сочетаниями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чк, ч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ть составлять и записывать слова на изучаемые букв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ы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щ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е: звонкие, глухие, парные, непарные, твердые, мяг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равнивать и записы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ц, щ, </w:t>
            </w:r>
            <w:r>
              <w:rPr>
                <w:rFonts w:cs="Arial" w:ascii="Arial" w:hAnsi="Arial"/>
                <w:sz w:val="20"/>
                <w:szCs w:val="20"/>
              </w:rPr>
              <w:t>слова с этими бук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Правило написа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ща, щ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составлять и записывать слова на изучаемые буквы. Учиться выстраивать свой ответ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 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щ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ы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е: звонкие, глухие, парные, непарные, твердые, мяг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равнивать и записы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ц, щ, </w:t>
            </w:r>
            <w:r>
              <w:rPr>
                <w:rFonts w:cs="Arial" w:ascii="Arial" w:hAnsi="Arial"/>
                <w:sz w:val="20"/>
                <w:szCs w:val="20"/>
              </w:rPr>
              <w:t>слова с этими бук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Правило написа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ща, щ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ть составлять и записывать слова на изучаемые букв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Щ и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с ними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сравнивать, воспроизводит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е: звонкие, глухие, парные, непарные, твердые, мяг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ходить пары [ф]-[в] по глухости-звонкости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лова с этими зву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Пересказ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ть составлять и записывать слова на изучаемые букв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ф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е звуки и буквы. Закрепление написания заглавной буквы в предложениях, в именах собств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заглавную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, </w:t>
            </w:r>
            <w:r>
              <w:rPr>
                <w:rFonts w:cs="Arial" w:ascii="Arial" w:hAnsi="Arial"/>
                <w:sz w:val="20"/>
                <w:szCs w:val="20"/>
              </w:rPr>
              <w:t>составлять слова со звуками [ф]-[в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ть составлять и записывать слова на изучаемые букв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Ф </w:t>
            </w:r>
            <w:r>
              <w:rPr>
                <w:rFonts w:cs="Arial" w:ascii="Arial" w:hAnsi="Arial"/>
                <w:sz w:val="20"/>
                <w:szCs w:val="20"/>
              </w:rPr>
              <w:t xml:space="preserve">и слова с н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звуки и буквы, их 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писание удвоенной согласной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ходить слова-междомет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эй, э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Письмо слов на слух. Подчеркивание орф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ть составлять и записывать слова на изучаемые букв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э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 изученных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ть составлять </w:t>
            </w:r>
            <w:r>
              <w:rPr>
                <w:rFonts w:cs="Arial" w:ascii="Arial" w:hAnsi="Arial"/>
                <w:sz w:val="20"/>
                <w:szCs w:val="20"/>
              </w:rPr>
              <w:t>и записывать слова на изучаемые буквы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личные достижения и достижения других. Учиться взаимопровер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 буквы, их 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заглавную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букву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 комментиро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ое чтение по вопро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>и слова с н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глас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 буквы, их 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звукобуквенный анализ слов с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о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стоятельное списы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записывать слова на изучаемые буквы, доказывать своё мн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ю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звуки  и буквы, их характеристика. Употребление прописной бу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заглавную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Ю, </w:t>
            </w:r>
            <w:r>
              <w:rPr>
                <w:rFonts w:cs="Arial" w:ascii="Arial" w:hAnsi="Arial"/>
                <w:sz w:val="20"/>
                <w:szCs w:val="20"/>
              </w:rPr>
              <w:t>записывать слоги, слова, предложения с изученными бук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Чтение текста. Озаглавл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 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ва с ней. Учиться выстраивать свой от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мягкости согласных звуков на пись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исывать слова с печатного текста 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>на конце и в середине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Звукобуквенный анализ слов 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 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>и слова с 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сравнивать, воспроизводить по образц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ы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 разделительны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звукобуквенный анализ слов 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Правило: в транскрипции мягкий знак не обозначает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 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. Разделительны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 разделительны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звукобуквенный анализ слов 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Наблюдение за ролью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ъ, </w:t>
            </w:r>
            <w:r>
              <w:rPr>
                <w:rFonts w:cs="Arial" w:ascii="Arial" w:hAnsi="Arial"/>
                <w:sz w:val="20"/>
                <w:szCs w:val="20"/>
              </w:rPr>
              <w:t>его работ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ся строить высказы-вани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ходить, обобщать и сравнивать, воспроизводить по образцу слова с буквам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 изученных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русским алфави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азбуку из письменных букв, располагать слова – названия животных в алфавитном поря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списывани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алфав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лять азбуку из письменных букв, располагать слова – названия животных в алфавитном поря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и записывать слова на изучаемые букв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 слов и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и записывать слова на изучаемые буквы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ный урок. Знакомство с учебником «Русский язы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учебника, условные обозначения, сквозные геро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к построен учебник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ользоваться учебником, находить информ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записывать слова с изученными буквами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ывание, ответы на вопрос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ься ориентироваться </w:t>
            </w:r>
            <w:r>
              <w:rPr>
                <w:rFonts w:cs="Arial" w:ascii="Arial" w:hAnsi="Arial"/>
                <w:sz w:val="20"/>
                <w:szCs w:val="20"/>
              </w:rPr>
              <w:t>в учебнике и его страниц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яе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онятия «гласные и согласные звуки и буквы, их обозначающ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ум понятий о гласных звуках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звуковой сост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зрительно-слуховой диктант. Самостояте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звукового и буквенного состава слов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ные звуки и букв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sz w:val="20"/>
                <w:szCs w:val="20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амоконтролю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амооцен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буквы обозначаю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ость и твёрдость согласных звуков 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работка навыка нахождения гласных букв, обозначающих мягкость и твердость согласных звуков на письме. </w:t>
            </w:r>
            <w:r>
              <w:rPr>
                <w:rFonts w:cs="Arial" w:ascii="Arial" w:hAnsi="Arial"/>
                <w:sz w:val="20"/>
                <w:szCs w:val="20"/>
              </w:rPr>
              <w:t>Понятие об «опасных» местах – орфограм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роли гласных в обозначении мягкости и твердости согласных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лышать звучащее слово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изводить звукобуквенный анализ слов, отличать текст от набор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Индивидуальный. Тест. Словарно-орфографическа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амоконтролю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амооцен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е 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онятия  согласных звуков и букв, их обознач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ризнаках согласных звуков и их классификации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исывать с печатного и прописн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вой состав звук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с информацией: </w:t>
            </w:r>
            <w:r>
              <w:rPr>
                <w:rFonts w:cs="Arial" w:ascii="Arial" w:hAnsi="Arial"/>
                <w:sz w:val="20"/>
                <w:szCs w:val="20"/>
              </w:rPr>
              <w:t>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мы знаем о звуках и бук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тизация понятий «звук» и «бук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знаки и классификацию звуко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одить звукобуквенный анализ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роверочная работа (списывание с грамматическими задания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анализировать содержание таблицы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слова к схеме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слова в тексте с заданным звуком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ы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яем слоги и у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й «слог», «удар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слога и ударения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ходить ударный и безудар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находить обобщающее слово, делить слова на слоги, ставить ударение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яем слоги и у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 с использованием понятий «слог», «удар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логообразующей роли гласных звуков и роли ударени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ить слова на слоги, находить ударный и безуда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Тест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едложения по словам; понятие однокоренных слов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слова на слоги, ставить ударение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ы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онятий «перенос слов», «знак перено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а перенос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деть «опасные места» в словах и правильно писать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ереносить слова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носить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 с использованием понятий «перенос слов», «знак перено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ереноса сло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нять их при выполнении письменной работы; знать 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именять орфограмму «Прописная буква в собственных именах существительных»;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исать в одну линей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ловарный диктант. Слухово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ереносить слова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личные достижения и достижения окружающ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носить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онятий «перенос слов», «знак перен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ереноса сло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ть их при выполнении письменной работы; знать и применять орфограмму «Пропи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я буква в собственных именах существительных»;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исать в одну линей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Индивидуальная работа по карточкам. Творческое 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ереносить слов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, воспроизводить по образцу. Учиться самоконтролю, оценке резуль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контрольных заданий по пройденным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од диктовку связный текст и словарные слова, определять количество букв и звуков в сло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, итоговый. Диктант с грамматическими зада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ереносить слов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звука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ься принимать и удер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ую задач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понятий «ударение», «перенос сл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ошибки и работать с н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рная работ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ереносить слова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чны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я и достижения окружающ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онят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обозначение мягкости согласных звуков на пись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 обозначении мягкости согласных буквам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е, ё, ю, я, и, ь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деть в словах орф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фронтальный. Диктант с комментиро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о тексте, умение анализировать заглавие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-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мягкости согласных на письме с помощью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ем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значение мягкости согласных звуков на письме с помощью буквы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различении согласных по твердости-мягкости; способах обозначения мягкости согласных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деть орфограммы, правильно переносить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Диктант с комментированием.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яем написание большой буквы и разделительног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навыка написания слов 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(мягким знаком). Повторение написания слов с большой бу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 употреблении заглавной буквы в именах, отчествах, фамилиях.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мягким знак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ловарная работа. Распределитель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ение разделительног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>и показателя мягкости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 звуковой состав речи: </w:t>
            </w:r>
            <w:r>
              <w:rPr>
                <w:rFonts w:cs="Arial" w:ascii="Arial" w:hAnsi="Arial"/>
                <w:sz w:val="20"/>
                <w:szCs w:val="20"/>
              </w:rPr>
              <w:t>сопоставлять и сравнивать по общим и отличительным признака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навыка написания слов 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(мягким знаком). Повторение написания слов с большой бу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ть правило об употреблении заглавной буквы в собственных именах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фронтальный. Индивидуальный тест, диктант, 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и записывать слова на изучаемые правил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тверть (34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слова, которые звучат одинаково, написаны по-разному – с большой и маленькой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ем написания одинаково звучащих слов с большой и маленькой бу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познавать собственные и нарицательные существ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Картинный словарный диктант, работа в па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большую букву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ть в словах опасные мес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-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написании слов с большой буквы и слов с разделительным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слов с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ьшой буквы и слов с разделительным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заглавную букву в собственных именах существительных. Уметь писать разделительны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>в сло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ловарный диктант. Беседа. Работа по карточ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притяжательных прилагательных от существитель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сравнивать, воспроизводить по образцу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напис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тизация знаний 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исании буквосочетаний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жи-ши, ча-ща, чу-щу, чк-ч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сло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ть орфограммы написания гласных после шипя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Цифровой диктант. Словар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ирование </w:t>
            </w:r>
            <w:r>
              <w:rPr>
                <w:rFonts w:cs="Arial" w:ascii="Arial" w:hAnsi="Arial"/>
                <w:sz w:val="20"/>
                <w:szCs w:val="20"/>
              </w:rPr>
              <w:t>способности к объективности самооценки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напис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-ща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ил написа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квосочетаний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-ши, ча-ща, чу-щу, чк-ч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в сло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буквосочетания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, ши, ча, ща, чу, щу, чк, чн, нч, нщ, щ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ловар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, отвечающих на вопросы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то? какой? что делать?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написания чу-щу в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квосочетани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-ши, ча-ща, чу-щу, чк-ч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сло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буквосочетания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жи, ши, ча, ща, чу, щу </w:t>
            </w:r>
            <w:r>
              <w:rPr>
                <w:rFonts w:cs="Arial" w:ascii="Arial" w:hAnsi="Arial"/>
                <w:sz w:val="20"/>
                <w:szCs w:val="20"/>
              </w:rPr>
              <w:t>и т.д.; уметь подбирать однокорен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 по памяти. Работа по карточкам. Объяснитель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рные диктанты на изучаемую орфограмм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-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написания жи-ши, ча-ща, чу-щу, чн, чк в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квосочетаний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жи-ши, ча-ща, чу-щу, чк-ч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слова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буквосочетания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жи, ши, ча, ща, чу, щу </w:t>
            </w:r>
            <w:r>
              <w:rPr>
                <w:rFonts w:cs="Arial" w:ascii="Arial" w:hAnsi="Arial"/>
                <w:sz w:val="20"/>
                <w:szCs w:val="20"/>
              </w:rPr>
              <w:t>и т. д.; уметь подбирать однокорен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Тест. Распределитель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сравнивать, воспроизводить по образцу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яем корень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онятия «корень с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и подбирать однокорен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ловар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единообразного написания корней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-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находить однокоренные слова, выделять корень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 одинаковом написании корней в родственных сло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Предупредительный диктант. Беседа по вопро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коренные слова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диалоговом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яе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гласных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правила правописа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ударных гласных в корне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ять безударный слог, сопоставлять гласные в ударном и безударном слогах проверочного и проверяемого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ловарный диктант. Творческое списы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понятия о сильной и слабой позиции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сравнивать, воспроизводить по образцу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одборе проверочных слов к словам с безударной гласной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с использованием правил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писания безударных гласных в корне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Объяснительный диктант. Письмо по памяти. Словар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Группировать </w:t>
            </w:r>
            <w:r>
              <w:rPr>
                <w:rFonts w:cs="Arial" w:ascii="Arial" w:hAnsi="Arial"/>
                <w:sz w:val="20"/>
                <w:szCs w:val="20"/>
              </w:rPr>
              <w:t>слова по заданному принципу (с общим корнем и т.д.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оминать, воспроизводить по образцу, осуществлять самоконтро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с использованием правил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писания безударных гласных в корне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индивидуальный, фронтальный. Работа по карточкам, списы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корень в группе доступных сл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по алгорит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с использованием правил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писания безударных гласных в корне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выборочный и распределительный диктант. Беседа по вопро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на заданную тему с опорой на данные слова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ень в группе доступных слов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личие орфограмм в слове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авильность написания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сл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написания сл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безударной гласной в корне, проверяемой удар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итоговый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ень в группе доступных слов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личие орфограмм в слове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авильность напис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сл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контрольных заданий по пройденной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именять изученную орфограмму, уметь подбирать провероч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Итогов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ень в группе доступных сл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ичие орфограмм в слов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напис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сл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аботы. 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провер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ударной гласной в корне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нять правила работы над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фронт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корень в группе доступных слов.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личные достижения и достижения окружающих.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слов, написание которых надо запомн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 с использованием слов, написание которых надо запомн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исание словарных слов по темам «Спорт», «Животные», «Овощи»; отрабатывать навыки письма слов с парными соглас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рительно-слуховой диктант, зритель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в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об обобщающем слов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слов, используя орфографический словарик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слов, написание которых надо запомн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 с использованием слов, написание которых надо запомн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од диктовку, списывать с печатного текста, выполнять самопроверку, находить в словах орф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Беседа по вопросам. Выбороч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сознани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онятия орфограммы, сильной и слабой позиции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написание слов, используя орфографический словарик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ывание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знавать значимость учебной зада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слов, написание которых надо запомн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навыка написа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, написание которых надо запомн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ать словар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ловарный диктант. Изложение-миниатю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аписание слов, используя орфографический словарик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z w:val="20"/>
                <w:szCs w:val="20"/>
              </w:rPr>
              <w:t>само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ый диктант. Повторение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проверки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ударной гласной в корне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ать словарные слова, уметь составлять текст по опорным сло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ловар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а по опорным слов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написание слов, используя орфографический словарик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с информацией: </w:t>
            </w:r>
            <w:r>
              <w:rPr>
                <w:rFonts w:cs="Arial" w:ascii="Arial" w:hAnsi="Arial"/>
                <w:sz w:val="20"/>
                <w:szCs w:val="20"/>
              </w:rPr>
              <w:t>находить, обобщать и сравнивать, запоминать и воспроизводить по образцу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z w:val="20"/>
                <w:szCs w:val="20"/>
              </w:rPr>
              <w:t>самоконтролю и самооценке</w:t>
            </w:r>
          </w:p>
        </w:tc>
      </w:tr>
      <w:tr>
        <w:trPr>
          <w:trHeight w:val="1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словарного диктанта. 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провер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ударной гласной в корне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ать словарные слова, уметь составлять текст по опорным сло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ловар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кста по опорным слов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написание слов, используя орфографический словарик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с информацией: </w:t>
            </w:r>
            <w:r>
              <w:rPr>
                <w:rFonts w:cs="Arial" w:ascii="Arial" w:hAnsi="Arial"/>
                <w:sz w:val="20"/>
                <w:szCs w:val="20"/>
              </w:rPr>
              <w:t>находить, обобщать и сравнивать, запоминать и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мы знаем о предлогах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онятий «предлог», «предло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о такое предлоги и какова их функция; признаки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Отлича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предлог от приставки.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</w:rPr>
              <w:t>Учиться работать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по алгоритм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мы знаем о предлогах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а написания предлогов в предлож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признаки предложения, понятие об интонации и цели высказ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ый диктант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а на заданную тему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z w:val="20"/>
                <w:szCs w:val="20"/>
              </w:rPr>
              <w:t>оценивать свои и чужие отв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мы знаем о предлогах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а написания предлогов в предлож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признаки предложения, понятие об интонации и цели высказ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ый диктант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ение </w:t>
            </w:r>
            <w:r>
              <w:rPr>
                <w:rFonts w:cs="Arial" w:ascii="Arial" w:hAnsi="Arial"/>
                <w:sz w:val="20"/>
                <w:szCs w:val="20"/>
              </w:rPr>
              <w:t>текста на заданную тему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алгоритм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яем правила оформления предложений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формления предложений на письме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тличать текст от набора предло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 правильно ставить знаки препинания в конц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Объяснительный диктант. Словар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небольшой текст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писывать </w:t>
            </w:r>
            <w:r>
              <w:rPr>
                <w:rFonts w:cs="Arial" w:ascii="Arial" w:hAnsi="Arial"/>
                <w:sz w:val="20"/>
                <w:szCs w:val="20"/>
              </w:rPr>
              <w:t>текст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>по алгоритму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результат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ы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яем правила оформления предложений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формления предложений на письме.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тличать текст от набора предложений. Составлять небольшой текст. Правильно списывать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 правильно ставить знаки препинания в конц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Объяснительный диктант. Словар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с информацией: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ходить, обобщать и сравнивать, запоминать и воспроизводить по образц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ботать по алгоритму.  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знавать значимость учебной зада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контрольных заданий по пройденной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ительные признаки предложени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ать предложения по интонации и цели высказ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ичие орфограмм в слове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напис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сл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с информацией: </w:t>
            </w:r>
            <w:r>
              <w:rPr>
                <w:rFonts w:cs="Arial" w:ascii="Arial" w:hAnsi="Arial"/>
                <w:sz w:val="20"/>
                <w:szCs w:val="20"/>
              </w:rPr>
              <w:t>находить, обобщать и сравнивать, запоминать и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 оформлять предложения на пись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ительные признаки предложени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ать предложения по интонации и цели высказ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Объяснитель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ичие орфограмм в слов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строить высказывание, доказывать написание сл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аботы. 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 оформлять предложения на пись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а работы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именять 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личие орфограмм в слове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авильность напис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сл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й в течение учебного года материал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примен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. Работа по карточ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и предложения на изучаемые орфограммы и записывать и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достижения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4">
    <w:name w:val=" Знак Знак14"/>
    <w:basedOn w:val="Style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3">
    <w:name w:val=" Знак Знак13"/>
    <w:basedOn w:val="Style9"/>
    <w:qFormat/>
    <w:rPr>
      <w:i/>
      <w:iCs/>
      <w:sz w:val="24"/>
      <w:szCs w:val="24"/>
      <w:lang w:val="ru-RU" w:bidi="ar-SA"/>
    </w:rPr>
  </w:style>
  <w:style w:type="character" w:styleId="FontStyle44">
    <w:name w:val="Font Style44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12">
    <w:name w:val=" Знак Знак1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 Знак Знак11"/>
    <w:basedOn w:val="Style9"/>
    <w:qFormat/>
    <w:rPr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Название Знак"/>
    <w:basedOn w:val="1"/>
    <w:qFormat/>
    <w:rPr>
      <w:rFonts w:ascii="Times New Roman" w:hAnsi="Times New Roman" w:cs="Times New Roman"/>
      <w:b/>
      <w:bCs/>
      <w:color w:val="000000"/>
      <w:spacing w:val="12"/>
      <w:sz w:val="32"/>
      <w:szCs w:val="32"/>
      <w:shd w:fill="FFFFFF" w:val="clear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9">
    <w:name w:val=" Знак Знак9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68">
    <w:name w:val="Font Style68"/>
    <w:basedOn w:val="Style9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b/>
      <w:bCs/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8">
    <w:name w:val=" 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9"/>
    <w:qFormat/>
    <w:rPr>
      <w:rFonts w:ascii="Tahoma" w:hAnsi="Tahoma" w:cs="Tahoma"/>
      <w:lang w:val="ru-RU" w:bidi="ar-SA"/>
    </w:rPr>
  </w:style>
  <w:style w:type="character" w:styleId="Mainmenu131">
    <w:name w:val="mainmenu131"/>
    <w:basedOn w:val="Style9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ack12">
    <w:name w:val="black12"/>
    <w:basedOn w:val="Style9"/>
    <w:qFormat/>
    <w:rPr>
      <w:rFonts w:cs="Times New Roman"/>
    </w:rPr>
  </w:style>
  <w:style w:type="character" w:styleId="Mainmenu13">
    <w:name w:val="mainmenu13"/>
    <w:basedOn w:val="Style9"/>
    <w:qFormat/>
    <w:rPr>
      <w:rFonts w:cs="Times New Roman"/>
    </w:rPr>
  </w:style>
  <w:style w:type="character" w:styleId="51">
    <w:name w:val="Знак Знак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нак Знак3"/>
    <w:basedOn w:val="Style9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basedOn w:val="Style9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32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Стиль1"/>
    <w:basedOn w:val="Normal"/>
    <w:qFormat/>
    <w:pPr/>
    <w:rPr>
      <w:lang w:val="en-US" w:bidi="en-US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8:44:00Z</dcterms:created>
  <dc:creator>.</dc:creator>
  <dc:description/>
  <cp:keywords/>
  <dc:language>en-US</dc:language>
  <cp:lastModifiedBy>user</cp:lastModifiedBy>
  <cp:lastPrinted>2013-02-25T09:37:00Z</cp:lastPrinted>
  <dcterms:modified xsi:type="dcterms:W3CDTF">2013-02-26T06:50:00Z</dcterms:modified>
  <cp:revision>57</cp:revision>
  <dc:subject/>
  <dc:title>титул</dc:title>
</cp:coreProperties>
</file>