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0"/>
          <w:szCs w:val="20"/>
        </w:rPr>
        <w:t>МАОУ СОШ 181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0"/>
          <w:szCs w:val="20"/>
        </w:rPr>
        <w:t>г. Екатеринбург</w:t>
      </w:r>
      <w:r>
        <w:rPr>
          <w:rStyle w:val="FontStyle1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firstLine="709"/>
        <w:rPr/>
      </w:pPr>
      <w:r>
        <w:rPr>
          <w:sz w:val="28"/>
          <w:szCs w:val="28"/>
        </w:rPr>
        <w:t>Учитель: А. Л. Колтовсков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8"/>
          <w:szCs w:val="28"/>
        </w:rPr>
        <w:t>Конспект урока по технолог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Тема: Аппликация из изонити " Снежинки." Цель: Учить </w:t>
      </w:r>
      <w:bookmarkStart w:id="0" w:name="_GoBack"/>
      <w:bookmarkEnd w:id="0"/>
      <w:r>
        <w:rPr>
          <w:rStyle w:val="FontStyle11"/>
        </w:rPr>
        <w:t>пользоваться иглой, подбирать цвет ниток, со</w:t>
        <w:softHyphen/>
        <w:t>ставлять композицию, развивать пространственное воображе</w:t>
        <w:softHyphen/>
        <w:t>ние, логическое мышление, закрепить понятие "отрезок" и "угол", активизировать познавательную деятельность учащихся, раз</w:t>
        <w:softHyphen/>
        <w:t>вивать эстетический вкус, воспитывать трудолюбие, аккурат</w:t>
        <w:softHyphen/>
        <w:t>ност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Тип урока: Изготовление изделий и его частей. Оборудование: картон, нитки, ножницы, клей, игла. Наглядные пособия: аппликации разных видов, таблицы с пра</w:t>
        <w:softHyphen/>
        <w:t>вилами по технике безопасности, поделки, выполненные уча</w:t>
        <w:softHyphen/>
        <w:t>щимися, выставка книг.</w:t>
      </w:r>
    </w:p>
    <w:p>
      <w:pPr>
        <w:pStyle w:val="Style31"/>
        <w:widowControl/>
        <w:ind w:firstLine="709"/>
        <w:jc w:val="center"/>
        <w:rPr/>
      </w:pPr>
      <w:r>
        <w:rPr>
          <w:rStyle w:val="FontStyle11"/>
        </w:rPr>
        <w:t>Ход урок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40"/>
        <w:ind w:left="0" w:right="1267" w:firstLine="709"/>
        <w:rPr/>
      </w:pPr>
      <w:r>
        <w:rPr>
          <w:rStyle w:val="FontStyle11"/>
        </w:rPr>
        <w:t>Подготовка рабочих мест и организация учащихся. — Какие принадлежности необходимы нам на уроке? —Молодцы, сегодня все ребята готовы к уроку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40"/>
        <w:ind w:left="0" w:firstLine="709"/>
        <w:rPr/>
      </w:pPr>
      <w:r>
        <w:rPr>
          <w:rStyle w:val="FontStyle11"/>
        </w:rPr>
        <w:t>Сообщение темы и цели урока, определение полезности из</w:t>
        <w:softHyphen/>
        <w:t>дел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</w:rPr>
        <w:t>Сегодня к нам на урок пришли гости, но среди них нет нашей старой знакомой - Матрены - рукодельницы. Все вы знаете, что она лучшая мастерица в своем сказочном царстве. Многому она обещала нас научить, но Снежная коро</w:t>
        <w:softHyphen/>
        <w:t xml:space="preserve">лева заточила ее в своем ледяном замке и приказала к </w:t>
      </w:r>
      <w:r>
        <w:rPr>
          <w:rStyle w:val="FontStyle11"/>
          <w:u w:val="single"/>
        </w:rPr>
        <w:t>празд</w:t>
        <w:softHyphen/>
      </w:r>
      <w:r>
        <w:rPr>
          <w:rStyle w:val="FontStyle11"/>
        </w:rPr>
        <w:t>ничному балу украсить все комнаты. А вот чем нужно украсить залы Снежной королевы, вы узнаете, если отгадаете загадку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Что за звездочки такие?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На пальто и на платк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Все сквозные, вырезные,</w:t>
      </w:r>
    </w:p>
    <w:p>
      <w:pPr>
        <w:pStyle w:val="Style15"/>
        <w:widowControl/>
        <w:spacing w:lineRule="auto" w:line="240"/>
        <w:ind w:right="1267" w:firstLine="709"/>
        <w:rPr/>
      </w:pPr>
      <w:r>
        <w:rPr>
          <w:rStyle w:val="FontStyle11"/>
        </w:rPr>
        <w:t>А возьмешь - вода в реке. —Правильно! Это снежинки.</w:t>
      </w:r>
    </w:p>
    <w:p>
      <w:pPr>
        <w:pStyle w:val="Style15"/>
        <w:widowControl/>
        <w:spacing w:lineRule="auto" w:line="240"/>
        <w:ind w:right="1267" w:firstLine="709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И вот только тогда, когда Матрена закончит работу, она смо</w:t>
        <w:softHyphen/>
        <w:t>жет вернуться к нам. Вот я и решила обратиться к вам с просьбой: "Давайте поможем Матрене". Вы учитесь в школе недавно, но уже многому научились, стали дружными, у вас все получится. Мы сделаем снежинки и отдадим их Снежной королеве.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Беседа.</w:t>
      </w:r>
    </w:p>
    <w:p>
      <w:pPr>
        <w:pStyle w:val="Style61"/>
        <w:widowControl/>
        <w:spacing w:lineRule="auto" w:line="240"/>
        <w:ind w:right="653" w:firstLine="709"/>
        <w:rPr>
          <w:rStyle w:val="FontStyle11"/>
        </w:rPr>
      </w:pPr>
      <w:r>
        <w:rPr>
          <w:rStyle w:val="FontStyle11"/>
        </w:rPr>
        <w:t xml:space="preserve">А что вы можете рассказать о снежинках? (Дети читают стихи о снежинке) Мы снежинки, мы пушинки, покружиться мы не прочь. Мы снежинки - балеринки, мы танцуем день и ночь. Встанем вместе все в кружок - получается снежок. </w:t>
      </w:r>
    </w:p>
    <w:p>
      <w:pPr>
        <w:pStyle w:val="Style61"/>
        <w:widowControl/>
        <w:spacing w:lineRule="auto" w:line="240"/>
        <w:ind w:right="653" w:firstLine="709"/>
        <w:rPr>
          <w:rStyle w:val="FontStyle11"/>
        </w:rPr>
      </w:pPr>
      <w:r>
        <w:rPr>
          <w:rStyle w:val="FontStyle11"/>
        </w:rPr>
        <w:t xml:space="preserve">Мы деревья побелили - крыши пухом замели. </w:t>
      </w:r>
    </w:p>
    <w:p>
      <w:pPr>
        <w:pStyle w:val="Style61"/>
        <w:widowControl/>
        <w:spacing w:lineRule="auto" w:line="240"/>
        <w:ind w:right="653" w:firstLine="709"/>
        <w:rPr/>
      </w:pPr>
      <w:r>
        <w:rPr>
          <w:rStyle w:val="FontStyle11"/>
        </w:rPr>
        <w:t>Землю бархатом укрыли и от стужи сберегли.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Мы снежинки! Это мы парашютики зимы.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/>
      </w:pPr>
      <w:r>
        <w:rPr>
          <w:rStyle w:val="FontStyle11"/>
        </w:rPr>
        <w:t xml:space="preserve">Это мы над вами кружим, это мы с ветрами дружим. 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/>
      </w:pPr>
      <w:r>
        <w:rPr>
          <w:rStyle w:val="FontStyle11"/>
        </w:rPr>
        <w:t xml:space="preserve">Мы танцуем дни и ночи, даже несколько недель, 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/>
      </w:pPr>
      <w:r>
        <w:rPr>
          <w:rStyle w:val="FontStyle11"/>
        </w:rPr>
        <w:t xml:space="preserve">Наши танцы, между прочим, называются - метель. 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 xml:space="preserve">— </w:t>
      </w:r>
      <w:r>
        <w:rPr>
          <w:rStyle w:val="FontStyle11"/>
        </w:rPr>
        <w:t>А как образуются снежинки? (Они образуются из пара.)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Правильно. Из морей и океанов постоянно испаряется вода.</w:t>
        <w:br/>
        <w:t>Водяной пар поднимается высоко над землей. Там всегда - и</w:t>
        <w:br/>
        <w:t>летом, и зимой - очень холодно, на высоте пар замерзает в</w:t>
        <w:br/>
        <w:t>крохотные ледяные кристаллики. Потом кгисталики соединяются в красивые шестиугольные звездочки —снежинки. А миллионы снежинокобразуют снеговую тучку.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Так где живут снежинки? (В большой снеговой тучке.)</w:t>
      </w:r>
    </w:p>
    <w:p>
      <w:pPr>
        <w:pStyle w:val="Style21"/>
        <w:widowControl/>
        <w:tabs>
          <w:tab w:val="clear" w:pos="720"/>
          <w:tab w:val="left" w:pos="7445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Правильно! И когда Королева снежинок посмотрит в свой сказочный календарь и увидит, что пора лететь, она собирает все</w:t>
        <w:br/>
        <w:t>снежинки в большое войско и посылает его на землю. Снежинки медленно опускаются на землю - начинается снегопад. В это время и можно разглядеть красоту каждой снежинки, их разнообразие. Ведь снежинка - это зимнее чудо, которым нас каж</w:t>
        <w:softHyphen/>
        <w:t>дый год одаривает природа. Как нет совершенно одинаковых лиц, так и нет одинаковых снежинок. Все они красивые, будто кружевные с тонкими лучами и лепестками, как у цветов. А вот если снежинки подгоняет и крутит ветер, то они становятся колючими, ломаются и превращаются в снежную пыль. Сне</w:t>
        <w:softHyphen/>
        <w:t xml:space="preserve">жинки укрывают от мороза растения, жучков, зверюшек в их норках. Под снегом им тепло и уютно. —Так какими </w:t>
      </w:r>
      <w:r>
        <w:rPr>
          <w:rStyle w:val="FontStyle12"/>
        </w:rPr>
        <w:t xml:space="preserve">могут </w:t>
      </w:r>
      <w:r>
        <w:rPr>
          <w:rStyle w:val="FontStyle11"/>
        </w:rPr>
        <w:t xml:space="preserve">быть снежинки? (пушистыми, легкими, узорными, серебристыми, ажурными, колючими, нежными.) —А как могут падать снежинки? </w:t>
      </w:r>
    </w:p>
    <w:p>
      <w:pPr>
        <w:pStyle w:val="Style21"/>
        <w:widowControl/>
        <w:spacing w:lineRule="auto" w:line="240"/>
        <w:ind w:right="653" w:firstLine="709"/>
        <w:rPr/>
      </w:pPr>
      <w:r>
        <w:rPr>
          <w:rStyle w:val="FontStyle11"/>
        </w:rPr>
        <w:t xml:space="preserve">(медленно, плавно, весело, быстро, порхая) </w:t>
      </w:r>
    </w:p>
    <w:p>
      <w:pPr>
        <w:pStyle w:val="Style21"/>
        <w:widowControl/>
        <w:spacing w:lineRule="auto" w:line="240"/>
        <w:ind w:right="653" w:firstLine="709"/>
        <w:rPr/>
      </w:pPr>
      <w:r>
        <w:rPr>
          <w:rStyle w:val="FontStyle11"/>
        </w:rPr>
        <w:t xml:space="preserve">Правильно, от того как они падают зависит их форма. </w:t>
      </w:r>
    </w:p>
    <w:p>
      <w:pPr>
        <w:pStyle w:val="Style21"/>
        <w:widowControl/>
        <w:spacing w:lineRule="auto" w:line="240"/>
        <w:ind w:right="653" w:firstLine="709"/>
        <w:rPr/>
      </w:pPr>
      <w:r>
        <w:rPr>
          <w:rStyle w:val="FontStyle11"/>
        </w:rPr>
        <w:t>—</w:t>
      </w:r>
      <w:r>
        <w:rPr>
          <w:rStyle w:val="FontStyle11"/>
        </w:rPr>
        <w:t>А что еще могут делать снежинки? (кружиться, падать, танцевать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</w:rPr>
        <w:t>Снежинку можно сделать объемную и пло</w:t>
        <w:softHyphen/>
        <w:t>скую. Плоскую снежинку можно выполнить из любого мате</w:t>
        <w:softHyphen/>
        <w:t>риала: из бумаги, фольги, лоскутков, бисера, соломки, крупы, связать ее крючком, спицами, можно вышить на салфетках, ва</w:t>
        <w:softHyphen/>
        <w:t>режках, свитер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А мы сделаем свои снежинки используя изонить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—</w:t>
      </w:r>
      <w:r>
        <w:rPr>
          <w:rStyle w:val="FontStyle11"/>
        </w:rPr>
        <w:t>С_каким видом рукоделия сходна изонить (с вышивкой). Правильно! Но чтобы так хорошо вышивать нужно отлично овладеть техникой изонити. Изонить иначе называют графиче</w:t>
        <w:softHyphen/>
        <w:t>ским рисунком или нитяной графикой. Впервые появилась в Англии. Английские ткачи придумали особый способ перепле</w:t>
        <w:softHyphen/>
        <w:t>тения ниток. Они вбивали в дощечки гвоздики и в определен</w:t>
        <w:softHyphen/>
        <w:t>ной последовательности натягивали на них нити. Получались ажурные кружевные изделия, которые использовали для укра</w:t>
        <w:softHyphen/>
        <w:t>шения жилища. Сейчас изонить используют для оформления квартир и офисов, для выполнения подарков и сувениров. По</w:t>
        <w:softHyphen/>
        <w:t xml:space="preserve">смотрите, сколько замечательных изделий можно изготовить при помощи изонити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3. Инструктаж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А сейчас посмотрите на свою снежинк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Скажите, из каких геометрических фигур она состоит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Что называется отрезком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Сколько по надобилось одинаковых отрезков, чтобы получи</w:t>
        <w:softHyphen/>
        <w:t>лась снежинка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какой точке пересекаются отрезк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Что произошло с отрезками, когда они пересеклись в точке О. (Точка разделила каждый отрезок на два равных отрезка)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Сколько теперь получилось </w:t>
      </w:r>
      <w:r>
        <w:rPr>
          <w:rStyle w:val="FontStyle11"/>
          <w:bCs/>
        </w:rPr>
        <w:t>отрезков одинаконой линий?</w:t>
      </w:r>
      <w:r>
        <w:rPr>
          <w:rStyle w:val="FontStyle13"/>
        </w:rPr>
        <w:t xml:space="preserve">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</w:rPr>
        <w:t>Сколько углов</w:t>
      </w:r>
      <w:r>
        <w:rPr>
          <w:rStyle w:val="FontStyle13"/>
        </w:rPr>
        <w:t xml:space="preserve"> </w:t>
      </w:r>
      <w:r>
        <w:rPr>
          <w:rStyle w:val="FontStyle11"/>
        </w:rPr>
        <w:t>у нашей снежинк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 xml:space="preserve">А что называется углом?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Какие вы знаете угл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Из каких углов состоит наша снежинка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Какой угол называется острым?</w:t>
      </w:r>
    </w:p>
    <w:p>
      <w:pPr>
        <w:pStyle w:val="Style81"/>
        <w:widowControl/>
        <w:spacing w:lineRule="auto" w:line="240"/>
        <w:ind w:right="120" w:firstLine="709"/>
        <w:rPr/>
      </w:pPr>
      <w:r>
        <w:rPr>
          <w:rStyle w:val="FontStyle11"/>
        </w:rPr>
        <w:t xml:space="preserve">Прежде </w:t>
      </w:r>
      <w:r>
        <w:rPr>
          <w:rStyle w:val="FontStyle14"/>
          <w:spacing w:val="0"/>
        </w:rPr>
        <w:t xml:space="preserve">чем мы </w:t>
      </w:r>
      <w:r>
        <w:rPr>
          <w:rStyle w:val="FontStyle11"/>
        </w:rPr>
        <w:t>приступим к работе я хочу вам дать несколько советов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ы должны помнить о подборе ниток, так как снежинку мы выполняем на белом фоне, то она должна быть голубой или синей, и так как мы уже выполняли часть работы, то вы долж</w:t>
        <w:softHyphen/>
        <w:t>ны ее продолжать теми же нитками, что и начинали. Нужно помнить об экономии материала. У хорошей мастерицы нитка всегда короткая. Старайтесь правильно завязывать узелок. Выполняйте правила по технике безопасности. Я вам из еще раз прочитаю, а вы слушайте и запоминайте. Работу начинаем с изнаночной стороны. Вводим иглу в едини</w:t>
        <w:softHyphen/>
        <w:t>цу, из единицы в единицу, на изнанке в двойку, из двойки на лицевую сторону в тройку, и так далее. Помните об аккуратно</w:t>
        <w:softHyphen/>
        <w:t>сти выполнения работ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0" w:firstLine="709"/>
        <w:rPr/>
      </w:pPr>
      <w:r>
        <w:rPr>
          <w:rStyle w:val="FontStyle11"/>
        </w:rPr>
        <w:t>Самостоятельная рабо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40"/>
        <w:ind w:left="0" w:firstLine="709"/>
        <w:rPr/>
      </w:pPr>
      <w:r>
        <w:rPr>
          <w:rStyle w:val="FontStyle11"/>
        </w:rPr>
        <w:t>Итог.</w:t>
      </w:r>
    </w:p>
    <w:p>
      <w:pPr>
        <w:pStyle w:val="Style81"/>
        <w:widowControl/>
        <w:spacing w:lineRule="auto" w:line="240"/>
        <w:ind w:right="53" w:firstLine="709"/>
        <w:rPr/>
      </w:pPr>
      <w:r>
        <w:rPr>
          <w:rStyle w:val="FontStyle11"/>
        </w:rPr>
        <w:t>Все сделали снежинки. Закрыли глазки. Раз, два, три. Матрена - рукодельница вернулась к на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Снежная Королева дала ей шкатулку, а в ней призы за вашу хорошую работу. Догадались какие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Если вы всегда так будете стараться, то многому научитесь. А Матрена -рукодельница советует вам подружиться с этими книгами. Они тоже многому могут вас научить. На перемене вы сможете их посмотреть.</w:t>
      </w:r>
    </w:p>
    <w:sectPr>
      <w:type w:val="nextPage"/>
      <w:pgSz w:w="11906" w:h="16838"/>
      <w:pgMar w:left="1134" w:right="126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9"/>
      <w:ind w:firstLine="3509"/>
    </w:pPr>
    <w:rPr/>
  </w:style>
  <w:style w:type="paragraph" w:styleId="Style21">
    <w:name w:val="Style2"/>
    <w:basedOn w:val="Normal"/>
    <w:qFormat/>
    <w:pPr>
      <w:spacing w:lineRule="exact" w:line="38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79"/>
    </w:pPr>
    <w:rPr/>
  </w:style>
  <w:style w:type="paragraph" w:styleId="Style51">
    <w:name w:val="Style5"/>
    <w:basedOn w:val="Normal"/>
    <w:qFormat/>
    <w:pPr>
      <w:spacing w:lineRule="exact" w:line="379"/>
      <w:ind w:firstLine="2117"/>
    </w:pPr>
    <w:rPr/>
  </w:style>
  <w:style w:type="paragraph" w:styleId="Style61">
    <w:name w:val="Style6"/>
    <w:basedOn w:val="Normal"/>
    <w:qFormat/>
    <w:pPr>
      <w:spacing w:lineRule="exact" w:line="379"/>
      <w:ind w:firstLine="121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2:00Z</dcterms:created>
  <dc:creator>USER</dc:creator>
  <dc:description/>
  <dc:language>en-US</dc:language>
  <cp:lastModifiedBy>Наталья</cp:lastModifiedBy>
  <dcterms:modified xsi:type="dcterms:W3CDTF">2015-09-27T09:22:00Z</dcterms:modified>
  <cp:revision>2</cp:revision>
  <dc:subject/>
  <dc:title/>
</cp:coreProperties>
</file>