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Пёрышкин А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Электрическая цепь и её составные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скрыть сущность составных частей электрической цепи, их назначение и условные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электрической цепи, организация усвоения основных понятий по данной теме, формирование научного мировоззрения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едметный результ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генерировать идеи, выявлять причинно-следственные связи, работать в группе, пользоваться альтернативными источниками информации,  формировать умение анализировать факты при наблюдении и объяснении явлений, при работе с текстом учеб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метапредметный результ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управлять своей учебной деятельностью, формирование интереса к физике при анализе физических явл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постановкой познавательных задач, раскрытием связи теории и опыта, развитие внимания, памяти, логического и творческого мыш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личностный результа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, проблемный, эврис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познавательной деятель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, индивидуальная, группова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ик, лабораторное оборудование, карточки рефлексии, рейтинговая таблица, разноуровневый дидактический материал, компьютер, проектор,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128"/>
        <w:gridCol w:w="2290"/>
        <w:gridCol w:w="1603"/>
        <w:gridCol w:w="1559"/>
        <w:gridCol w:w="1417"/>
        <w:gridCol w:w="1560"/>
        <w:gridCol w:w="1417"/>
      </w:tblGrid>
      <w:tr>
        <w:trPr/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Ход 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ятельность учителя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знаватель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муникатив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гулятивная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уществляемые учебные действ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ормируемые способы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уществляемые уч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ормируемые способы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уществляемые уч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ормируемые способы действий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. Организационный момент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«Здравствуйте. Я рада вас сегодня видеть! Посмотрите друг на друга, улыбнитесь, пошлите положительные эмоции своим одноклассни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145</wp:posOffset>
                      </wp:positionV>
                      <wp:extent cx="304800" cy="293370"/>
                      <wp:effectExtent l="5080" t="5080" r="5715" b="5715"/>
                      <wp:wrapTight wrapText="bothSides">
                        <wp:wrapPolygon edited="0">
                          <wp:start x="21645" y="10823"/>
                          <wp:lineTo x="21645" y="12723"/>
                          <wp:lineTo x="21145" y="14590"/>
                          <wp:lineTo x="20195" y="16235"/>
                          <wp:lineTo x="19245" y="17880"/>
                          <wp:lineTo x="17879" y="19247"/>
                          <wp:lineTo x="16234" y="20197"/>
                          <wp:lineTo x="14589" y="21147"/>
                          <wp:lineTo x="12722" y="21647"/>
                          <wp:lineTo x="10823" y="21647"/>
                          <wp:lineTo x="8923" y="21647"/>
                          <wp:lineTo x="7056" y="21147"/>
                          <wp:lineTo x="5411" y="20197"/>
                          <wp:lineTo x="3766" y="19247"/>
                          <wp:lineTo x="2400" y="17880"/>
                          <wp:lineTo x="1450" y="16235"/>
                          <wp:lineTo x="500" y="14590"/>
                          <wp:lineTo x="0" y="12723"/>
                          <wp:lineTo x="0" y="10823"/>
                          <wp:lineTo x="0" y="8923"/>
                          <wp:lineTo x="500" y="7057"/>
                          <wp:lineTo x="1450" y="5412"/>
                          <wp:lineTo x="2400" y="3766"/>
                          <wp:lineTo x="3766" y="2400"/>
                          <wp:lineTo x="5411" y="1450"/>
                          <wp:lineTo x="7056" y="500"/>
                          <wp:lineTo x="8923" y="0"/>
                          <wp:lineTo x="10822" y="0"/>
                          <wp:lineTo x="12722" y="0"/>
                          <wp:lineTo x="14589" y="500"/>
                          <wp:lineTo x="16234" y="1450"/>
                          <wp:lineTo x="17879" y="2400"/>
                          <wp:lineTo x="19245" y="3766"/>
                          <wp:lineTo x="20195" y="5412"/>
                          <wp:lineTo x="21145" y="7057"/>
                          <wp:lineTo x="21645" y="8923"/>
                          <wp:lineTo x="21645" y="10823"/>
                          <wp:lineTo x="21645" y="10823"/>
                          <wp:lineTo x="8322" y="7531"/>
                          <wp:lineTo x="8322" y="7859"/>
                          <wp:lineTo x="8276" y="8182"/>
                          <wp:lineTo x="8188" y="8466"/>
                          <wp:lineTo x="8100" y="8750"/>
                          <wp:lineTo x="7974" y="8986"/>
                          <wp:lineTo x="7821" y="9150"/>
                          <wp:lineTo x="7669" y="9314"/>
                          <wp:lineTo x="7496" y="9400"/>
                          <wp:lineTo x="7320" y="9400"/>
                          <wp:lineTo x="7144" y="9400"/>
                          <wp:lineTo x="6972" y="9314"/>
                          <wp:lineTo x="6819" y="9150"/>
                          <wp:lineTo x="6667" y="8986"/>
                          <wp:lineTo x="6540" y="8750"/>
                          <wp:lineTo x="6452" y="8466"/>
                          <wp:lineTo x="6364" y="8182"/>
                          <wp:lineTo x="6318" y="7859"/>
                          <wp:lineTo x="6318" y="7531"/>
                          <wp:lineTo x="6318" y="7203"/>
                          <wp:lineTo x="6364" y="6881"/>
                          <wp:lineTo x="6452" y="6597"/>
                          <wp:lineTo x="6540" y="6313"/>
                          <wp:lineTo x="6667" y="6077"/>
                          <wp:lineTo x="6819" y="5913"/>
                          <wp:lineTo x="6972" y="5749"/>
                          <wp:lineTo x="7144" y="5662"/>
                          <wp:lineTo x="7320" y="5662"/>
                          <wp:lineTo x="7496" y="5662"/>
                          <wp:lineTo x="7669" y="5749"/>
                          <wp:lineTo x="7821" y="5913"/>
                          <wp:lineTo x="7974" y="6077"/>
                          <wp:lineTo x="8100" y="6313"/>
                          <wp:lineTo x="8188" y="6597"/>
                          <wp:lineTo x="8276" y="6881"/>
                          <wp:lineTo x="8322" y="7203"/>
                          <wp:lineTo x="8322" y="7531"/>
                          <wp:lineTo x="8322" y="7531"/>
                          <wp:lineTo x="15327" y="7531"/>
                          <wp:lineTo x="15327" y="7859"/>
                          <wp:lineTo x="15281" y="8182"/>
                          <wp:lineTo x="15193" y="8466"/>
                          <wp:lineTo x="15105" y="8750"/>
                          <wp:lineTo x="14978" y="8986"/>
                          <wp:lineTo x="14826" y="9150"/>
                          <wp:lineTo x="14673" y="9314"/>
                          <wp:lineTo x="14501" y="9400"/>
                          <wp:lineTo x="14325" y="9400"/>
                          <wp:lineTo x="14149" y="9400"/>
                          <wp:lineTo x="13976" y="9314"/>
                          <wp:lineTo x="13824" y="9150"/>
                          <wp:lineTo x="13671" y="8986"/>
                          <wp:lineTo x="13545" y="8750"/>
                          <wp:lineTo x="13457" y="8466"/>
                          <wp:lineTo x="13369" y="8182"/>
                          <wp:lineTo x="13323" y="7859"/>
                          <wp:lineTo x="13323" y="7531"/>
                          <wp:lineTo x="13323" y="7203"/>
                          <wp:lineTo x="13369" y="6881"/>
                          <wp:lineTo x="13457" y="6597"/>
                          <wp:lineTo x="13545" y="6313"/>
                          <wp:lineTo x="13671" y="6077"/>
                          <wp:lineTo x="13824" y="5913"/>
                          <wp:lineTo x="13976" y="5749"/>
                          <wp:lineTo x="14149" y="5662"/>
                          <wp:lineTo x="14325" y="5662"/>
                          <wp:lineTo x="14501" y="5662"/>
                          <wp:lineTo x="14673" y="5749"/>
                          <wp:lineTo x="14826" y="5913"/>
                          <wp:lineTo x="14978" y="6077"/>
                          <wp:lineTo x="15105" y="6313"/>
                          <wp:lineTo x="15193" y="6597"/>
                          <wp:lineTo x="15281" y="6881"/>
                          <wp:lineTo x="15327" y="7203"/>
                          <wp:lineTo x="15327" y="7531"/>
                          <wp:lineTo x="15327" y="7531"/>
                          <wp:lineTo x="4860" y="17532"/>
                          <wp:lineTo x="8685" y="15522"/>
                          <wp:lineTo x="12915" y="15522"/>
                          <wp:lineTo x="16740" y="1753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3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pt;margin-top:1.35pt;width:23.95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7145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4540"/>
                          <wp:lineTo x="8674" y="18514"/>
                          <wp:lineTo x="12888" y="18514"/>
                          <wp:lineTo x="16722" y="1454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05pt;margin-top:1.35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7145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6317"/>
                          <wp:lineTo x="8674" y="16738"/>
                          <wp:lineTo x="12888" y="16738"/>
                          <wp:lineTo x="16722" y="1631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pt;margin-top:1.35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«Выберете ту «мордашку», которая соответствует вашему настроению в данный момент времени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ветствие учащихся, анализ выбранных «мордаше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твечают на приветствие учителя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ыделение существенной информации из слов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лушание 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Целеполаг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настраиваться на занятие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. Постановка цели и задач урока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Сегодня в течении урока вы в рейтинговые таблицы будете заносить полученные баллы, а в конце урока перевести баллы в оценку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ассказывает о том, что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связи с широким использование электричества возникает необходимость более тщательного изучения электрического тока. Возьмем источник  тока и лампочку. Что нужно сделать, чтобы она загорелась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яснение темы урока и формулировка его цели. Постановка проблемного вопро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вечают на вопросы учителя. Выдвигают предположения о теме урока «Электрическая цепь и ее составные части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деление существенной информации из слов учителя. Осуществление актуализации личного жизненного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лушание учителя и товарищей, построение понятных для собеседника высказы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правильности ответ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. Актуализация знаний</w:t>
            </w:r>
          </w:p>
        </w:tc>
      </w:tr>
      <w:tr>
        <w:trPr>
          <w:trHeight w:val="10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0"/>
                <w:szCs w:val="28"/>
              </w:rPr>
              <w:t>«Прежде чем мы познакомимся с темой урока, необходимо вспомнить предыдущий материал. В</w:t>
            </w:r>
            <w:r>
              <w:rPr>
                <w:rStyle w:val="StrongEmphasis"/>
                <w:b w:val="false"/>
                <w:sz w:val="20"/>
                <w:szCs w:val="28"/>
              </w:rPr>
              <w:t>ыполните следующее задание: используя имеющиеся в строках буквы, впишите названия источников то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Cs/>
                <w:sz w:val="20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741930" cy="10280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028160"/>
                                <a:chOff x="0" y="0"/>
                                <a:chExt cx="274176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140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3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342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1137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3423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236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251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4572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9560"/>
                                  <a:ext cx="251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2816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376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130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1130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1130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164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34164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341640"/>
                                  <a:ext cx="2278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341640"/>
                                  <a:ext cx="2278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5709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5709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709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7988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7988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pt;height:80.95pt" coordorigin="0,0" coordsize="4318,1619">
                      <v:rect id="shape_0" fillcolor="#ffff99" stroked="f" o:allowincell="t" style="position:absolute;left:1;top:0;width:4316;height:1618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ect>
                      <v:line id="shape_0" from="0,179" to="359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39" to="3598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79" to="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79" to="36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79" to="71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79" to="108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79" to="143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79" to="179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9" to="216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79" to="251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79" to="287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79" to="324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79" to="359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79" to="413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539" to="4138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79" to="395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8,179" to="4318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179" to="4317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539" to="4317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39" to="36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36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4317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539" to="71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39" to="10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39" to="143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539" to="17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39" to="216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539" to="251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539" to="287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39" to="324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539" to="35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539" to="395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8,539" to="431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720" to="359,12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59" to="4317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720" to="71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900" to="108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900" to="143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00" to="179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900" to="216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900" to="251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900" to="28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900" to="324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900" to="359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900" to="395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8,900" to="4318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259" to="71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259" to="108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259" to="143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259" to="179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259" to="216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259" to="251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259" to="287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259" to="324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259" to="359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259" to="395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619" to="395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9;top:179;width:35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178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17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78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538;width:3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538;width:3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538;width:35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8;top:538;width:35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899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89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99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1258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125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ind w:left="360" w:hanging="0"/>
              <w:rPr>
                <w:rStyle w:val="StrongEmphasis"/>
                <w:i/>
                <w:i/>
                <w:sz w:val="20"/>
              </w:rPr>
            </w:pPr>
            <w:r>
              <w:rPr>
                <w:rStyle w:val="StrongEmphasis"/>
                <w:i/>
                <w:sz w:val="20"/>
                <w:szCs w:val="28"/>
              </w:rPr>
              <w:t>Беседа с  учащимися по вопросам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Что такое электрический ток?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о нужно создать в проводнике, чтобы в нем возник электрический ток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де создается электрическое поле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о совершается в источнике тока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де находятся разделенные частицы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Возникнет ли электрический ток в резиновом шнуре, подсоединенном к источнику тока? А в мотке проволоки, который лежит на столе?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ля какой цели нужно получать электрический ток?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кие источники тока вы знаете ещё?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кие превращения энергии происходят внутри источника тока?       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аёт задания обучающимся. Следит за самостоятельностью выполнения заданий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ыполняют самостоятельно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 xml:space="preserve">Отве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термоэлемент,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фотоэлемент, аккумулятор, генер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бмениваются работами с соседом по парте, проверяют работу соседа, выставляют баллы. (За правильное слово – 1 бал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вечают на вопросы учител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мпетенция обучающихся в области физ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лушание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витие 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заимоконтроль выполнения зада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гуляция учебной деятельности.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. Первичное усвоение новых знаний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окупность устройств, по которым течет электрический ток, называется электрической цепью. Цепи бывают простые (как при демонстрации) и сложные (электропроводка), но во всех можно выделить составные части. Устройства, которые используют электрическую энергию, называются потребителями. Это первая составная часть цепи. Приведите примеры потребителей… в классе… дома… на столе…(для л. р. лампочка). Вторая составная часть цепи – источник тока ( для л.р.- гальванический элемент). Источник тока подсоединяют в цепь в последнюю очередь с помощью соединительных проводов – это третья составная часть цепи. Есть еще одна важная часть электрической цепи. В Париже в 1881 году на электротехнической выставке все были в восторге от этого изобретение. Это – выключатель. Роль его – замыкать и размыкать электрическую цепь. В технике используют разные виды замыкающих и размыкающих устройств. Чтобы в цепи был ток, она должна быть замкнутой, т.е. состоять из проводников электричества. Если в каком-нибудь месте провод оборвётся, то ток в цепи прекратится. На этом и основано действие выключателей. Назовите замыкающие устройства в классе (Выключатель, рубильник, кнопки, для  л. р. – ключ) 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ратите внимание: цепь собирают при разомкнутом выключателе; выключатель выполнен из проводников электричества, а прикасаться надо к изолирующей ручке. 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так, из каких составных частей состоит электрическая цепь? 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•</w:t>
            </w:r>
            <w:r>
              <w:rPr>
                <w:sz w:val="20"/>
                <w:szCs w:val="28"/>
              </w:rPr>
              <w:tab/>
              <w:t xml:space="preserve">потребитель 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•</w:t>
            </w:r>
            <w:r>
              <w:rPr>
                <w:sz w:val="20"/>
                <w:szCs w:val="28"/>
              </w:rPr>
              <w:tab/>
              <w:t xml:space="preserve">источник тока 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•</w:t>
            </w:r>
            <w:r>
              <w:rPr>
                <w:sz w:val="20"/>
                <w:szCs w:val="28"/>
              </w:rPr>
              <w:tab/>
              <w:t xml:space="preserve">соединительные провода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•</w:t>
            </w:r>
            <w:r>
              <w:rPr>
                <w:sz w:val="20"/>
                <w:szCs w:val="28"/>
              </w:rPr>
              <w:tab/>
              <w:t xml:space="preserve">замыкающее устройство Электрические цепи могут быть сложными. Вышел из строя телевизор, и вам нужна информация, из чего состоит электрическая цепь. Поэтому придумали элементы цепи изображать с помощью условных обозначений. Чтобы не было путаницы, пользуются стандартным набором символов.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учебником (рисунок 48), учитель прикрепляет таблички с условными обозначениями на доску, уч-ся записывают их в тетрадь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sz w:val="20"/>
                <w:szCs w:val="28"/>
              </w:rPr>
              <w:t>Демонстрация</w:t>
            </w:r>
            <w:r>
              <w:rPr>
                <w:sz w:val="20"/>
                <w:szCs w:val="28"/>
              </w:rPr>
              <w:t xml:space="preserve">  сборки цепи (с привлечением уч-ся), состоящей из источника тока, лампочки, ключа и соединительных проводов. Почему не горит лампочка? Замкнем цепь. Электрическая цепь представляет собой замкнутый путь, по которому заряд течет от одного полюса источника тока к другому.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образим схему этой цепи. (1 уч-ся выходит к доске) Схема должна быть аккуратной и точной. Проверим по рисунку 49 учебника.</w:t>
            </w:r>
          </w:p>
          <w:p>
            <w:pPr>
              <w:pStyle w:val="TextBody"/>
              <w:rPr/>
            </w:pPr>
            <w:r>
              <w:rPr>
                <w:sz w:val="20"/>
                <w:szCs w:val="28"/>
              </w:rPr>
              <w:t>Демонстрация ЭОР «Сборка электрической цепи». (</w:t>
            </w:r>
            <w:hyperlink r:id="rId2">
              <w:r>
                <w:rPr>
                  <w:rStyle w:val="InternetLink"/>
                  <w:sz w:val="20"/>
                  <w:szCs w:val="28"/>
                </w:rPr>
                <w:t>http://files.school-collection.edu.ru/dlrstore/669ba06d-e921-11dc-95ff-0800200c9a66/3_11.swf</w:t>
              </w:r>
            </w:hyperlink>
            <w:r>
              <w:rPr>
                <w:sz w:val="20"/>
                <w:szCs w:val="28"/>
              </w:rPr>
              <w:t>)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2360295" cy="17697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ъясняет новый материал, задает вопросы учащимся,  демонстрирует сборку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аёт задание поработать с рисунком учебника, записать условные обозначения в тетрадь. Демонстрация ЭОР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блюдение за физическим экспериментом учителя, за материалом ЭОР. Работают с материалом учебника, выделяют существенную информацию, чертят условные обозначения и схем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ставляют баллы в рейтинговую таблиц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ирование исследовательских действий, исследовательской культуры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ъединяют усилия на решение поставленных вопросов, выполняют самостоятельно задание. Обсуждают экспери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оконтроль и 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лушать в соответствие с целевой установкой. Планировать свои действия. Корректировать свои действия. Принятие и сохранение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8"/>
              </w:rPr>
              <w:t>5. Первичная проверка понимания</w:t>
            </w:r>
          </w:p>
        </w:tc>
      </w:tr>
      <w:tr>
        <w:trPr>
          <w:trHeight w:val="19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Ребята, скоро вам предстоит задуматься о выборе будущей профессии, а сейчас  представьте, что вы - электрики и перед вами схемы ЭЦ. Назовите, из каких приборов они состоят, и найдите «дефект» в каждой из сх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956810" cy="10521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6840" cy="1052280"/>
                                <a:chOff x="0" y="0"/>
                                <a:chExt cx="4956840" cy="105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6840" cy="96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921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432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78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17892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353520"/>
                                  <a:ext cx="19044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4406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5284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6152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70344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878040"/>
                                  <a:ext cx="10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53520"/>
                                  <a:ext cx="1897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28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17892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78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17892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92160"/>
                                  <a:ext cx="3805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840" y="1789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7892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6680" y="440640"/>
                                  <a:ext cx="9540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61524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5440" y="87804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160" y="7905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7905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3680" y="878040"/>
                                  <a:ext cx="66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1789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790560"/>
                                  <a:ext cx="18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79056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703440"/>
                                  <a:ext cx="285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">
                                      <a:moveTo>
                                        <a:pt x="0" y="180"/>
                                      </a:moveTo>
                                      <a:cubicBezTo>
                                        <a:pt x="135" y="90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510" y="150"/>
                                        <a:pt x="5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17892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3320" y="440640"/>
                                  <a:ext cx="9468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61524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8780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70344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790560"/>
                                  <a:ext cx="7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8780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8780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160" y="8780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7905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6320" y="70344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6320" y="8780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440640"/>
                                  <a:ext cx="19044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2160" y="61524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2160" y="17892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178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92160"/>
                                  <a:ext cx="3805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840" y="178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440640"/>
                                  <a:ext cx="19044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6400" y="440640"/>
                                  <a:ext cx="19044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53520"/>
                                  <a:ext cx="1897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53520"/>
                                  <a:ext cx="1897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3pt;height:82.8pt" coordorigin="0,0" coordsize="7806,1656">
                      <v:rect id="shape_0" fillcolor="#ccffff" stroked="f" o:allowincell="t" style="position:absolute;left:0;top:0;width:7805;height:1518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rect>
                      <v:line id="shape_0" from="1057,145" to="1057,4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,7" to="1207,5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,282" to="1805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282" to="1807,5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57;top:557;width:299;height:5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57,694" to="1956,6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832" to="1956,8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969" to="1956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1108" to="180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1383" to="1804,13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;top:557;width:298;height:2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7,832" to="15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,282" to="157,5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,282" to="1056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282" to="3605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07;top:145;width:598;height:2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06,282" to="4655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6,282" to="4656,6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6,694" to="4805,9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6,969" to="4656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6,1383" to="4654,13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7,1245" to="405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245" to="390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1383" to="3904,13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282" to="285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245" to="4205,12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7,1245" to="3905,12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40,180" path="m0,180c135,90,270,0,360,0c450,0,510,150,540,180e" stroked="t" o:allowincell="t" style="position:absolute;left:3756;top:1108;width:449;height:13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56,282" to="5556,6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694" to="5555,9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969" to="5556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1383" to="6155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7,1108" to="6157,16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7,1245" to="6307,15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7,1383" to="6455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7,1383" to="6755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6,1383" to="7054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1245" to="7056,1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7,1108" to="7207,16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7,1383" to="7656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506;top:694;width:299;height:2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57,969" to="765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7,282" to="7657,6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282" to="6155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157;top:145;width:598;height:2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57,282" to="7656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694" to="7805,9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694" to="7805,9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557" to="306,8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557" to="305,8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StrongEmphasis"/>
                <w:rFonts w:eastAsia="Calibri" w:cs="Calibri"/>
                <w:sz w:val="20"/>
                <w:szCs w:val="28"/>
              </w:rPr>
              <w:t xml:space="preserve">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0"/>
                <w:szCs w:val="28"/>
              </w:rPr>
              <w:t>Выполнить практическую работу.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sz w:val="20"/>
                <w:szCs w:val="28"/>
              </w:rPr>
              <w:t>Цель:</w:t>
            </w:r>
            <w:r>
              <w:rPr>
                <w:sz w:val="20"/>
                <w:szCs w:val="28"/>
              </w:rPr>
              <w:t xml:space="preserve"> собрать электрическую цепь из приборов, которые есть у каждого  на столах так, чтобы лампочка загорелась.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ставить сх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Style w:val="StrongEmphasis"/>
                <w:b w:val="false"/>
                <w:sz w:val="20"/>
                <w:szCs w:val="28"/>
              </w:rPr>
              <w:t>Дается задание по учебнику: (упр. 13 №2) начертите схему цепи, содержащей один гальванический элемент и два звонка, каждый из которых можно включать отдельн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ёт учащимся задания выполнить в парах задание на карточках, физический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Даёт учащимся задание работать с учебником. Слушает и проверяет правильность выполн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ходят «дефект» в схемах, выполняют практическое задание. Выполняют задание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ставляют баллы в рейтинговую таблиц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деление существенной информации. Логические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Осознанно и произвольно строят речевое высказывание в устной фор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Участвуют в обсуждении во фронтальном режи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нимать на слух ответы обучающихся, уметь формулировать собственное мнение и позицию, уметь использовать речь для регулирования своего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оконтроль понима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лушать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уществление самоконтроля и взаимоконтроля.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. Первичное закрепление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дивидуальные задания: расставьте усл. обозначения по «местам», соединив стрелкой усл. обозначение с названием прибора.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2513965" cy="22409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8"/>
              </w:rPr>
              <w:t xml:space="preserve">2 чел. получают </w:t>
            </w:r>
            <w:r>
              <w:rPr>
                <w:i/>
                <w:sz w:val="20"/>
                <w:szCs w:val="28"/>
              </w:rPr>
              <w:t>дифференцированное задание</w:t>
            </w:r>
            <w:r>
              <w:rPr>
                <w:sz w:val="20"/>
                <w:szCs w:val="28"/>
              </w:rPr>
              <w:t>: выдан самодельный выключатель, выполненный по странице 180 “Большой книги экспериментов”. М. Росмен 2001. Он представляет собой устройство: на деревянной дощечке закреплены 2 кнопки, которым могут соединяться друг с другом металлической скрепкой. Вопрос ученикам: оценить технические свойства этого выключателя.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улировка условий заданий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суждается выполнение дифференцированного задания. Этот выключатель довольно простой, он может быть легко сделан в домашних условиях, но он имеет маленький недостаток, т. к. состоит из неизолированного проводника. Чтобы им пользоваться, надо передвигать его диэлектриком, например, пластмассовой палочкой, чтобы не ударило токо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полняют задания. Осуществляют взаимопроверку.  Выставляют баллы в рейтинговую таблицу. Слушают своих товарищей, выполняющих задание эвристического характер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/>
                <w:i/>
                <w:iCs/>
                <w:sz w:val="20"/>
                <w:szCs w:val="28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Закрепляют знания, полученны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вуют в обсуждении ответов на вопросы во фронталь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нимать на слух ответы обучающихся, уметь формулировать собственное мнение и позицию, уметь использовать речь для регулирования своего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оконтроль понимания вопросов и знания правильных от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уществление самоконтроля.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. Домашнее задание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8"/>
              </w:rPr>
              <w:t xml:space="preserve">Обязательный уровень: </w:t>
            </w:r>
            <w:r>
              <w:rPr>
                <w:sz w:val="20"/>
                <w:szCs w:val="28"/>
              </w:rPr>
              <w:t>§ 33, упр.13(№5); повышенный уровень: упр.13(№3); творческое задание: собрать простейшую цепь на батарейке и оформить ее в вид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улировка домашнего задания, инструктаж по его выполнен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лушают учителя и записывают домашнее задание в дневник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деление существенной информации из слов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лушание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витие регуляции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гуляция учебной деятельности.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. Итог урока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8"/>
              </w:rPr>
              <w:t>«</w:t>
            </w:r>
            <w:r>
              <w:rPr>
                <w:rStyle w:val="StrongEmphasis"/>
                <w:b w:val="false"/>
                <w:sz w:val="20"/>
                <w:szCs w:val="28"/>
              </w:rPr>
              <w:t>Р</w:t>
            </w:r>
            <w:r>
              <w:rPr>
                <w:sz w:val="20"/>
                <w:szCs w:val="28"/>
              </w:rPr>
              <w:t xml:space="preserve">ебята,  вспомните цель нашего урока.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з каких составных частей состоит эл. цеп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ставляются оценки учащимся.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улирует 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вечают на вопрос: «Из каких составных частей состоит эл. цеп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считывают свой рейтинг за урок и выставляют оценку в соответствии с таблицей перевода рейтинга в оценк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Участвуют в обсуждении содержания урока во фронтальном режи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нимать на слух ответы обучающихся, уметь формулировать собственное мнение и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слушать в соответствие с целевой установкой. Уточнение и дополнение высказыва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. Рефлекс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до привести в порядок свои рабочие места, приборы разложите в коробки с условными обозначениями, которые находятся на столе 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71830</wp:posOffset>
                      </wp:positionV>
                      <wp:extent cx="304800" cy="293370"/>
                      <wp:effectExtent l="5080" t="5080" r="5715" b="5715"/>
                      <wp:wrapTight wrapText="bothSides">
                        <wp:wrapPolygon edited="0">
                          <wp:start x="21645" y="10823"/>
                          <wp:lineTo x="21645" y="12723"/>
                          <wp:lineTo x="21145" y="14590"/>
                          <wp:lineTo x="20195" y="16235"/>
                          <wp:lineTo x="19245" y="17880"/>
                          <wp:lineTo x="17879" y="19247"/>
                          <wp:lineTo x="16234" y="20197"/>
                          <wp:lineTo x="14589" y="21147"/>
                          <wp:lineTo x="12722" y="21647"/>
                          <wp:lineTo x="10823" y="21647"/>
                          <wp:lineTo x="8923" y="21647"/>
                          <wp:lineTo x="7056" y="21147"/>
                          <wp:lineTo x="5411" y="20197"/>
                          <wp:lineTo x="3766" y="19247"/>
                          <wp:lineTo x="2400" y="17880"/>
                          <wp:lineTo x="1450" y="16235"/>
                          <wp:lineTo x="500" y="14590"/>
                          <wp:lineTo x="0" y="12723"/>
                          <wp:lineTo x="0" y="10823"/>
                          <wp:lineTo x="0" y="8923"/>
                          <wp:lineTo x="500" y="7057"/>
                          <wp:lineTo x="1450" y="5412"/>
                          <wp:lineTo x="2400" y="3766"/>
                          <wp:lineTo x="3766" y="2400"/>
                          <wp:lineTo x="5411" y="1450"/>
                          <wp:lineTo x="7056" y="500"/>
                          <wp:lineTo x="8923" y="0"/>
                          <wp:lineTo x="10823" y="0"/>
                          <wp:lineTo x="12722" y="0"/>
                          <wp:lineTo x="14589" y="500"/>
                          <wp:lineTo x="16234" y="1450"/>
                          <wp:lineTo x="17879" y="2400"/>
                          <wp:lineTo x="19245" y="3766"/>
                          <wp:lineTo x="20195" y="5412"/>
                          <wp:lineTo x="21145" y="7057"/>
                          <wp:lineTo x="21645" y="8923"/>
                          <wp:lineTo x="21645" y="10823"/>
                          <wp:lineTo x="21645" y="10823"/>
                          <wp:lineTo x="8322" y="7531"/>
                          <wp:lineTo x="8322" y="7859"/>
                          <wp:lineTo x="8276" y="8182"/>
                          <wp:lineTo x="8188" y="8466"/>
                          <wp:lineTo x="8100" y="8750"/>
                          <wp:lineTo x="7974" y="8986"/>
                          <wp:lineTo x="7821" y="9150"/>
                          <wp:lineTo x="7669" y="9314"/>
                          <wp:lineTo x="7496" y="9400"/>
                          <wp:lineTo x="7320" y="9400"/>
                          <wp:lineTo x="7144" y="9400"/>
                          <wp:lineTo x="6972" y="9314"/>
                          <wp:lineTo x="6819" y="9150"/>
                          <wp:lineTo x="6667" y="8986"/>
                          <wp:lineTo x="6540" y="8750"/>
                          <wp:lineTo x="6452" y="8466"/>
                          <wp:lineTo x="6364" y="8182"/>
                          <wp:lineTo x="6318" y="7859"/>
                          <wp:lineTo x="6318" y="7531"/>
                          <wp:lineTo x="6318" y="7203"/>
                          <wp:lineTo x="6364" y="6881"/>
                          <wp:lineTo x="6452" y="6597"/>
                          <wp:lineTo x="6540" y="6313"/>
                          <wp:lineTo x="6667" y="6077"/>
                          <wp:lineTo x="6819" y="5913"/>
                          <wp:lineTo x="6972" y="5749"/>
                          <wp:lineTo x="7144" y="5662"/>
                          <wp:lineTo x="7320" y="5662"/>
                          <wp:lineTo x="7496" y="5662"/>
                          <wp:lineTo x="7669" y="5749"/>
                          <wp:lineTo x="7821" y="5913"/>
                          <wp:lineTo x="7974" y="6077"/>
                          <wp:lineTo x="8100" y="6313"/>
                          <wp:lineTo x="8188" y="6597"/>
                          <wp:lineTo x="8276" y="6881"/>
                          <wp:lineTo x="8322" y="7203"/>
                          <wp:lineTo x="8322" y="7531"/>
                          <wp:lineTo x="8322" y="7531"/>
                          <wp:lineTo x="15327" y="7531"/>
                          <wp:lineTo x="15327" y="7859"/>
                          <wp:lineTo x="15281" y="8182"/>
                          <wp:lineTo x="15193" y="8466"/>
                          <wp:lineTo x="15105" y="8750"/>
                          <wp:lineTo x="14978" y="8986"/>
                          <wp:lineTo x="14826" y="9150"/>
                          <wp:lineTo x="14673" y="9314"/>
                          <wp:lineTo x="14501" y="9400"/>
                          <wp:lineTo x="14325" y="9400"/>
                          <wp:lineTo x="14149" y="9400"/>
                          <wp:lineTo x="13976" y="9314"/>
                          <wp:lineTo x="13824" y="9150"/>
                          <wp:lineTo x="13671" y="8986"/>
                          <wp:lineTo x="13545" y="8750"/>
                          <wp:lineTo x="13457" y="8466"/>
                          <wp:lineTo x="13369" y="8182"/>
                          <wp:lineTo x="13323" y="7859"/>
                          <wp:lineTo x="13323" y="7531"/>
                          <wp:lineTo x="13323" y="7203"/>
                          <wp:lineTo x="13369" y="6881"/>
                          <wp:lineTo x="13457" y="6597"/>
                          <wp:lineTo x="13545" y="6313"/>
                          <wp:lineTo x="13671" y="6077"/>
                          <wp:lineTo x="13824" y="5913"/>
                          <wp:lineTo x="13976" y="5749"/>
                          <wp:lineTo x="14149" y="5662"/>
                          <wp:lineTo x="14325" y="5662"/>
                          <wp:lineTo x="14501" y="5662"/>
                          <wp:lineTo x="14673" y="5749"/>
                          <wp:lineTo x="14826" y="5913"/>
                          <wp:lineTo x="14978" y="6077"/>
                          <wp:lineTo x="15105" y="6313"/>
                          <wp:lineTo x="15193" y="6597"/>
                          <wp:lineTo x="15281" y="6881"/>
                          <wp:lineTo x="15327" y="7203"/>
                          <wp:lineTo x="15327" y="7531"/>
                          <wp:lineTo x="15327" y="7531"/>
                          <wp:lineTo x="4860" y="17532"/>
                          <wp:lineTo x="8685" y="15522"/>
                          <wp:lineTo x="12915" y="15522"/>
                          <wp:lineTo x="16740" y="17532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3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52.9pt;width:23.95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671830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4540"/>
                          <wp:lineTo x="8674" y="18514"/>
                          <wp:lineTo x="12888" y="18514"/>
                          <wp:lineTo x="16722" y="1454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25pt;margin-top:52.9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671830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6317"/>
                          <wp:lineTo x="8674" y="16738"/>
                          <wp:lineTo x="12888" y="16738"/>
                          <wp:lineTo x="16722" y="1631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45pt;margin-top:52.9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«Выберете ту «мордашку», которая соответствует вашему настроению в данный момент време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одит рефлексию, анализируе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флексирую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ть формулировать собственное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орегуляция эмоциональных и функциональных состоя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морегуля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6d-e921-11dc-95ff-0800200c9a66/3_11.sw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6:00Z</dcterms:created>
  <dc:creator>пк</dc:creator>
  <dc:description/>
  <cp:keywords/>
  <dc:language>en-US</dc:language>
  <cp:lastModifiedBy>Natali</cp:lastModifiedBy>
  <cp:lastPrinted>2015-10-04T14:24:00Z</cp:lastPrinted>
  <dcterms:modified xsi:type="dcterms:W3CDTF">2015-10-04T11:26:00Z</dcterms:modified>
  <cp:revision>4</cp:revision>
  <dc:subject/>
  <dc:title/>
</cp:coreProperties>
</file>