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Конспект урока   физики в 7 классе с теоретическим обоснованием этапов урок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Тема урока: « Сила трения»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Цель</w:t>
      </w:r>
      <w:r>
        <w:rPr>
          <w:rFonts w:cs="Arial" w:ascii="Arial" w:hAnsi="Arial"/>
          <w:color w:val="000000"/>
          <w:sz w:val="18"/>
          <w:szCs w:val="18"/>
        </w:rPr>
        <w:t>: изучить явление трения (его причины, закономерности); создать условия для формирования у учащихся практических навык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змерения силы тре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вивать логическое мышление учащихс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спитывать интерес к предмету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вивать интерес к решению задач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Задачи урока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Образовательные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ормирование представлений о силе тре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зучить причины и виды тре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явить природу силы тре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кспериментально установить, от чего зависит сила тр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Развивающие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развивать наблюдательность, внимание, умение анализировать; сравнивать результаты, делать выводы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развивать навыки практической работы, умения работать группо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Воспитательные: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содействовать формированию мировоззренческой идеи познаваемости явлений и свойств окружающего мира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Тип урока</w:t>
      </w:r>
      <w:r>
        <w:rPr>
          <w:rFonts w:cs="Arial" w:ascii="Arial" w:hAnsi="Arial"/>
          <w:color w:val="000000"/>
          <w:sz w:val="18"/>
          <w:szCs w:val="18"/>
        </w:rPr>
        <w:t>:  урок изучения нового материала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Литература: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ерышкин А.В. Физика: Учеб.для 7 класса сред.шк.- М: Дрофа, 2011 год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Оборудование: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Динамометр, брусок деревянный, набор грузов с двумя крючками, лист бумаги, лист наждачной бумаги, карандаши круглые, мультимедиа – проектор,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диск «Виртуальная школа Кирилла и Мефодия. Уроки физики Кирилла и Мефодия. 7 класс» ЭОР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Ход урока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1942"/>
        <w:gridCol w:w="1653"/>
        <w:gridCol w:w="1663"/>
        <w:gridCol w:w="1995"/>
      </w:tblGrid>
      <w:tr>
        <w:trPr/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Этапы урока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Деятельность учителя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Деятельность ученика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УУД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Теоретическое обоснование этапов урока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.Организационный этап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дача: создание психологического настроя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еливание учащихся на работу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ствуйте. Без физических знаний человек не может сформироваться как гармоническая личность. Поэтому давайте продолжим осваивать физику, каждый раз добывая новые и новые знания, которые помогут в изучении других предметов и в нашей практической жизни.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к уроку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улятивные УУД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тковременная организация учебного процесса: полная готовность класса и оборудования, быстрое включение учащихся в деловой ритм.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.Подготовительный этап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задача: актуализация опорных знаний и умений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итель проводит фронтальный опрос ранее изученного материала по теме «Взаимодействие тел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ü  Что понимают под силой?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ü  Что значит  «Сила - векторная величина»?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ü  Что значит « Сила – физическая величина»?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ü  К чему приводит действие силы?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ü  Перечислите,  с какими видами сил мы познакомились?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ü  Какая сила называется силой тяжести? Обозначение, точка приложения данной силы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ü  Какая сила называется силой упругости? Обозначение, точка приложения данной силы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ü  Какая сила называется весом тела? Обозначение, точка приложения данной силы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ü  Как называется прибор  для определения силы?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ü  В каких единицах  измеряется  сила?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ü  В чем различия между силой тяжести и весом тела?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щиеся отвечают на вопросы учителя,  сопровождая свои ответы примерами проявления сил в природе.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улятивные УУД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уализация имеющихся знаний и представлений по теме «Взаимодействие тел».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3.Изучение нового материала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дачи: изучить явление трения, его причины, закономерности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) мотивационно – целевой этап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) Ориентировочный этап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) Проблемно  -исследовательский этап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итель подводит учащихся к формулировке  темы урока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годня на уроке мы познакомимся ещё с одной силой, эта сила очень важна для нас; благодаря ей, мы можем ходить, лежать, стоять, принимать пищу, держать предметы в руках, т.е. жить той жизнью, к которой мы привыкли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мотрите на экран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нки, скатившись с горы, через некоторое время останавливаются. Останавливается и велосипед, если прекратить вращать педали (слайд 6). Мы знаем, что причиной изменения скорости движения тела является сила. Значит, и в рассмотренных примерах на каждое движущееся тело действовала сила. Что это за сила?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о сила трения. Тема нашего урока «Сила трения» (слайд 6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формулируйте и запишите в тетрадях вопросы по данной теме, используя вопросительные слова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лушаем, какие вопросы вы составили. (Заслушиваются вопросы 3-4 человек)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ь нашего урока - разобраться со всеми возникшими вопросами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ка проблемы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то перед вами лежит?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вайте сейчас проведём опыт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Опыт 1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"Наблюдение явления трения”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столе лежит деревянный брусок. Толкните его и наблюдайте за его движением. Прикрепите к нему динамометр и тяните равномерно. Замените брусок цилиндром и проделайте то же самое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то вы можете сказать о скорости тела? Как она изменялась в опытах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кая сила возникает? В результате чего она возникает?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Вывод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 соприкосновении одного тела с другим возникает взаимодействие, препятствующее их относительному движению, которое называют трением. А силу, характеризующую это взаимодействие, называют силой трения. Учитель корректирует выводы учащихся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Информационная деятельность учителя)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ла трения обозначается  - F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т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Определ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Сила, возникающая при взаимодействии одного тела по поверхности другого, приложена к движущему телу и направлена против движения, называется силой трения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ак, на какой из ваших  вопросов мы ответили?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ковы причины возникновения силы трения?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этот  вопрос мы сможем ответить, по результатам опытов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Опыт 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Возьмите 2 стеклянные пластины, прижмите их друг к другу, а затем сдвиньте одну пластину относительно другой. Что вы наблюдаете? Почему пластины трудно сдвинуть?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ните пипеткой на одну пластину 2-3 капельки воды и повторите опыт. Почему стало еще труднее сдвигать пластины?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Опыт 3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озьмите 2 кусочка наждачной бумаги и лупу. Рассмотрите поверхность этих тел. Сложите их и попробуйте сдвинуть относительно друг друга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итель корректирует выводы учащихся (Регулирующая деятельность учителя)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овите причины возникновения трения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Выводы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ероховатости (неровности) соприкасающихся поверхностей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заимное притяжение молекул соприкасающихся тел.(слайд 9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Можно выделить три вида сил сухого трения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Трения скольжения (санки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Трения качения (колёса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Трения покоя (для того чтобы сдвинуть с места любое тело, необходимо приложить какую-либо силу) (слайды 6,7, 8, 10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ла - физическая величина. Что это значит?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к измерить силу трения?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Опыт 4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крепляем динамометр к бруску, который находится на опоре. Затем равномерно двигать брусок по доске, держа динамометр горизонтально. Пружина динамометра деформируется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Опыт 5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ожить деревянный брусок на круглые палочки, и измерить силу трения скольжения. Сделайте вывод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Деятельность  учителя – контролирующая и регулирующая)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Вывод.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яя силу, с которой динамометр действует на тело при его равномерном движении, мы измеряем силу трения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Вывод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 равных нагрузках сила трения качения всегда меньше силы трения скольжения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Регулирующая или контролирующая деятельность учителя)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ытным путем установите самостоятельно, от чего зависит сила трения (приложение 1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с делится на три группы  (выдаются карточки с заданием)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группа - на столе лист бумаги, наждачная бумага, брусок, динамометр (устанавливается зависимость силы трения от рода поверхности)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группа - на столе сухой лист бумаги, лист бумаги, покрытый слоем вазелина, брусок, динамометр (устанавливается зависимость силы трения от смазки)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группа - на столе лист бумаги, брусок, динамометр, грузы (устанавливается зависимость силы трения от силы, прижимающей тело к поверхности)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айте вывод и запишите в тетрадь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Выводы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ла трения зависит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м больше сила, прижимающая тело к поверхности, тем больше возникающая при этом сила трени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шероховатости трущихся поверхностей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материала из которого изготовлены тела и от качества их обработк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а трения, жидкая смазка уменьшает трение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итель корректирует выводы учащихся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щё на какие из своих вопросов вы нашли ответы?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щиеся внимательно рассматривают рисунки и пытаются угадать, что это за сила. Высказывают свои предположения.</w:t>
              <w:br/>
              <w:t>Формулируют тему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щиеся записывают в тетради тему урока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щиеся в тетради в течение 3 минут записывают вопросы: Что такое сила трения? Почему она возникает? Как обозначают силу трения? Куда она направлена? Как её найти? Какие виды трения существуют? Где встречается сила трения? и др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щиеся зачитывают свои  вопросы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щиеся отвечают: «Брусок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одят опыт и делают вывод, записывают в тетрадь определение силы трения, обозначение силы трения, делают рисунок и указывают направление силы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слайд 6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щиеся отвечают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щиеся высказывают свои предположения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одят опыт и делают вывод, записывают причины трения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жно измерить силу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лу трения можно измерить при помощи прибора – динамометра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щиеся проводят опыт, указывают, какие возникают силы, записывают вывод в тетради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а в группах, каждая группа получает карточку  заданием. Учащиеся проводят опыты и записывают выводы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ники отвечают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овать и направить к цели познавательную деятельность учащихся, подвести учащихся к формулировке темы и цели урока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ь учащимся возможность получить конкретное представление об изучаемых фактах, явлениях посредством создания проблемы и проведения исследования.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3.Первичное закрепление нового материала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дача: закрепить знания и умения, необходимые для самостоятельной работы учащихся)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) практический этап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) рефлексия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Соотнесите виды трения с соответствующими фразами (приложение 3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Тестирование (приложение 2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итель анализирует ответы учащихся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начале урока вы в тетрадях составили вопросы по теме сила трения. Остались ли у кого вопросы, на которые вы сегодня не нашли ответ?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нравился ли вам урок?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щиеся выполняют задание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щиеся  отвечают.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икативные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УД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репить у учащихся те знания и умения, которые необходимы для самостоятельной работы по этому материалу. Выработка умений оперировать полученными знаниями. Установить, усвоили или нет учащиеся связь между фактами, содержание новых понятий, закономерностей, устранить обнаруженные пробелы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4.Домашнее задание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задачи: разъяснить методику выполнения домашнего задания, мотивировать обязательность выполнения, цель: усвоить основные сведения о силе трения)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дом:  §30 -31, вопросы к параграфу, найти 3 поговорки или пословицы о трении и дать им объяснение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Информационная деятельность учителя)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щиеся слушают рекомендации учителя по домашнему заданию, записывают домашнее задание в дневник.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улятивные УУД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бщение учащимся о домашнем задании, разъяснение методики его выполнения. Необходимо объяснить содержание домашней работы, приемов и последовательности ее выполнения, дать  короткие указания и порядок выполнения. Обязательное и систематическое выполнение этого этапа в границах урока.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5. Подведение итогов урока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Задачи: проанализировать, дать оценку успешности достижения цели и наметить перспективу на будущее).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итель подводит итоги урока, выставляет оценки за урок.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ставление оценок в дневник.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улятивные УУД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мооценка и оценка работы класса и отдельных учащихся. Аргументация выставленных отметок, замечания по уроку, предложения о возможных изменениях на последующих урока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00:00Z</dcterms:created>
  <dc:creator>veretenicheva</dc:creator>
  <dc:description/>
  <cp:keywords/>
  <dc:language>en-US</dc:language>
  <cp:lastModifiedBy>veretenicheva</cp:lastModifiedBy>
  <dcterms:modified xsi:type="dcterms:W3CDTF">2013-02-27T04:07:00Z</dcterms:modified>
  <cp:revision>1</cp:revision>
  <dc:subject/>
  <dc:title>Конспект урока   физики в 7 классе с теоретическим обоснованием этапов урока</dc:title>
</cp:coreProperties>
</file>