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Календарно-тематическое планирование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"/>
        <w:gridCol w:w="708"/>
        <w:gridCol w:w="142"/>
        <w:gridCol w:w="455"/>
        <w:gridCol w:w="1459"/>
        <w:gridCol w:w="3151"/>
        <w:gridCol w:w="2210"/>
        <w:gridCol w:w="2632"/>
        <w:gridCol w:w="2113"/>
        <w:gridCol w:w="188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ата проведения уро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ема урок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Личностные У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знавательные УУ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икативные УУ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Учимся размышлять» 3 час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.0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труда. Виды бумаги. Инструмент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, рабо-чую тетрад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аждого пособ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вы-полнения изделия и навигационную систему учебника (сис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-ных знак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иск необходимой инфор-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-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-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ченную информаци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в  знаково-символическую систем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 технология, инструментами для урока и безопасными  правилами их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определить виды бума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, под руководством учителя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-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9.0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К Плоская аппликация из семян на картонной основ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риродные материалы к работе, освоить приемы с при-родными материалами, пластилином, бумагой и картон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-терии выполнения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иск необходим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ченную информа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умения, которые будут сфор-мированы на основе изучения данного раздела; отвечать на простые вопросы учителя, находить нужную информацию в учебнике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-ровать предметы, объекты на основе существенных приз-наков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остейшие нормы речевого этикета: здороваться, прощаться, благодарить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-казывать свое предположение  на основе работы с ил-люстрацией учебника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-вить рабочее  место и выполнять практическую работу по предложенному</w:t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Готовимся к практической работе» 8 час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6.0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К Тематичес-кая аппликация из засушен-ных листьев: «Бабочки на лугу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риродные материалы их  виды и свойства (цвет, фактура, форм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 и хранения природных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к природ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по форме и цвету с реальными объек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 из природных материал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уш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рессо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 из сухих листьев по заданному образц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стья  похожими по форме и размеру на образе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с опорой на  слайдовый  или  текстовый план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чине успеха в предметно-практической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дготавливать природные материалы к работе; освоит приёмы работы с природными материалами, пластилином, бумагой и картон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предметы, объекты на основе существенных признаков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, под руководством учителя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; учиться высказывать свое предположение  на основе работы с иллюстрацией учебника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вить рабочее  место и выполнять практическую работу по предложенному учителем плану с опорой на образцы, рисунки учебни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.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К Ори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 и кот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бумагу и ее свойства (цвет, фактура, форм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учебным материала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ить и при-нимать следующие базовые ценности: «добро», «терпе-ние», «родина», «природа», «се-мья»; принимать внутреннюю пози-цию школьника на уровне положи-тельного отноше-ния к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дготавливать материалы к работе; освоит приёмы работы с бумаг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умения, которые будут сформированы на основе изучения данного раздела;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.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Окрашива-ние бумаги кляксо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бумагу и ее свойства (цвет, фактура, форм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боты с бумагой и крас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учебным материала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-чее место; в предложенных ситуациях, опира-ясь на общие для всех простые правила пове-дения, делать свой выбо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дготавливать материалы к работе; освоит приёмы работы с бумагой и краск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простые вопросы учителя, находить нужную информацию в учебник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7.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Гофрированная бабочка из самостоя-тельно окрашен-ной бумаг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бумагу и ее свойства (цвет, фактура, форм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-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-режного отношения учеб-ным материала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-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ить и принимать следующие базовые ценности: «добро», «терпение»,  «семья»;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одготавливать материалы к работе; освоит приёмы работы с бумаг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умения, которые будут сформированы на основе изучения данного раздела;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-нения заданий на уроке, под руководством учителя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-мать учебную задачу; учиться высказывать свое предполо-жение  на осно-ве работы с иллюстрацией учебника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-вить рабочее  место и выпол-нять практи-ческую работу по предло-женному учи-телем плану с опорой на образцы, рисун-ки учебни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4.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Плоские бумажные аппликации с небольшими мозаичны-ми фрагмента-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выполнения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иск необходим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ченную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-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4.1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цветные реза-ные мозаич - ные ап-пликации сложного контура (петушок, рыбка) на жестком фоне. 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выполнения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иск необходим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ченную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по созданному плану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 в предложенных ситуациях, опираясь на общие для всех простые правила поведения, делать свой выбор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в нужное время на рабочем столе инструменты, материалы и приспосо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бразец изделия, определять назначение, материал из которого изготовлена ве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зависимости от размеров деталей наименьшие обрезки материалов для работ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различных учебно-творческих зада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рационально строить самостоятельную творческую деятельность, организовать место заняти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1.1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для празд-ничного стола. Фи-гурки из бумажных салфеток – ролик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Учимся выполнять новые операции» 10 ча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8.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ребристые игрушки из деталей сложной формы – шар, груша, яблоко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-метки квадрата, криволи-нейных деталей по шабло-ну, на глаз, по выкройке, правила наклеивания де-талей; общие и частные пра-вила безопасной работы на уроках тру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-начение, материал из кото-рого изготовлена вещь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. Соблюдать гигиену учебного труда и уметь организовать рабочее место; в предложенных ситуациях, опираясь на общие для всех простые правила поведения, делать свой выбо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разметки квадрата, криволинейных деталей по шаблону, на глаз, по выкро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клеивания деталей; общие и частные правила безопасной работы на уроках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бразец изделия, определять назначение, материал из которого изготовлена вещ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средства информационных технологий для решения различных учебно-творческих зада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тые елочные игрушки из квадратов и полос. Са-моцвет, звездочка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распределять функции и роли в процессе выполнения коллективной творческой рабо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стоятельной деятельности под руководством учител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2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изделия из складной заготовки. Снежин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-метки квадрата, криволи-нейных деталей по шабло-ну, на глаз, по выкройке, правила наклеивания деталей; общие и частные правила безопасной работы на уроках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-начение, материал из которого изготовлена снежинк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9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Сервировочная сал-фетка с бахромой и мережкой (дорожкой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-пасной работы на уроках тру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 обра-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атериал из которого изготовлена сал-фетка; создавать план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ить и принимать следующие базовые ценности: «добро», «терпение»,  «семь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овершенствовать любознательность, творчество, учить работать с дополнительной литературой, учить применять выполненное по назначени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рационально строить самостоятель-ную творческую деятельность, организовать место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6.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швом «вперед иголку» по мережной дорож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ов «вперед иголку» по мережечной дорож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й работы на уроках тру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-ривать  обра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атериал из которого изготовлена салфетка; создавать план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чине успеха в предметно-практической деятельност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вести диалог в процессе выполнения творческ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формулировать цель выполнения заданий на уроке, под руководством учителя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ебную задачу; учиться высказывать свое предположение  на основе работы с иллюстрацией учебника;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6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-ние деталей. Куклы-наперстки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-териалов и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и задачи урока, последовательность выполнения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ш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клеенные изделия под прессом и в растяж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, доказ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и анализировать изделие (определять его назначение, материал, способ соединения деталей, последовательность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рганизовать свое рабочее место, поддерживать порядок во время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алгоритм изготовления изделий из бумаги, порядок подготовки к работе и последовательность заданно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ать свое рабочее место, поддерживать порядок во время работы; соблюдать правила безопасности труда и личной гиги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3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аппликация из вырванных деталей «Лес зимой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ть умением вести диалог, распределять функции и роли в процессе выполнения творческой работы; использовать средства информационных технологий для решения различных учебно-творческих зада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 на основе работы с иллюстрацией учебника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вить рабочее  место и выполнять практическую работу по предложенному учителем плану с опорой на образцы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0.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плетеный коврик с каймой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бумагу (цвет, фактура, форм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к природ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 по заданному образц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тые розы из крепированной бумаги на ветке. 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ать свое рабочее место, поддерживать порядок во время работы; соблюдать правила безопасности труда и личной гигиен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пыт «Материа-лы вокруг нас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материалы из которые окружают нас (цвет, фактура, форм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их значение и план работы по созданию изделия из выбра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 по созданному плану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 в предложенных ситуациях, опираясь на общие для всех простые правила поведения, делать свой выбо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и анна-лизировать изделие (определять его назначение, материал, способ соединения деталей, последова-тельность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рганизовать свое рабочее место, поддерживать порядок во врем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алгоритм изготовления изделий из бумаги, порядок подготовки к работе и последовательность заданной работы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распределять функции и роли в процессе выполнения коллективной творческой рабо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стоятельной деятельности под руководством учител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7.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объемных природных материалов «Лесная полянка», «Бычо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терии выполнения издел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иск необ-ходим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о круге интерес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ченную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по созданному плану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(задавать  и отвечать на вопросы о круге интересов). Анализировать, отбирать, обобщать  полученную информацию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У нас получаются красивые изделия» (10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чок из ватных шариков, обсыпан-ных блестками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безопасной работы на уроках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атериал из которого выполнен образ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по созданному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(задавать  и отвечать на вопросы о круге интересов). Анализировать, отбирать, обобщать  полученную информацию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бразец изделия, определять назначение, материал из которого изготовлена ве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ать свое рабочее место, поддерживать порядок во время работы; соблю-дать правила безопасности тру-да и личной гигиен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грамотно осуществлять учебные действия в соответствии с поставленной задачей,  рационально строить самостоятельную творческую деятельность, организовать место занятий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.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яичной скорлупы «Фонарик светлячка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.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сувениры: скорлупа яиц, расписан-ная фломастера -ми, украшенная резанной мозаикой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-риал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а безо-пасной работы на уроках тру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-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ате-риал из которого выполнен обра-з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-ческую работу по создан-ному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чине успеха в предметно-практической деятельно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и анализировать изделие (определять его назначение, материал, способ соединения деталей, последовательность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рганизовать свое рабочее место, поддерживать порядок во врем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алгоритм изготовления изделий из бумаги, порядок подготовки к работе и последовательность заданной работы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в нужное время на рабочем столе инструменты, материалы и приспособления; соблюдать правила безопасности труда и личной гигиены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 и бумагой «Гномик»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ки деталей; правила безопасной работы на уроках труда, рассматривать обра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атериал из которого изготовлен образ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учебным материала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ить и при-нимать следующие базовые ценности: «добро», «терпе-ние», «родина», «природа», «се-мья»; принимать внутреннюю пози-цию школьника на уровне положи-тельного отно-шения к школе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высказывать свое предположение  на основе работы с иллюстрацией учебника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готовить рабочее  место и выполнять практическую работу по предложенному учителем плану с опорой на образцы, рисун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 и другие игрушки из спичечных коробков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(задавать  и отвечать на вопросы о круге интересов). Анализировать, отбирать, обобщать  полученную информаци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распределять функции и роли в процессе выполнения коллективной творческой работ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стоятельной деятельности под руководством учител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7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о-вый игольник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ки деталей; правила безопасной работы на уроках труда, рассматривать обра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атериал из которого изготовлен образ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учебным материал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тноситься к занятиям предметно-практической деятельностью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овершенствовать любознательность, творчество, учить работать с дополнительной литературой, учить применять выполненное по назначени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4.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й-ная прихватка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чине успеха в предметно-практической деятельност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-низовать свое рабочее место, поддерживать по-рядок во время работы; соблю-дать правила безопасности тру-да и личной гигие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Уметь рационально строить самостоятель-ную творческую деятельность, организовать место занят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8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ракушка из плотной бумаг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материалы из которые окружают нас (цвет, фактура, форм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 их значение и план работы по созданию изделия из выбранн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а издел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 по созданн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(задавать  и отвечать на вопросы о круге интересов). Анализировать, отбирать, обобщать  полученную информаци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е на уроке и в жизненных ситуациях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5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аппликация «Утренни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сборки деталей; правила безопасной работы на уроках труда, рассматривать образец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атериал из которого изготовлен образ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учебным материала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гигиену учебного труда и уметь организовать рабочее место; в предложенных ситуациях, опираясь на общие для всех простые правила поведения, делать свой выбо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ть и анализировать изделие (определять его назначение, материал, способ соединения деталей, последовательность изгото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рганизовать свое рабочее место, поддерживать порядок во врем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алгоритм изготовления изделий из бумаги, порядок подготовки к работе и последовательность заданной работы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2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«Вертушка»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«За год мы узнали новые слова» 1 ча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2.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мы узнали новые сло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материалов и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безопасной работы на уроках тру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атериал из которого изготовлен образ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бережного отношения учебным материал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внутреннюю позицию школьника на уровне положительного отношения к шко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(задавать  и отвечать на вопросы о круге интересов). Анализировать, отбирать, обобщать  полученную информ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ать свое рабочее место, поддерживать порядок во время работы; соблюдать правила безопасности труда и личной гигие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Уметь рационально строить самостоятель-ную творческую деятельность, организовать место занятий, оценивать свою работу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2:00Z</dcterms:created>
  <dc:creator>user</dc:creator>
  <dc:description/>
  <cp:keywords/>
  <dc:language>en-US</dc:language>
  <cp:lastModifiedBy>c400</cp:lastModifiedBy>
  <cp:lastPrinted>2014-07-06T16:16:00Z</cp:lastPrinted>
  <dcterms:modified xsi:type="dcterms:W3CDTF">2014-11-12T10:33:00Z</dcterms:modified>
  <cp:revision>17</cp:revision>
  <dc:subject/>
  <dc:title/>
</cp:coreProperties>
</file>