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гровая программа для учащихся 5-8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глашает космодр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Подобрать музыку на космическую тематику для сопровождения конкурсов. (Группа «Земляне»  песня «И снится нам не рокот космодрома, не эта ледяная синева…»)</w:t>
      </w:r>
    </w:p>
    <w:p>
      <w:pPr>
        <w:pStyle w:val="Normal"/>
        <w:numPr>
          <w:ilvl w:val="0"/>
          <w:numId w:val="1"/>
        </w:numPr>
        <w:rPr/>
      </w:pPr>
      <w:r>
        <w:rPr/>
        <w:t>Оформить стенд в фойе фотоматериалами, рисунками, посвященными дню космонавтики.</w:t>
      </w:r>
    </w:p>
    <w:p>
      <w:pPr>
        <w:pStyle w:val="Normal"/>
        <w:numPr>
          <w:ilvl w:val="0"/>
          <w:numId w:val="1"/>
        </w:numPr>
        <w:rPr/>
      </w:pPr>
      <w:r>
        <w:rPr/>
        <w:t>Необходимое оборудование:</w:t>
      </w:r>
    </w:p>
    <w:p>
      <w:pPr>
        <w:pStyle w:val="Normal"/>
        <w:ind w:left="360" w:hanging="0"/>
        <w:rPr/>
      </w:pPr>
      <w:r>
        <w:rPr/>
        <w:t>2 вымпела для команд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вращающихся стула, 2 узкие доски, 2 набора цифр от 1 до 30 написанных вразброс на плакатах, </w:t>
      </w:r>
    </w:p>
    <w:p>
      <w:pPr>
        <w:pStyle w:val="Normal"/>
        <w:ind w:left="720" w:hanging="0"/>
        <w:rPr/>
      </w:pPr>
      <w:r>
        <w:rPr/>
        <w:t>2 указки на веревочках привязанных к шведской стенке</w:t>
      </w:r>
    </w:p>
    <w:p>
      <w:pPr>
        <w:pStyle w:val="Normal"/>
        <w:numPr>
          <w:ilvl w:val="0"/>
          <w:numId w:val="2"/>
        </w:numPr>
        <w:rPr/>
      </w:pPr>
      <w:r>
        <w:rPr/>
        <w:t>Канат, мяч</w:t>
      </w:r>
    </w:p>
    <w:p>
      <w:pPr>
        <w:pStyle w:val="Normal"/>
        <w:numPr>
          <w:ilvl w:val="0"/>
          <w:numId w:val="2"/>
        </w:numPr>
        <w:rPr/>
      </w:pPr>
      <w:r>
        <w:rPr/>
        <w:t>2 плаката с недорисованными картинами на космическую тему, 4 набора фломастеров</w:t>
      </w:r>
    </w:p>
    <w:p>
      <w:pPr>
        <w:pStyle w:val="Normal"/>
        <w:numPr>
          <w:ilvl w:val="0"/>
          <w:numId w:val="2"/>
        </w:numPr>
        <w:rPr/>
      </w:pPr>
      <w:r>
        <w:rPr/>
        <w:t>10  прочных нитей  натянутых через зал на них надеты колпачки в виде ракет</w:t>
      </w:r>
    </w:p>
    <w:p>
      <w:pPr>
        <w:pStyle w:val="Normal"/>
        <w:numPr>
          <w:ilvl w:val="0"/>
          <w:numId w:val="2"/>
        </w:numPr>
        <w:rPr/>
      </w:pPr>
      <w:r>
        <w:rPr/>
        <w:t>Несколько наборов конструктора, 4 набора пазлов (несложных)</w:t>
      </w:r>
    </w:p>
    <w:p>
      <w:pPr>
        <w:pStyle w:val="Normal"/>
        <w:numPr>
          <w:ilvl w:val="0"/>
          <w:numId w:val="2"/>
        </w:numPr>
        <w:rPr/>
      </w:pPr>
      <w:r>
        <w:rPr/>
        <w:t>Цветная бумага, ножницы, нитки, проволока и 2 цветочных горшка</w:t>
      </w:r>
    </w:p>
    <w:p>
      <w:pPr>
        <w:pStyle w:val="Normal"/>
        <w:numPr>
          <w:ilvl w:val="0"/>
          <w:numId w:val="2"/>
        </w:numPr>
        <w:rPr/>
      </w:pPr>
      <w:r>
        <w:rPr/>
        <w:t>Карта звездного неба. Таблички  с названиями 12 звезд и их созвездий (на отдельной табличке) На каждой табличке номер и те же номера на маленьких квадратиках, которые прикалываются на карту в процессе игры.</w:t>
      </w:r>
    </w:p>
    <w:p>
      <w:pPr>
        <w:pStyle w:val="Normal"/>
        <w:numPr>
          <w:ilvl w:val="0"/>
          <w:numId w:val="2"/>
        </w:numPr>
        <w:rPr/>
      </w:pPr>
      <w:r>
        <w:rPr/>
        <w:t>2 плаката изображающие созвездия Большой и Малой Медведицы. (на одном правильно, на другом не правильно)</w:t>
      </w:r>
    </w:p>
    <w:p>
      <w:pPr>
        <w:pStyle w:val="Normal"/>
        <w:numPr>
          <w:ilvl w:val="0"/>
          <w:numId w:val="2"/>
        </w:numPr>
        <w:rPr/>
      </w:pPr>
      <w:r>
        <w:rPr/>
        <w:t>2 набора различных предметов прикрытые газетой, 2 листа бумаги, 2 ру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 xml:space="preserve">«Приглашает космодром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вступительное слово ведущего)</w:t>
      </w:r>
    </w:p>
    <w:p>
      <w:pPr>
        <w:pStyle w:val="Normal"/>
        <w:rPr/>
      </w:pPr>
      <w:r>
        <w:rPr>
          <w:color w:val="0000FF"/>
          <w:sz w:val="28"/>
          <w:szCs w:val="28"/>
        </w:rPr>
        <w:t>12 апреля – день космонавтики, который в нашей стране и во всем мире отмечают в пятидесятый  раз, с 1961 года, – в этот день над планетой впервые пронесся в ракете наш советский человек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эту программу включена серия  так называемых тренировочных игр.</w:t>
      </w:r>
    </w:p>
    <w:p>
      <w:pPr>
        <w:pStyle w:val="Normal"/>
        <w:rPr/>
      </w:pPr>
      <w:r>
        <w:rPr>
          <w:color w:val="0000FF"/>
          <w:sz w:val="28"/>
          <w:szCs w:val="28"/>
        </w:rPr>
        <w:t>Они развивают сноровку и внимание, ловкость и находчивость – качества, нужные любому человеку, а космонавту особенно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манды могут быть постоянные или сменные по желанию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В программу игры включены соревнования и викторина для болельщиков, так что никому ни будет скучно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а правильный ответ или победу в конкурсе выдается звездочка. Лучшие игроки и болельщики получат призы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Итак, представьте себе, что две команды готовятся лететь в космос, например на Марс и проводят тренировки, делают отбор лучших, кому можно доверить сложное и ответственное дело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обро пожаловать на космодром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ИФ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еих команд ставят два вращающихся стула. Перед стульями на полу 2 узкие доски, дальше шведская стенка – на ней 2 плаката с цифрами от 1до 30, написанными вразброс, здесь же на шнурке висит указ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 первые номера совершают обороты на стульях, затем бегут по доске, 5 раз подтягиваются на перекладине, подбегают к шведской стенке и громко читают цифры по порядку. Затем тоже проделывают вторые номера. Самая быстрая команда получает вымп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УРМАНЫ-НАВИГ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ждом полете команде необходим человек, хорошо ориентирующийся по карте звездного неба, знающий расположение звезд в созвездиях. Это умение помогает ориентироваться и на Зем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На  карте звездного неба отыскать созвездия и звезды указанные на табличках и приколоть к найденному объекту номер табли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ЮЩАЯ ДЕТАЛЬ</w:t>
      </w:r>
    </w:p>
    <w:p>
      <w:pPr>
        <w:pStyle w:val="Normal"/>
        <w:rPr/>
      </w:pPr>
      <w:r>
        <w:rPr>
          <w:sz w:val="28"/>
          <w:szCs w:val="28"/>
        </w:rPr>
        <w:t>Всем известно, какие фантастические картины создает наш замечательный космонавт Алексей Леонов. Многим космонавтам приходится в полете зарисовывать ЧТО-ЛИБО. Попробуем свои силы и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курс космонавтов-художников приглашается по два человека от коман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Дополнить сюжет картины недостающими деталями, проявляя при этом максимум воображения, наблюдательности ну и, конечно, художественного вкус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для юных космонав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космонавты-художники рисуют недостающие детали, проводится викторина с болельщиками (за правильный ответ – «звездочка», вопросы можно варьировать в зависимости от возраста и подготовки участников и болельщи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из ученых нашей страны явился основоположником космонавтик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выдающегося конструктора ракетно-космических систем, с именем которого связаны первые победы Советского Союза в освоении космос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дата стала началом космической эры человечеств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 какому событию приурочено празднование Дня космонавтик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какую соседнюю планету Солнечной системы были доставлены вымпелы нашей стран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жет ли на Луне работать барометр-анероид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жно ли на лунной поверхности ориентироваться с помощью компас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времени будет гореть спичка на Лун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жно ли на поверхности планеты Венера ориентироваться по Солнцу и звезда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смонавт, находясь на Марсе, рассматривает звездное небо. Изменится ли рисунок созвездий, знакомый космонавту по наблюдениям с Земли? Что он может увидеть ещ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жно ли вывести искусственный спутник Земли на такую орбиту, чтобы он «завис» над какой-нибудь точкой земной поверхност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смонавту в условиях невесомости необходимо заниматься физическими упражнениями. Могут ли для этого пригодиться гантели, эспандер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чем заключается разница между метеором и метеорито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мы ближе к Солнцу зимой или лето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как можно больше персонажей из научно-фантастических произведений  об освоении космос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отношение имеет первая космическая скорость к искусственным спутникам Земли, а вторая – к межпланетным полетам? Какой скорости нужно достичь, чтобы полететь к другим звездным мира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архивах царской охранки уже после Октябрьской революции была обнаружена схема реактивного летательного аппарата, разработанная в 1881 году революционером-народовольцем и изобретателем за несколько дней до казни. Кто этот революционер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ую скорость надо преодолеть ракете, чтобы стать спутником Солнц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ЬЯ РАКЕТА БЫСТР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оревнование еще называется «летающие колпачки», только у нас вместо колпачков- ракеты, надетые на прочную, натянутую на высоте  1,5м  нить. Если дуть равномерно в колпачок-ракету, она заскользит по натянутой нити. Это как бы зарядка, веселая переменка для будущих космонав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ракеты выстроены в ряд. Ведущий считает: «четыре, три, …Старт!»  Чья ракета быстрее достигнет це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КИ - РЕМОН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идим, что в каждом полете космонавты выходят в открытый космос, чтобы что-то отремонтировать или поставить какой-то новый прибор. То есть в космосе необходимы навыки ремонтника: наблюдательность, точность, пространственное мышление, умение видеть, чего не хватает. Эти качества развивает игра с пазл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 задание: кто быстрее и точно соберет картинку. (приглашается по 2 человека от каждой коман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ремонтники собирают детали, поиграем с болельщи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на картинах изображено созвездие на одной правильно, а на другой художник ошибся. Надо назвать созвездие и указать ошиб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ЕСОМ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, конечно, в настоящей невесомости нам побывать, пока не удастся. А в придуманной -  можно. Каждый член команды по очереди влезает невысоко, на канат и левой рукой подбрасывает и ловит мяч. Кому удастся это сделать, тот справится и с невесомо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ЕТ КОСМОНАВ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 космонавты соревнуются в ловкости, болельщики команд делают им по  букету цветов и преподносят самому ловкому в каждой коман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заключение конкурс на внимательность участвуют все желающ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ДАНИЕ:   </w:t>
      </w:r>
      <w:r>
        <w:rPr>
          <w:sz w:val="28"/>
          <w:szCs w:val="28"/>
        </w:rPr>
        <w:t xml:space="preserve">Участникам выдать по листку бумаги и карандаш.  На столе разложено 10-15 различных предметов. Все смотрят на них  40 секунд. Предметы накрываются салфеткой. Тот кто запишет на листочке больше рассматриваемых предметов тот лучший разведчик – </w:t>
      </w:r>
      <w:r>
        <w:rPr>
          <w:b/>
          <w:sz w:val="28"/>
          <w:szCs w:val="28"/>
          <w:u w:val="single"/>
        </w:rPr>
        <w:t>ему особый приз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57:00Z</dcterms:created>
  <dc:creator>SCHOOL</dc:creator>
  <dc:description/>
  <cp:keywords/>
  <dc:language>en-US</dc:language>
  <cp:lastModifiedBy>SCHOOL</cp:lastModifiedBy>
  <cp:lastPrinted>2002-01-22T00:40:00Z</cp:lastPrinted>
  <dcterms:modified xsi:type="dcterms:W3CDTF">2002-01-21T21:46:00Z</dcterms:modified>
  <cp:revision>3</cp:revision>
  <dc:subject/>
  <dc:title> </dc:title>
</cp:coreProperties>
</file>