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Масловский детский сад «Ягодка».                                                                                     Воспитатель Каримуллина Зульфира Хикматулло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ообразовательная работа на 2012-2015 уч.год по теме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редметно-пространственная развивающая среда дошкольной организации в соответствии с требованиями ФГОС ДО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вышение теоретического уровня, профессионального мастерства и компетентности по вопросу организации развивающей предметно-пространственной среды в ДОУ в соответствии с ФГОС Д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сследовани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ить теоретический анализ литературы отечественных и зарубежных авторов по проблеме проектирования предметно-пространственной развивающей среды в ДО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анализировать существующую предметно-пространственную среду МБДОУ Масловский детский сад «Ягодка»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роектировать и организовать предметно-пространственную развивающую среду в соответствии с ФГОС ДО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ующую полноценному развитию детей с учетом их потребностей и интересов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и мероприятия, проводимые в процессе работы над темой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учение научно-методической литературы:</w:t>
      </w:r>
    </w:p>
    <w:p>
      <w:pPr>
        <w:pStyle w:val="Style15"/>
        <w:shd w:fill="FFFFFF" w:val="clear"/>
        <w:spacing w:before="257" w:after="257"/>
        <w:rPr/>
      </w:pPr>
      <w:r>
        <w:rPr/>
        <w:t>1.Изучение «Федеральный государственный образовательный стандарт дошкольного образования» (ФГОС, приказ № 1155 от 17 ноября 2013 г.</w:t>
      </w:r>
    </w:p>
    <w:p>
      <w:pPr>
        <w:pStyle w:val="Style15"/>
        <w:shd w:fill="FFFFFF" w:val="clear"/>
        <w:spacing w:before="257" w:after="257"/>
        <w:rPr>
          <w:shd w:fill="FFFFFF" w:val="clear"/>
          <w:lang w:val="en-US"/>
        </w:rPr>
      </w:pP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</w:rPr>
        <w:t>2.</w:t>
      </w:r>
      <w:r>
        <w:rPr>
          <w:shd w:fill="FFFFFF" w:val="clear"/>
        </w:rPr>
        <w:t xml:space="preserve">Концепция построения развивающей среды в дошкольном учреждении (авторы В. А. Петровский, Л. М. Кларина, Л. А. Смывина, Л. П. Стрелкова, 1993 г.) ; </w:t>
      </w:r>
    </w:p>
    <w:p>
      <w:pPr>
        <w:pStyle w:val="Style15"/>
        <w:shd w:fill="FFFFFF" w:val="clear"/>
        <w:spacing w:before="257" w:after="257"/>
        <w:rPr>
          <w:shd w:fill="FFFFFF" w:val="clear"/>
        </w:rPr>
      </w:pPr>
      <w:r>
        <w:rPr>
          <w:shd w:fill="FFFFFF" w:val="clear"/>
        </w:rPr>
        <w:t>3.Ананьев Б. Г, Рыбалко Е. Ф. Особенности восприятия пространства у детей. – М., 2004.</w:t>
      </w:r>
    </w:p>
    <w:p>
      <w:pPr>
        <w:pStyle w:val="Style15"/>
        <w:rPr/>
      </w:pPr>
      <w:r>
        <w:rPr>
          <w:rFonts w:eastAsia="Calibri"/>
          <w:lang w:eastAsia="en-US"/>
        </w:rPr>
        <w:t>4.</w:t>
      </w:r>
      <w:r>
        <w:rPr/>
        <w:t>Абузярова Л.А. Предметно-развивающая среда ДОУ // Ребенок в детском саду. - 2009. - №6.</w:t>
      </w:r>
    </w:p>
    <w:p>
      <w:pPr>
        <w:pStyle w:val="Style15"/>
        <w:rPr/>
      </w:pPr>
      <w:r>
        <w:rPr/>
        <w:t>5.Денисенкова Н. Как организовать окружающую среду (практика развития) // Дошкольное воспитание. - 2003. - №12. - С.17-21</w:t>
      </w:r>
    </w:p>
    <w:p>
      <w:pPr>
        <w:pStyle w:val="Style15"/>
        <w:rPr/>
      </w:pPr>
      <w:r>
        <w:rPr/>
        <w:t>6. Лобанова Е.А. Дошкольная педагогика: учебно-методическое пособие. - Балашов: Николаев, 2005. - 76 с.</w:t>
      </w:r>
    </w:p>
    <w:p>
      <w:pPr>
        <w:pStyle w:val="Style15"/>
        <w:rPr/>
      </w:pPr>
      <w:r>
        <w:rPr/>
        <w:t>7.Маханева М.Д. Влияние среды на формирование и развитие личности ребенка // Дошкольное воспитание. - 2009. - №2. - С.4-6</w:t>
      </w:r>
    </w:p>
    <w:p>
      <w:pPr>
        <w:pStyle w:val="Style15"/>
        <w:rPr/>
      </w:pPr>
      <w:r>
        <w:rPr/>
        <w:t>8. Новоселова Г.Л. Развивающая предметно-игровая среда // Дошкольное воспитание. - 2002. - №4. - С.14-18</w:t>
      </w:r>
    </w:p>
    <w:p>
      <w:pPr>
        <w:pStyle w:val="Style15"/>
        <w:rPr/>
      </w:pPr>
      <w:r>
        <w:rPr/>
        <w:t>9. Программа воспитания и обучения в детском саду / под ред. М.А. Васильевой, В.В. Гербовой, Т.С. Комаровой. - М.: Воспитание дошкольников, 2008. - 208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Обобщение педагогического опыта по вопросу изучения ФГОС ДО Формирование и закрепление профессиональных знаний, умений в систематизации содержания работы. • Изучение Интернет-ресурсов.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Индивидуальная работа:</w:t>
      </w:r>
    </w:p>
    <w:p>
      <w:pPr>
        <w:pStyle w:val="Style14"/>
        <w:rPr>
          <w:rFonts w:ascii="Arial" w:hAnsi="Arial" w:cs="Arial"/>
          <w:b/>
          <w:b/>
          <w:i/>
          <w:i/>
          <w:sz w:val="27"/>
          <w:szCs w:val="27"/>
          <w:shd w:fill="FFFFFF" w:val="clear"/>
        </w:rPr>
      </w:pPr>
      <w:r>
        <w:rPr>
          <w:rFonts w:cs="Arial" w:ascii="Arial" w:hAnsi="Arial"/>
          <w:b/>
          <w:i/>
          <w:sz w:val="27"/>
          <w:szCs w:val="27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Составление перечня необходимых материалов и оборудования, исходя из принципа необходимости и материальных возможностей (по образовательным областям)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обрести и изготовить своими руками  дидактические и развивающие игры, наглядный и демонстрационный материал в соответствии с возрастными характеристиками воспитанник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НОД у воспитателей своего ДОУ и район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и оформ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о-пространственной развивающей среды кабинета татарского язы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Создание центров для сюжетно- ролевых игр: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агазин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ольница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афе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онструкторное бюро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алон красоты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гараж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укольный театр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Создание уголков для художественно- продуктивной и экспериментальной деятельности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Обновление уголков природы, дежур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Создание условий для организации пространства в раздевалке (информационные стенды для родителей, организация для выставки творчества детей)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Создание мини-огорода на подоконни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10.Ежегодное красочное оформление территории детского сада в летний и зимний период</w:t>
      </w:r>
      <w:r>
        <w:rPr>
          <w:rStyle w:val="Appleconvertedspace"/>
          <w:rFonts w:cs="Times New Roman" w:ascii="Times New Roman" w:hAnsi="Times New Roman"/>
          <w:color w:val="383838"/>
          <w:sz w:val="24"/>
          <w:szCs w:val="24"/>
          <w:shd w:fill="FFFFFF" w:val="clear"/>
        </w:rPr>
        <w:t>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готовлению игрового макета по пдд из бросового материала «Улица моего села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здание и оформ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о-пространственной развивающей среды кабинета татарского язы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3.Пополнение видеотеки, методической библиотеки вновь изданными пособиями, а также пополнение библиотеки для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4. Оформление музыкального зала к праздник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с детьми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Изучение интересов, склонностей, предпочтений, особенностей детей групп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Сбор природного и бросового материала в центр экспериментир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групповой комнаты к новогоднему праздни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адка и уход за комнатными растения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готовление различных поделок в кружке «Мастерята», для  выставки и оформления холла  детского са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Работа с родителями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ивлечь родителей к активному участию в организации развивающей предметно -пространственной среды группы.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каз открытых мероприятий – занятия, игры, развлеч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Показ организации предметно – развивающей среды для роди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Создание презентации  на тему: «Предметно-развивающая среда в детском саду в рамках ФГОС ДО» в электронном виде. Выступление на родительском собран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ставка работ «Наши руки не для скуки».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 отчета по проделанной работе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Распространение педагогического опыта по данной теме. Познакомить педагогов с опытом работы по изученному вопрос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Выступление на педсовете</w:t>
      </w:r>
      <w:r>
        <w:rPr>
          <w:rFonts w:cs="Times New Roman" w:ascii="Times New Roman" w:hAnsi="Times New Roman"/>
          <w:sz w:val="24"/>
          <w:szCs w:val="24"/>
        </w:rPr>
        <w:t>: «Роль педагога в развивающей среде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Создание презентации «Предметно-развивающая среда в детском саду в рамках ФГОС ДО» в электронном виде и выступление на районном семинар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42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6:00Z</dcterms:created>
  <dc:creator>Айназ</dc:creator>
  <dc:description/>
  <cp:keywords/>
  <dc:language>en-US</dc:language>
  <cp:lastModifiedBy>Айназ</cp:lastModifiedBy>
  <dcterms:modified xsi:type="dcterms:W3CDTF">2015-10-15T19:41:00Z</dcterms:modified>
  <cp:revision>23</cp:revision>
  <dc:subject/>
  <dc:title/>
</cp:coreProperties>
</file>