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  <w:lang w:eastAsia="ru-RU"/>
        </w:rPr>
        <w:t>Методическая  разработка  урока  по программе дополнительного образования «ЛогоМиры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преподавателя дополнительного образования МБОУ лицея №3 г.Сургу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Ковзалиной Светланы Иванов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по теме: «Создание анимации. Автомобили на дороге.».</w:t>
      </w:r>
    </w:p>
    <w:p>
      <w:pPr>
        <w:pStyle w:val="Normal"/>
        <w:spacing w:lineRule="auto" w:line="240" w:before="0" w:after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ь урока</w:t>
      </w:r>
      <w:r>
        <w:rPr>
          <w:rFonts w:eastAsia="Times New Roman"/>
          <w:sz w:val="24"/>
          <w:szCs w:val="24"/>
          <w:lang w:eastAsia="ru-RU"/>
        </w:rPr>
        <w:t>: научиться применять команды языка программирования Лого для создания анимации в среде Лого Миры 3.0. Освоить технологию создания аним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торить изученные команды имеющие датчики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торить понятие процедур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торить создание кнопок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ить технологию составления процедур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ить технологию организации движения Черепашки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ить технологию создания аним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приёмы логического мышления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ть интерес к  предмету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ть информационную культуру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ть способность анализировать и обобщать, делать выводы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ширять кругозор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ывать аккуратность, точность, самостоятельность,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способствовать созданию атмосферы активного творческого тру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ип урока: урок применения знаний и умений. 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а урока: традиционная (урок-практикум).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ы проведения: словесно – наглядные. 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ие технологии: компьютерные технологии обучения.</w:t>
      </w:r>
    </w:p>
    <w:p>
      <w:pPr>
        <w:pStyle w:val="Style19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снащение  урока: проекционная техника, компьютер, презентация к уроку, мобильный класс, программа ЛогоМиры 3.0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>Время занятия: 1час 20мин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рганизационный момен</w:t>
      </w:r>
      <w:r>
        <w:rPr>
          <w:rFonts w:eastAsia="Times New Roman"/>
          <w:sz w:val="24"/>
          <w:szCs w:val="24"/>
          <w:lang w:eastAsia="ru-RU"/>
        </w:rPr>
        <w:t>т</w:t>
      </w:r>
      <w:r>
        <w:rPr>
          <w:rFonts w:eastAsia="Times New Roman"/>
          <w:b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апорт о готовности группы к уроку, сформулировать тему и цели урока. </w:t>
      </w:r>
      <w:r>
        <w:rPr>
          <w:b/>
          <w:sz w:val="24"/>
          <w:szCs w:val="24"/>
        </w:rPr>
        <w:t>(слайды 1-2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туализация опорных знании и умени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1. Учитель – фронтальный опрос по вопросам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едыдущих занятиях были изучены команды черепашки, имеющие датчики назовите их. </w:t>
      </w:r>
      <w:r>
        <w:rPr>
          <w:b/>
          <w:sz w:val="24"/>
          <w:szCs w:val="24"/>
        </w:rPr>
        <w:t>(слайд 3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айте определение процедур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нтаксис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Объясните как создать кнопку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олнение работы учащимися под руководством учител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Учитель продолжает урок, начиная с китайской пословиц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Скажи мне, и я забуд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кажи мне, и я запомню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Вовлеки меня, и я научусь».</w:t>
      </w:r>
      <w:r>
        <w:rPr/>
        <w:t xml:space="preserve"> </w:t>
      </w:r>
      <w:r>
        <w:rPr>
          <w:b/>
          <w:sz w:val="24"/>
          <w:szCs w:val="24"/>
        </w:rPr>
        <w:t>(слайд 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1. Учитель: </w:t>
        <w:tab/>
        <w:t>Открываем программу Логомиры.Создаем новый проек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дим анимацию где будем используются процедуры составленные из этих команд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2. Учитель: Для начала определим задачу: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дим анимацию на которой по дороге навстречу друг другу движутся два автомобиля. </w:t>
      </w:r>
      <w:r>
        <w:rPr>
          <w:b/>
          <w:sz w:val="24"/>
          <w:szCs w:val="24"/>
        </w:rPr>
        <w:t>(слайд 5)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3831590" cy="2858135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3. Учитель: Нарисуйте дорогу, небо и поля. На дороге поставьте две черепашки и создайте для каждой из них форму: одна черепашка – грузовик (вид сзади), вторая – легковая машина (вид спереди). Первая черепашка-грузовик должна двигаться вверх, отдаляясь уменьшаться в размере. Вторая черепашка-легковушка должна двигаться вниз, приближаясь увеличиваться в размере. Дополните проект готовыми формами домов и деревьев и другими объектами, которые вам подскажет фантазия. Создайте кнопки «Пуск» и «Стоп» для запуска и остановки черепаше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/>
        <w:t xml:space="preserve"> </w:t>
      </w:r>
      <w:r>
        <w:rPr>
          <w:sz w:val="24"/>
          <w:szCs w:val="24"/>
        </w:rPr>
        <w:t xml:space="preserve">Учитель: Разберём пошагово все необходимые действия. В этом проекте почти всё придётся создать самим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нём с рисования неба. Выбираем на панели «Рисование/Графика» инструмент «сплошной прямоугольник» и цвет неба на ваше усмотрение, например, 105. От верхнего левого или правого угла растягиваем прямоугольник примерно на 1/7 часть поля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выбираем цвет травы, например, 65 и с помощью инструмента «Заливка» закрашиваем всю оставшуюся часть поля зелёным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ова выбираем «сплошной прямоугольник», цвет белый и размер кисти самый маленький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иная от границы неба, рисуем вниз разделительную полосу дороги посередине экран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ше надо взять инструмент «Ручка» и цвет дороги (6 или 7)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очень внимательно нужно от самой границы травы и неба, чуть отступив вправо и влево от сплошной разделительной полосы, нарисовать две симметричные линии до самого низа. Учтите, что если вы начнёте рисовать линии хотя бы на одну точку ниже границы с небом, то потом, заливая дорогу, вы зальёте лишнее. Так что даже лучше начать чуть-чуть выше уровня границы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тем, конечно, надо залить обе части дороги тем же цветом, которым рисовали линии. В результате должна получиться следующая картина:</w:t>
      </w:r>
      <w:r>
        <w:rPr/>
        <w:t xml:space="preserve"> </w:t>
      </w:r>
    </w:p>
    <w:p>
      <w:pPr>
        <w:pStyle w:val="Style19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8815" cy="2098675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jc w:val="both"/>
        <w:textAlignment w:val="baseline"/>
        <w:rPr/>
      </w:pPr>
      <w:r>
        <w:rPr/>
        <w:t xml:space="preserve">Чтобы сделать разрывы в разделительной полосе, воспользуемся снова инструментом «Сплошной прямоугольник». </w:t>
      </w:r>
    </w:p>
    <w:p>
      <w:pPr>
        <w:pStyle w:val="Style20"/>
        <w:numPr>
          <w:ilvl w:val="0"/>
          <w:numId w:val="4"/>
        </w:numPr>
        <w:spacing w:before="0" w:after="0"/>
        <w:jc w:val="both"/>
        <w:textAlignment w:val="baseline"/>
        <w:rPr/>
      </w:pPr>
      <w:r>
        <w:rPr/>
        <w:t>Чтобы дорога выглядела более реалистично, во-первых, она должна довольно быстро сужаться к линии горизонта и, во- вторых, разрывы в разделительной полосе должны быть чем дальше, тем короче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3.5. Учитель: Теперь создадим черепашку и нарисуем форму грузовика.</w:t>
      </w:r>
    </w:p>
    <w:p>
      <w:pPr>
        <w:pStyle w:val="Style20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>Для этого откроем её рюкзак и в закладке формы дважды щёлкнем по первой форме.</w:t>
      </w:r>
    </w:p>
    <w:p>
      <w:pPr>
        <w:pStyle w:val="Style20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 xml:space="preserve">Удалим маленький квадратик в середине с помощью инструмента «Прямоугольное выделение» и кнопки BackSpace или просто с помощью ластика. </w:t>
      </w:r>
    </w:p>
    <w:p>
      <w:pPr>
        <w:pStyle w:val="Style20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 xml:space="preserve">Возьмём инструмент «Прямоугольник» (незакрашенный), размер кисти 1 и, выбрав чёрный (9) цвет нарисуем на всю ширину, но оставив внизу примерно седьмую-восьмую часть области, прямоугольник – это кузов нашего грузовика. </w:t>
      </w:r>
    </w:p>
    <w:p>
      <w:pPr>
        <w:pStyle w:val="Style20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 xml:space="preserve">Разделим его с помощью инструмента «Ручка» пополам. </w:t>
      </w:r>
    </w:p>
    <w:p>
      <w:pPr>
        <w:pStyle w:val="Style20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>Чтобы нарисовать колёса, воспользуемся инструментом «Сплошной прямоугольник».</w:t>
      </w:r>
    </w:p>
    <w:p>
      <w:pPr>
        <w:pStyle w:val="Style20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 xml:space="preserve">Между колёсами ручкой рисуем ось. </w:t>
      </w:r>
    </w:p>
    <w:p>
      <w:pPr>
        <w:pStyle w:val="Style20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>Затем берём инструмент «Карандаш» и разбиваем внутреннюю часть прямоугольника на неравные области серым цветом, которые потом заливаем оттенками коричневых и серых цветов так, как будто это налипшая на заднюю часть грузовика грязь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В результате должна появиться такая форма: </w:t>
      </w:r>
    </w:p>
    <w:p>
      <w:pPr>
        <w:pStyle w:val="Style20"/>
        <w:spacing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2076450"/>
            <wp:effectExtent l="0" t="0" r="0" b="0"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(слайд 7)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3.6. Учитель: Осталось написать программу.</w:t>
      </w:r>
    </w:p>
    <w:p>
      <w:pPr>
        <w:pStyle w:val="Style20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 xml:space="preserve">В поле ввода команд введите: нф 1 нрз 160. </w:t>
      </w:r>
    </w:p>
    <w:p>
      <w:pPr>
        <w:pStyle w:val="Style20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 xml:space="preserve">После чего поставьте черепашку в то место, откуда она начнёт движение. </w:t>
      </w:r>
    </w:p>
    <w:p>
      <w:pPr>
        <w:pStyle w:val="Style20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Переходим на закладку «Процедуры»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Как почти в любой задаче программу можно написать по-разному.</w:t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 xml:space="preserve">Чтобы вспомнить, как использовать процедуру, напишем их две: первая – начальное положение грузовика, вторая – процедура движения. </w:t>
      </w:r>
      <w:r>
        <w:rPr>
          <w:b/>
        </w:rPr>
        <w:t>(слайд 8)</w:t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грузовик_начало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к 340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ф 1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з 160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м [180 -202]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грузовик_движение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зовик_начало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 147 [вп 3 нрз размер - 1 жди 1]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зовик_начало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</w:t>
            </w:r>
          </w:p>
        </w:tc>
      </w:tr>
    </w:tbl>
    <w:p>
      <w:pPr>
        <w:pStyle w:val="Style20"/>
        <w:spacing w:before="0" w:after="0"/>
        <w:textAlignment w:val="baseline"/>
        <w:rPr/>
      </w:pPr>
      <w:r>
        <w:rPr/>
      </w:r>
    </w:p>
    <w:p>
      <w:pPr>
        <w:pStyle w:val="Style20"/>
        <w:spacing w:before="0" w:after="0"/>
        <w:textAlignment w:val="baseline"/>
        <w:rPr/>
      </w:pPr>
      <w:r>
        <w:rPr/>
        <w:t xml:space="preserve">3.7. Учитель: В первой процедуре указываем все начальные параметры: форму, размер, местоположение, курс. </w:t>
      </w:r>
    </w:p>
    <w:p>
      <w:pPr>
        <w:pStyle w:val="Style20"/>
        <w:spacing w:before="0" w:after="0"/>
        <w:textAlignment w:val="baseline"/>
        <w:rPr/>
      </w:pPr>
      <w:r>
        <w:rPr/>
        <w:t xml:space="preserve">Мы будем начинать движение грузовика с максимально возможного размера – 160 и с того места, куда мы его поместили. Координаты начального положения смотрим в закладке «Состояние». </w:t>
      </w:r>
    </w:p>
    <w:p>
      <w:pPr>
        <w:pStyle w:val="Style20"/>
        <w:spacing w:before="0" w:after="0"/>
        <w:textAlignment w:val="baseline"/>
        <w:rPr/>
      </w:pPr>
      <w:r>
        <w:rPr/>
        <w:t xml:space="preserve">В зависимости от того, как вы нарисовали дорогу, курс черепашки может довольно существенно колебаться. Поэтому пока поставим примерно нк 340. Подберите его опытным путём. </w:t>
      </w:r>
    </w:p>
    <w:p>
      <w:pPr>
        <w:pStyle w:val="Style20"/>
        <w:spacing w:before="0" w:after="0"/>
        <w:textAlignment w:val="baseline"/>
        <w:rPr/>
      </w:pPr>
      <w:r>
        <w:rPr/>
        <w:t xml:space="preserve">Обратите внимание, что первая процедура вызывается как до, так и после начала движения. </w:t>
      </w:r>
    </w:p>
    <w:p>
      <w:pPr>
        <w:pStyle w:val="Style20"/>
        <w:spacing w:before="0" w:after="0"/>
        <w:textAlignment w:val="baseline"/>
        <w:rPr/>
      </w:pPr>
      <w:r>
        <w:rPr/>
        <w:t xml:space="preserve">Это нужно для того, чтобы по окончании движения грузовик возвращался на место. Количество повторений также может розниться в зависимости от размеров проекта и конфигурации дороги. </w:t>
      </w:r>
    </w:p>
    <w:p>
      <w:pPr>
        <w:pStyle w:val="Style20"/>
        <w:spacing w:before="0" w:after="0"/>
        <w:textAlignment w:val="baseline"/>
        <w:rPr/>
      </w:pPr>
      <w:r>
        <w:rPr/>
        <w:t xml:space="preserve">Подберите нужное количество повторений самостоятельно. Следите за тем, чтобы ваш грузовик не уезжал ни на обочину, ни на полосу встречного движения, ни на небо. Не забудьте поместить имя второй процедуры в правила один раз. </w:t>
      </w:r>
    </w:p>
    <w:p>
      <w:pPr>
        <w:pStyle w:val="Style20"/>
        <w:spacing w:before="0" w:after="0"/>
        <w:textAlignment w:val="baseline"/>
        <w:rPr>
          <w:b/>
          <w:b/>
        </w:rPr>
      </w:pPr>
      <w:r>
        <w:rPr/>
        <w:t xml:space="preserve">Приведём ещё один вариант программы движения грузовика, записанной только одной процедурой. Форма и курс остаются неизменными, поэтому эти команды можно ввести только один раз в поле ввода команд и в тексте программы их больше не указывать: </w:t>
      </w:r>
    </w:p>
    <w:p>
      <w:pPr>
        <w:pStyle w:val="Style20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это грузовик</w:t>
      </w:r>
    </w:p>
    <w:p>
      <w:pPr>
        <w:pStyle w:val="Style20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нрз 160</w:t>
      </w:r>
    </w:p>
    <w:p>
      <w:pPr>
        <w:pStyle w:val="Style20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нм [180 -202]</w:t>
      </w:r>
    </w:p>
    <w:p>
      <w:pPr>
        <w:pStyle w:val="Style20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повтори 147 [вп 3 нрз размер - 1 жди 1]</w:t>
      </w:r>
    </w:p>
    <w:p>
      <w:pPr>
        <w:pStyle w:val="Style20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конец</w:t>
      </w:r>
    </w:p>
    <w:p>
      <w:pPr>
        <w:pStyle w:val="Style20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b/>
        </w:rPr>
        <w:t>(слайд 9)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Если мы будем повторять эту процедуру многократно, то наш грузовик будет постоянно возвращаться к началу и вновь двигаться по дороге к линии горизонта. 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После того, как вы добьётесь, чтобы грузовик двигался чётко по дороге, 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можно переходить к созданию второго автомобиля – легкового. 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3.8. Учитель: Но вначале гимнастика для глаз </w:t>
      </w:r>
      <w:r>
        <w:rPr>
          <w:b/>
        </w:rPr>
        <w:t>(приложение)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3.9. Учитель: Итак продолжим.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Так как структура программы для обеих машин одинакова, проще всего скопировать черепашку-грузовик и сделать её дубликат. 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После чего просто внести необходимые изменения в текст программы. </w:t>
      </w:r>
    </w:p>
    <w:p>
      <w:pPr>
        <w:pStyle w:val="Style20"/>
        <w:spacing w:before="0" w:after="0"/>
        <w:jc w:val="both"/>
        <w:textAlignment w:val="baseline"/>
        <w:rPr/>
      </w:pPr>
      <w:r>
        <w:rPr/>
        <w:t>Но до этого давайте создадим форму легковой машины. Предварительно удалим у второй черепашки форму грузовика.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Начнём рисовать машинку с незакрашенного прямоугольника.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Затем нарисуем ручкой радиаторную решётку, боковые части и крышу.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Закрашенным овалом рисуем колёса.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Фары рисуем карандашом с помощью размытия кисти 11.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Можно дополнить рисунок мигалкой на крыше и человечком внутри.</w:t>
      </w:r>
    </w:p>
    <w:p>
      <w:pPr>
        <w:pStyle w:val="Style20"/>
        <w:spacing w:before="0" w:after="0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970" cy="2067560"/>
            <wp:effectExtent l="0" t="0" r="0" b="0"/>
            <wp:docPr id="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(слайд 10)</w:t>
      </w:r>
    </w:p>
    <w:p>
      <w:pPr>
        <w:pStyle w:val="Style20"/>
        <w:spacing w:before="0" w:after="0"/>
        <w:ind w:left="7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3.10. Учитель: После создания формы подправляем процедуры: 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b/>
        </w:rPr>
        <w:t>(слайд 1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легковая_начало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к 197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ф 1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з 10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м [-7 207]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легковая_движение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вая_начало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 147 [вп 3 нрз размер + 1 нф 2 жди 1 нф 1]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вая_начало</w:t>
            </w:r>
          </w:p>
          <w:p>
            <w:pPr>
              <w:pStyle w:val="Style20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</w:t>
            </w:r>
          </w:p>
        </w:tc>
      </w:tr>
    </w:tbl>
    <w:p>
      <w:pPr>
        <w:pStyle w:val="Style20"/>
        <w:spacing w:lineRule="auto" w:line="360"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jc w:val="both"/>
        <w:textAlignment w:val="baseline"/>
        <w:rPr/>
      </w:pPr>
      <w:r>
        <w:rPr/>
        <w:t xml:space="preserve">3.10. Учитель: Как и в случае с грузовиком программу можно существенно упростить. Попробуйте сделать это самостоятельно. </w:t>
      </w:r>
    </w:p>
    <w:p>
      <w:pPr>
        <w:pStyle w:val="Style20"/>
        <w:spacing w:before="0" w:after="0"/>
        <w:jc w:val="both"/>
        <w:textAlignment w:val="baseline"/>
        <w:rPr>
          <w:b/>
          <w:b/>
        </w:rPr>
      </w:pPr>
      <w:r>
        <w:rPr/>
        <w:t xml:space="preserve">3.10. Учитель: Добавим кнопки: первая кнопка – начать движение («Пуск»), вторая – остановить движение. Инструкция для первой кнопки: каждая [вкл], для второй – останов. </w:t>
      </w:r>
      <w:r>
        <w:rPr>
          <w:b/>
        </w:rPr>
        <w:t>(слайд 12).</w:t>
      </w:r>
    </w:p>
    <w:p>
      <w:pPr>
        <w:pStyle w:val="Style20"/>
        <w:spacing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055" cy="1527175"/>
            <wp:effectExtent l="0" t="0" r="0" b="0"/>
            <wp:docPr id="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pacing w:before="0" w:after="0"/>
        <w:jc w:val="both"/>
        <w:textAlignment w:val="baseline"/>
        <w:rPr/>
      </w:pPr>
      <w:r>
        <w:rPr>
          <w:b/>
        </w:rPr>
        <w:t xml:space="preserve">4. Подведение итогов, выставление оценок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итель: Сейчас мы подведём итоги нашего урока, но перед этим гимнастика для глаз </w:t>
      </w:r>
      <w:r>
        <w:rPr>
          <w:rFonts w:eastAsia="Times New Roman"/>
          <w:b/>
          <w:sz w:val="24"/>
          <w:szCs w:val="24"/>
          <w:lang w:eastAsia="ru-RU"/>
        </w:rPr>
        <w:t>(приложение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флексия. (</w:t>
      </w:r>
      <w:r>
        <w:rPr>
          <w:rFonts w:eastAsia="Times New Roman"/>
          <w:b/>
          <w:sz w:val="24"/>
          <w:szCs w:val="24"/>
          <w:lang w:eastAsia="ru-RU"/>
        </w:rPr>
        <w:t>слайд 13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олжите фраз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узнал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познакомился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е понравилось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научился 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е хотелось бы 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Использованная литература: 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тика и ИКТ. Учебник. Начальный уровень / Под ред.проф. Н.В. Макаровой. – СПб.: Питер, 2007. – 160 с.: и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е издание. Проект «Координатная планета». Петров Сергей Михайлови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Демонстрационные проекты и справка, встроенные в среду Логомир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простое программирование на Лого Сопрунов С.Ф. М., 2009 – 136 с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0"/>
        <w:spacing w:before="280" w:after="0"/>
        <w:jc w:val="both"/>
        <w:rPr/>
      </w:pPr>
      <w:r>
        <w:rPr/>
        <w:t xml:space="preserve"> </w:t>
      </w:r>
      <w:r>
        <w:rPr/>
        <w:t xml:space="preserve">Интернет - ресурсы: </w:t>
      </w:r>
    </w:p>
    <w:p>
      <w:pPr>
        <w:pStyle w:val="Style20"/>
        <w:numPr>
          <w:ilvl w:val="0"/>
          <w:numId w:val="7"/>
        </w:numPr>
        <w:spacing w:before="280" w:after="0"/>
        <w:jc w:val="both"/>
        <w:rPr/>
      </w:pPr>
      <w:hyperlink r:id="rId7">
        <w:r>
          <w:rPr>
            <w:rStyle w:val="InternetLink"/>
          </w:rPr>
          <w:t>logo@int-edu.ru</w:t>
        </w:r>
      </w:hyperlink>
    </w:p>
    <w:p>
      <w:pPr>
        <w:pStyle w:val="Style20"/>
        <w:numPr>
          <w:ilvl w:val="0"/>
          <w:numId w:val="7"/>
        </w:numPr>
        <w:spacing w:before="0" w:after="280"/>
        <w:jc w:val="both"/>
        <w:rPr/>
      </w:pPr>
      <w:hyperlink r:id="rId8">
        <w:r>
          <w:rPr>
            <w:rStyle w:val="InternetLink"/>
          </w:rPr>
          <w:t>http://www.markx.narod.ru/logo/</w:t>
        </w:r>
      </w:hyperlink>
    </w:p>
    <w:p>
      <w:pPr>
        <w:pStyle w:val="Style20"/>
        <w:numPr>
          <w:ilvl w:val="0"/>
          <w:numId w:val="7"/>
        </w:numPr>
        <w:spacing w:before="0" w:after="280"/>
        <w:jc w:val="both"/>
        <w:rPr/>
      </w:pPr>
      <w:hyperlink r:id="rId9">
        <w:r>
          <w:rPr>
            <w:rStyle w:val="InternetLink"/>
          </w:rPr>
          <w:t>http://www.uchportal.ru/</w:t>
        </w:r>
      </w:hyperlink>
    </w:p>
    <w:p>
      <w:pPr>
        <w:pStyle w:val="Style20"/>
        <w:spacing w:before="280" w:after="0"/>
        <w:ind w:left="720" w:hanging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logo@int-edu.ru" TargetMode="External"/><Relationship Id="rId8" Type="http://schemas.openxmlformats.org/officeDocument/2006/relationships/hyperlink" Target="http://www.markx.narod.ru/logo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6:00Z</dcterms:created>
  <dc:creator>sony</dc:creator>
  <dc:description/>
  <dc:language>en-US</dc:language>
  <cp:lastModifiedBy>rioc</cp:lastModifiedBy>
  <dcterms:modified xsi:type="dcterms:W3CDTF">2014-08-14T03:56:00Z</dcterms:modified>
  <cp:revision>2</cp:revision>
  <dc:subject/>
  <dc:title/>
</cp:coreProperties>
</file>