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БЮДЖЕТНОЕ ОБРАЗОВАТЕЛЬНОЕ УЧРЕЖДЕНИЕ НАЧАЛЬНОГО ПРОФЕССИОНАЛЬНОГО ОБРАЗОВАНИЯ ПРОФЕССИОНАЛЬНЫЙ ЛИЦЕЙ № 110</w:t>
        <w:br/>
        <w:t>«АВТОСЕРВИС» САНКТ-ПЕТЕРБУР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МОТРЕНО И ПРИНЯТО</w:t>
        <w:br/>
        <w:t xml:space="preserve">ПЕДАГОГИЧЕСКИМ СОВЕТОМ </w:t>
        <w:br/>
        <w:t>ГБОУ НПО ПЛ№ 110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ВТОСЕРВИС» СПБ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</w:t>
        <w:br/>
        <w:t>ОТ «___» _____ 20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ПРЕДСЕДАТЕЛЬ СОВЕТА ЛИЦЕ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С.М.ДЬЯК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4248" w:right="849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«____»____________ 20___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540"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Б.12. ИНФОРМАТИКА И ИКТ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ПОДГОТОВКИ КВАЛИФИЦИРОВАННЫХ РАБОЧИХ НА БАЗЕ ОСНОВНОГО ОБЩЕГО </w:t>
        <w:br/>
        <w:t>ОБРАЗОВАНИЯ С ПОЛУЧЕНИЕМ СРЕДНЕГО (ПОЛНОГО) ОБЩЕГО ОБРАЗОВАНИЯ ПО ПРОФЕСС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НАЛАДЧИК СВАРОЧНОГО И ГАЗОПЛАЗМОРЕЗАТЕЛЬНОГО ОБОРУД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обучения 2 года 5 месяц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И ОДОБРЕНО</w:t>
        <w:br/>
        <w:t>НА ЗАСЕДАНИИ МЕТОДИЧЕСКОЙ КОМИССИИ</w:t>
        <w:br/>
        <w:t>ПРОТОКОЛ № ______ ОТ «____»__________ 20___</w:t>
        <w:br/>
        <w:t>ПРЕДСЕДАТЕЛЬ МК</w:t>
        <w:br/>
        <w:t>_____________________Н.И.ПУЗИКОВА</w:t>
        <w:br/>
        <w:t>«_____»___________ 20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на основе Федерального Государственного Образовательного Стандарта (далее - ФГОС) по профессии начального профессионального образования (далее - НПО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                </w:t>
      </w:r>
      <w:r>
        <w:rPr>
          <w:rFonts w:cs="Times New Roman" w:ascii="Times New Roman" w:hAnsi="Times New Roman"/>
          <w:i/>
          <w:sz w:val="24"/>
          <w:szCs w:val="24"/>
        </w:rPr>
        <w:t>Автомехани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</w:t>
        <w:br/>
        <w:t xml:space="preserve">образование               </w:t>
      </w:r>
      <w:r>
        <w:rPr>
          <w:rFonts w:cs="Times New Roman" w:ascii="Times New Roman" w:hAnsi="Times New Roman"/>
          <w:i/>
          <w:sz w:val="24"/>
          <w:szCs w:val="24"/>
        </w:rPr>
        <w:t>среднее (обще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а               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            </w:t>
      </w:r>
      <w:r>
        <w:rPr>
          <w:rFonts w:cs="Times New Roman" w:ascii="Times New Roman" w:hAnsi="Times New Roman"/>
          <w:i/>
          <w:sz w:val="24"/>
          <w:szCs w:val="24"/>
        </w:rPr>
        <w:t>Лобанова М.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етодической комисси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на заседании методической комисс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 _________________ Н.И.Пузик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20___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505"/>
      </w:tblGrid>
      <w:tr>
        <w:trPr/>
        <w:tc>
          <w:tcPr>
            <w:tcW w:w="7844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b/>
                <w:b/>
                <w:caps/>
                <w:sz w:val="32"/>
                <w:szCs w:val="32"/>
                <w:lang w:val="ru-RU" w:eastAsia="ru-RU"/>
              </w:rPr>
            </w:pPr>
            <w:r>
              <w:rPr>
                <w:b/>
                <w:caps/>
                <w:sz w:val="32"/>
                <w:szCs w:val="32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spacing w:before="120" w:after="120"/>
              <w:jc w:val="left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ap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spacing w:before="120" w:after="120"/>
              <w:jc w:val="left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left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844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spacing w:before="120" w:after="120"/>
              <w:jc w:val="left"/>
              <w:rPr/>
            </w:pPr>
            <w:r>
              <w:rPr>
                <w:caps/>
                <w:sz w:val="32"/>
                <w:szCs w:val="32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spacing w:before="120" w:after="120"/>
              <w:ind w:left="568" w:hanging="0"/>
              <w:jc w:val="left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Heading1"/>
              <w:numPr>
                <w:ilvl w:val="0"/>
                <w:numId w:val="22"/>
              </w:numPr>
              <w:spacing w:before="120" w:after="120"/>
              <w:jc w:val="left"/>
              <w:rPr/>
            </w:pPr>
            <w:r>
              <w:rPr>
                <w:caps/>
                <w:sz w:val="32"/>
                <w:szCs w:val="32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left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информатика и ИКТ является частью общеобразовательной подготовки обучающихся в учреждениях НПО. Составлена на основе примерной программы среднего (полного) общего образования по информатике и ИКТ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Информатика и ИКТ относится к циклу общеобразовате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  <w:tab/>
        <w:tab/>
        <w:t>148 часов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  <w:tab/>
        <w:t>99 ча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практической работы обучающегося </w:t>
        <w:tab/>
        <w:t>99</w:t>
        <w:tab/>
        <w:t xml:space="preserve"> ча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70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  <w:tab/>
        <w:tab/>
        <w:tab/>
        <w:tab/>
        <w:t>49 часов.</w:t>
      </w:r>
      <w:r>
        <w:br w:type="page"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над материалом учебника, конспектом лекций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, творческие работы разных видов, поиск информации в сети Интернет, подготовка рефератов, сообщений, работа над проектом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орматика и ИКТ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31"/>
        <w:gridCol w:w="993"/>
        <w:gridCol w:w="1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  <w:br/>
              <w:t xml:space="preserve">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держание учебного материала, </w:t>
              <w:br/>
              <w:t>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в компьютерном классе и безопасным условиям труда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нформационного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ая деятельность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е общество. Профессиональная информационная деятельность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7/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этапов развития технических средств и информационных ресурсов, видов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Т. Виртуальные компьютерные музе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оимостных характеристик информацион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общества. Образовательные информационные ресурсы. Работа с программным обеспечением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319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программного обеспечения с использованием сети Интерне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. Работа над материалом учебни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ая культура:</w:t>
            </w:r>
          </w:p>
          <w:p>
            <w:pPr>
              <w:pStyle w:val="Normal"/>
              <w:spacing w:lineRule="auto" w:line="240" w:before="120" w:after="120"/>
              <w:ind w:left="36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 Какие умения необходимы в информационном обществе в первую очередь?</w:t>
            </w:r>
          </w:p>
          <w:p>
            <w:pPr>
              <w:pStyle w:val="Normal"/>
              <w:spacing w:lineRule="auto" w:line="240" w:before="120" w:after="120"/>
              <w:ind w:lef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 Почему компьютерное пиратство наносит ущерб обществу? (п. 6.2, Угринович Н.Д. Информатика и информационные технологии. Учебник для 10-11 кла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/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я и информационные 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измерение информации. 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/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9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(цифровое) представление числовой информации. Кодирование положительных и отрицательных целых чис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вещественных чисел.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ое (цифровое) представление графической информации. Кодирование графической информации. Расчет объема растрового изображ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ое (цифровое) представление текстовой, информации. Кодирование текста. Кодовые таблицы. Расчет объема текстового документа.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28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ое (цифровое) представление, звуковой информации. Расчет объема звукового фай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19" w:hanging="28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атериалом учебника, конспектом лекций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ематика самостоятельной работы: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зличных видов информации в памяти 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/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формационные процессы и их реализация с помощью компьютеров: обработка, хранение, поиск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7/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 компьютера. Арифметические и логические основы работы компьютер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агистрально-модульный принцип построения ПК. Принцип открытой архитектуры П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агистраль (шина данных, шина адресов, шина управления). Процессор, его характеристики. Изучение компонентов материнской пла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следование порядка запуска компьюте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ы памяти. Устройства ввода-вывода. Выбор конфигурации ПК в зависимости от 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наче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исполнитель команд. Программный принцип работы компьютера. Примеры компьютерных моделей различ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онных объектов различных видов на различных цифровых носителях. Запись информации на различные виды носителей внешней памя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рхива данных. Извлечение данных из архив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яя (долговременная) память (п. 1.2.2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 материнские платы. Перспективы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характеристик процессоров. Перспективы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характеристик оперативной памяти. Перспективы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характеристик аудио- и видеоадаптеров. Перспективы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/1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Средства информационных и 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граммное обеспечение профессиональной деятельности специали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1/3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Видов программного обеспечения компьютеров. Системное и прикладное ПО. Операционные системы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ры комплектации компьютерного рабочего места в соответствии с целями его использования (для предприятия автосервиса)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ение сведений о логических разделах диск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разде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OS (UEFI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6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истрибутива операционной системы. Лицензионные и свободно распространяемые программные продукты.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операционной системы Установка пакетов программ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и настройка графического интерфейса операционной системы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учение файловых систем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ключение монитора. Подключение и настройк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ключение принтера. Подключение и настройка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ind w:left="38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ключение сканера. Программное обеспечение, подключение и настрой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атериалом учебника, конспектом лекций. Выполнение индивидуальных заданий, подготовка сообщений, поиск информации в сети Интерн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6" w:hanging="3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офессионального хранения данных. Стримме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6" w:hanging="38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графической информации. Дигитайзеры (графические планшет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6" w:hanging="3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графической информации. Плоттер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386" w:hanging="3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диагностика автомобиля. Специальное ПО. Использование специального сканера в автомобильной диагностике автомоби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/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 Управление процес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автоматических и автоматизированных системах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/3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1"/>
              </w:numPr>
              <w:spacing w:before="120" w:after="0"/>
              <w:ind w:left="385" w:hanging="35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СУ различного назначения, примеры их использования. Примеры оборудования с числовым программным управлением. </w:t>
            </w:r>
          </w:p>
          <w:p>
            <w:pPr>
              <w:pStyle w:val="22"/>
              <w:numPr>
                <w:ilvl w:val="0"/>
                <w:numId w:val="31"/>
              </w:numPr>
              <w:spacing w:before="120" w:after="0"/>
              <w:ind w:left="385" w:hanging="35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использования различных видов АСУ на практик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 Поиск в сети Интернет. Подготовка сообщений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граммы «Автодил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/1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. Технологии создания и преобразования информационн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информационных системах и автоматизации информацион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4/3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едставления моделе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1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формационной модели для решения поставленной задач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адекватности модели объекту и целям моделир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1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этапов разработки и исследования моделей на П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ind w:left="319" w:hanging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ческих и химических моделей</w:t>
            </w:r>
          </w:p>
          <w:p>
            <w:pPr>
              <w:pStyle w:val="Normal"/>
              <w:numPr>
                <w:ilvl w:val="0"/>
                <w:numId w:val="33"/>
              </w:numPr>
              <w:spacing w:before="120" w:after="120"/>
              <w:ind w:left="319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лгебраических и геометрических (планиметрия)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/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6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е средства и технология организации текста. Текстовый процессор и основные возможности издательск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7/4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дактирование и форматирование текстовых документов различного вида. Ввод, редактирование и форматирование текста. Работа с текст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объектов, работа с таблиц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текстовой структуры документа. Ссылка, закладка, указатель ссылки и адресная часть гиперссылки, организация гиперссыл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 проверки орфографии и грамматики. Работа с тексто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настольных издательских систем: создание, организация и основные способы преобразования (верстки) текс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словарей и систем машинного перевода текста. Перевод текста с использованием систем машинного перев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 Подготовка рефератов на темы, соответствующие специальности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набора компьютерного текста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оформлению и методов подготовки рефератов, курсовых и дипломных работ.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7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/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3. Технология решения задач и представления информации средствами электронно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7/5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таблицы. Возможности динамических (электронных) таблиц. Основные приемы работы. Форматирование таблиц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ых таблиц для обработки числовых данных. Работа с электронной таблицей, встроенные функций (Математические, Статистические, Логические и др.)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числовых данных с помощью диаграмм. Построение графиков функций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. Сортировка и поиск данных. Использование фильтра. Расчет значений математических функций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и оптимизационных задач с помощью электронных таблиц.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ind w:left="244" w:hanging="244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личных типов диаграмм. Построение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водных таб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ширенного фильтра и сорт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/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 первое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пр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с/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 Защита от несанкционированного доступа к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7.1. Безопасность, гигиена, эргономика, ресурсосбережение. </w:t>
              <w:br/>
              <w:t>Защита информации, антивирусная защ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6/5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177" w:hanging="283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от несанкционированного доступа к информации. Биометрические системы защиты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177" w:hanging="283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щита с использованием паролей. Физическая защита данных на ди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вредоносных программ. Компьютерные вирусы и защита от них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177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ие программы и защита от них. Проверка компьютера.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120" w:after="120"/>
              <w:ind w:left="177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от сетевых червей. Защита от троянских программ. Проверка компьютера.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120" w:after="120"/>
              <w:ind w:left="177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от хакерских атак. Проверка компьютера.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120" w:after="120"/>
              <w:ind w:left="177" w:hanging="283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оставление описания своего рабочего мес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между антивирусными сканерами и мониторами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заражения компьютера вирусами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сетевых черв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/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 Система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. СУ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4/7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уктуры данных и системы запросов на примерах баз данных различного назначения: юридические, библиотечные, налоговые, социальные, кадровые и др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рганизации баз данных и системах управления базами данных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архическая модель данных. Сетевая модель данных.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убъекты СУБД: таблицы, формы, запросы, отчеты. 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ормы для просмотра и редактирования записей в табличной базе данных.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абличной базы данных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 данных в ячейки таблицы. Типы данных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формы в табличной базе данных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иск записей в табличной базе данных с помощью фильтров и запросов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остых и сложных запросов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ртировка записей в табличной базе данны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ени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отчета в табличной базе данных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ь данных с помощью отчетов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120" w:after="0"/>
              <w:ind w:left="244" w:hanging="284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>Контрольная работа № 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материалом учебника. 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выполнения СУБД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редставлением табличной базой данных с помощью таблицы и формы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иском записей в табличной базе данных с помощью фильтров и запросов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ерархической модели данны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ная база данных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неалогического древа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/3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 Технология создания мультимедий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17" w:hanging="36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граммных сред компьютерной графики и черчения, мультимедийных с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автоматизированного проектирования КОМПАС-3D. Построение основных чертежных объект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317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ьютерные презентации с использованием мультимедиа 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й мультимедийной интерактивной презентации. Настройка анимации объектов слайда.  Демонстрация презент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/7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 над материалом учебника, конспектом лекций. Выполнение индивидуальных заданий, творческие работы разных видов, поиск информации в сети Интернет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пециализированного программного обеспечения и цифрового оборудования для создания графических и мультимедийны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/3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 Телекоммуник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0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компьютеров в локальную сеть. Организация работы пользователей в локаль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компьютерных сетях и в глобальной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1/8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оставление общего доступа к принтеру в локальной сети. Локальные компьютерные сети. Топология сетей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и аппаратное обеспечение компьютерных се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таблицы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омпьютера к се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алгоритма под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лобальная сеть Интернет. Адресация в Интернете, определение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адреса.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щение в реальном времени в глобальной и локальной компьютерных сетях. Телеконференции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файловыми архивами.</w:t>
            </w:r>
          </w:p>
          <w:p>
            <w:pPr>
              <w:pStyle w:val="Normal"/>
              <w:numPr>
                <w:ilvl w:val="0"/>
                <w:numId w:val="26"/>
              </w:numPr>
              <w:ind w:left="319" w:hanging="36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, телевиде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 Интернете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стройка брауз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и, энциклопедии и словари в Интернете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19" w:hanging="36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материалом учебника. Выполнение индивидуальных заданий, поиск информации в сети Интернет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енной системы имен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браузера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м и методы борьбы с ним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телефония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жатия аудио- и видеоданных при технологии потоковой передачи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ая навигация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баз данных поисковых систем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лектронной коммерции в Интернете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электронной библиотеки от электронной энциклопед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/4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2. Основы языка разметки гипертекста 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/9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создания и сопровождения сайта. Создание и сопровождение сай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ы языка разметки гипертекста. Изучение правил написания тэгов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рифт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перссылки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ай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тэги, которые должны быть использова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кументе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ая структу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ги, используемые для ввода заголовков, форматирования шрифтов, ввода абзацев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ги, используемы для вставки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/4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0.3. Информационн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/9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права в Интернете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этики в Интернете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спективы развития Интернета.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овые проблемы в Интерне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ические правила при общении по электронной почте, при общении в чатах и фору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/4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тог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ой аудиторной работы обучающегос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з них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мостоятельной работы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360" w:hanging="0"/>
        <w:contextualSpacing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3. Условия реализации </w:t>
        <w:br/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дисциплины требует наличия учебного кабинета информатики и информационных технологий в профессиональной деятельности.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нформатики и информационных сист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обучаю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 (учебник, терминологические словари разных типов, конспекты, карточки, раздаточный материал, комплекты лабораторных работ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 черно-белый лазер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ная техника для обучающихся с наличием лицензионного или свободно распространяемого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ве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бесперебой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нки.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и охраны труда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</w:t>
      </w:r>
      <w:r>
        <w:rPr>
          <w:rFonts w:cs="Times New Roman" w:ascii="Times New Roman" w:hAnsi="Times New Roman"/>
          <w:sz w:val="24"/>
          <w:szCs w:val="24"/>
        </w:rPr>
        <w:t>7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приложения для работы в Интернете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ress</w:t>
      </w:r>
      <w:r>
        <w:rPr>
          <w:rFonts w:cs="Times New Roman" w:ascii="Times New Roman" w:hAnsi="Times New Roman"/>
          <w:sz w:val="24"/>
          <w:szCs w:val="24"/>
        </w:rPr>
        <w:t xml:space="preserve"> - мульмедийные презентации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 OpenOffice Base.</w:t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грыватель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кулятор KCalc (для произведения вычислений в различных системах счисления)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ка и информационные технологии. Учебник для 10-11 классов/Н.Д. Угринович. – М. БИНОМ. Лаборатория знаний, 2010. – 511 с.: ил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Практические работы по информационным технологиям / Под ред. Н.В.Макаровой. – СПб.: Питер, 2005. – 288 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Практические работы-задачник по моделированию. / Под ред. Н.В.Макаровой. – СПб.: Питер, 2006. – 174 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ка 7-9 класс. Базовый курс. Теория / Под ред. Н.В.Макаровой. – СПб.: Питер, 2006. – 668 с.: ил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сарева В. Экономическая информатика.- М., «Финансы и статистика», 2001 г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етоды шифрования текста/ Д.М. Златопольский. – М.: Чистые пруды, 2007 – 32 с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емонстрационных тестов по информатике в форме и по материалам ЕГЭ 2004-2011 гг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кин И.Г. Информатика и ИКТ. Базовый уровень: учебник для 10-11 классов / И.Г. Семакин, Е.К. Хеннер. – 5-е изд. – М.: БИНОМ. Лаборатория знаний, 2009. – 246 с.: ил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0 класса / Н.Д. Угринович, 2010. – 212 с.: 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http://www.edu.ru/index.php?page_id=6 Федеральный портал Российское образование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Портал информационной поддержки Единого Государственного экзамен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ep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ый Интернет-экзамен в сфере профессионального образова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allb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Союз образовательных сайтов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ip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ПИ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ое агентство по образованию РФ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ost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proje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Национальный проект "Образование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Все для поступающих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Портал "ВСЕОБУЧ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newseducati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"Большая перемен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20" w:right="150" w:hanging="36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vip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750" w:right="150" w:hanging="600"/>
        <w:jc w:val="both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rgsu.net</w:t>
        </w:r>
      </w:hyperlink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сийский Государственный Социальный Университет. 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120" w:after="120"/>
        <w:ind w:left="360" w:right="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лабораторных работ, контрольных и самостоя</w:t>
      </w:r>
      <w:r>
        <w:rPr/>
        <w:t>тельных проверочных рабо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7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  <w:br/>
              <w:t>(освоенные умения, усвоенные знания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, анализ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нформационные процессы в различных система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ая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, создавать, редактировать, сохранять записи в базах данны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 график, диаграмма и пр.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практически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: инструктаж по ТБ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понятия «информация»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оличества информации: вероятностный и алфавитный, единицы измерения информации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 как способа автоматизации деятельност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left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Индивидуаль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ТЕМЫ ПРОЕКТОВ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автомобильного концерна (историко-экономический обзор). Оппель, Ниссан, Тойота, Субару, Мицубиши, КИА, Пежо, Хонда, Вольво, ВАЗ, ГАЗ и др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овершенствование дизе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овершенствование карбюраторных двигате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нструкции инжекторных двигате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нструкции роторных двигате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истемы, улучшающие эксплуатацию автомобилей: -тормозная, - электронная, системы безопасност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диабатные (керамические) двигател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нотехнологии в автомобилестроени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автомоби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дизайн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шины с электрическим двигателем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кондиционирования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 в автомобиле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масла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топлив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ая личность в автомобилестроени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спортивного автомобилестроения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промышленность какой-либо страны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История конструирования и производства грузовых автомобилей повышенной проходимости какой-либо страны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истемы управления двигателем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автомоби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к двигателя в зимних условиях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ночных автомоби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одажная подготовка автомобиля с пробегом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уска автомобилей какой-либо марк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снабжения автомобилей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истемы зажигания: - карбюраторные двигатели (контактные), - бесконтактные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икропроцессорная система зажигания (современные автомобили)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освещения и сигнализаци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стеклоочистки.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нинг автомобилей.</w:t>
      </w:r>
    </w:p>
    <w:p>
      <w:pPr>
        <w:pStyle w:val="Normal"/>
        <w:spacing w:lineRule="auto" w:line="240" w:before="120" w:after="120"/>
        <w:ind w:left="15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96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омерОтвета"/>
    <w:basedOn w:val="Normal"/>
    <w:qFormat/>
    <w:pPr>
      <w:widowControl w:val="false"/>
      <w:numPr>
        <w:ilvl w:val="0"/>
        <w:numId w:val="34"/>
      </w:num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умерованный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2268" w:leader="none"/>
        <w:tab w:val="right" w:pos="6379" w:leader="dot"/>
      </w:tabs>
      <w:spacing w:lineRule="auto" w:line="240" w:before="120" w:after="0"/>
      <w:ind w:right="-29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edu.ru/db/portal/sites/school-page.htm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ege.edu.ru/PortalWeb/index.jsp" TargetMode="External"/><Relationship Id="rId9" Type="http://schemas.openxmlformats.org/officeDocument/2006/relationships/hyperlink" Target="http://www.fepo.ru/" TargetMode="External"/><Relationship Id="rId10" Type="http://schemas.openxmlformats.org/officeDocument/2006/relationships/hyperlink" Target="http://allbest.ru/union/d/a/?61538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obrnadzor.gov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rost.ru/projects/education/education_main.shtml" TargetMode="External"/><Relationship Id="rId16" Type="http://schemas.openxmlformats.org/officeDocument/2006/relationships/hyperlink" Target="http://www.edunews.ru/" TargetMode="External"/><Relationship Id="rId17" Type="http://schemas.openxmlformats.org/officeDocument/2006/relationships/hyperlink" Target="http://window.edu.ru/window" TargetMode="External"/><Relationship Id="rId18" Type="http://schemas.openxmlformats.org/officeDocument/2006/relationships/hyperlink" Target="http://www.edu-all.ru/" TargetMode="External"/><Relationship Id="rId19" Type="http://schemas.openxmlformats.org/officeDocument/2006/relationships/hyperlink" Target="http://www.newseducation.ru/" TargetMode="External"/><Relationship Id="rId20" Type="http://schemas.openxmlformats.org/officeDocument/2006/relationships/hyperlink" Target="http://www.vipschool.ru/priem.php" TargetMode="External"/><Relationship Id="rId21" Type="http://schemas.openxmlformats.org/officeDocument/2006/relationships/hyperlink" Target="http://rgsu.net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58:00Z</dcterms:created>
  <dc:creator>Admin</dc:creator>
  <dc:description/>
  <cp:keywords/>
  <dc:language>en-US</dc:language>
  <cp:lastModifiedBy>User</cp:lastModifiedBy>
  <cp:lastPrinted>2012-11-09T16:49:00Z</cp:lastPrinted>
  <dcterms:modified xsi:type="dcterms:W3CDTF">2012-11-09T13:52:00Z</dcterms:modified>
  <cp:revision>5</cp:revision>
  <dc:subject/>
  <dc:title>РАБОЧАЯ ПРОГРАММА УЧЕБНОЙ ДИСЦИПЛИНЫ</dc:title>
</cp:coreProperties>
</file>