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обанова М.С., преподаватель «Информатики и ИКТ»</w:t>
        <w:br/>
        <w:t>Техникум «Автосервис» («МЦПК»)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ПРЕПОДАВАНИЯ ИНФОРМАТИКИ</w:t>
        <w:br/>
        <w:t>В ПРОФЕССИОНАЛЬНЫХ ОБРАЗОВАТЕЛЬНЫХ УЧРЕЖДЕНИЯХ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овременных условиях перед системой образования стоит задача совершенствования обучения за счет оптимизации, повышения эффективности учебного процесса.</w:t>
      </w:r>
    </w:p>
    <w:p>
      <w:pPr>
        <w:pStyle w:val="Normal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Исходя из собственного опыта преподавания информатики для различных специальностей непрофильного обучения в техникуме, хочу отметить, что введение элемента профессиональной составляющей в курсе информатики, стремление реализовать метапредметные связи информатики и специальных дисциплин сопровождаются рядом особенностей:</w:t>
      </w:r>
    </w:p>
    <w:p>
      <w:pPr>
        <w:pStyle w:val="Normal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- С одной стороны, дисциплина «Информатика», дающая базовую подготовку специалиста по предмету, исполняется на первом и втором курсах и предполагает последующее активное использование полученных знаний, умений и навыков в учебном процессе. С другой стороны, за период обучения обучающегося, от первого курса до выпуска, ввиду быстроменяющейся предметной области, полученные сведения устаревают. Необходимо введение на последнем курсе дисциплины, в содержании которой реализуются на профессиональном фундаменте обновленные возможности использования компьютерных технологий.</w:t>
      </w:r>
    </w:p>
    <w:p>
      <w:pPr>
        <w:pStyle w:val="Normal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- Уровень школьной подготовки. Для групп обучающихся различных специальностей и в группах одной специальности наблюдается существенно разный уровень начальной подготовки обучающихся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бенности межпредметных и метапредмедтных связей. Дисциплина «Информатика ИКТ» изучается, согласно учебному плану, параллельно с другими дисциплинами общепрофессионального или естественнонаучного циклов, а не с циклом специальных дисциплин. Тем самым, в этот учебный период, с одной стороны, имеет место отсутствие знаний обучающихся по специальным дисциплинам, с другой – необходимо обеспечить занятия по информатике таким спектром заданий, который учитывает профессиональную специфику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:</w:t>
      </w:r>
    </w:p>
    <w:p>
      <w:pPr>
        <w:pStyle w:val="Normal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1. Необходимо учитывать уже изученный материал школьного базового курса информатики. Программы курса информатики средних специальных учебных заведений должны углубить и систематизировать знания информатики и информационных технологий, полученных в школе, и обеспечить требуемый профессиональным образовательным стандартом уровень информационной культуры специалиста.</w:t>
      </w:r>
    </w:p>
    <w:p>
      <w:pPr>
        <w:pStyle w:val="Normal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 С учетом особенностей конкретного среднего специального учебного заведения (оснащение компьютерной техникой, учебная нагрузка в примерном учебном плане и т.д.), содержание дисциплин и объем часов, отводимый на практические занятия, могут быть изменены учебным заведением, что приводит к усилению дифференциации образовательных учреждений. Поэтому возникает необходимость формирования содержания обучения дисциплине и планирования временных затрат с учетом специфики образовательного учреждения, т.е. отраслевой принадлежност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то же время содержание обучения информатике должно в максимальной степени учитывать потребности общества в подготавливаемых специалистах, нюансы их профессиональной деятельности. В связи с этим одним из возможных научно-педагогических подходов к совершенствованию методической системы обучения информатике может стать метод системно-деятельностного подхода в обучении специалистов и учета особенностей получаемых моделей в содержании и методике обучения информатике. Таким образом, в основу существующей методологической концепции подготовки специалиста в системе среднего профессионального образования должна быть положен научно проработанный системно-деятельностный подход подготовки специалиста. 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left="771" w:right="-187" w:hanging="4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08:00Z</dcterms:created>
  <dc:creator>User</dc:creator>
  <dc:description/>
  <cp:keywords/>
  <dc:language>en-US</dc:language>
  <cp:lastModifiedBy>User</cp:lastModifiedBy>
  <dcterms:modified xsi:type="dcterms:W3CDTF">2015-10-05T08:13:00Z</dcterms:modified>
  <cp:revision>3</cp:revision>
  <dc:subject/>
  <dc:title/>
</cp:coreProperties>
</file>