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ЫТ СЕТЕВОГО ВЗАИМОДЕЙСТВ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ЭКОЛОГИЧЕСКОГО ОБРАЗОВАНИЯ </w:t>
      </w:r>
    </w:p>
    <w:p>
      <w:pPr>
        <w:pStyle w:val="Style15"/>
        <w:spacing w:before="0" w:after="0"/>
        <w:jc w:val="right"/>
        <w:rPr/>
      </w:pPr>
      <w:r>
        <w:rPr>
          <w:b/>
          <w:i/>
          <w:color w:val="000000"/>
          <w:sz w:val="28"/>
          <w:szCs w:val="28"/>
        </w:rPr>
        <w:t>Лазоренко О.С., Кормазына Е.В., Санкт-Петербург</w:t>
      </w:r>
    </w:p>
    <w:p>
      <w:pPr>
        <w:pStyle w:val="Style15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b/>
          <w:i/>
          <w:sz w:val="28"/>
          <w:szCs w:val="28"/>
        </w:rPr>
        <w:t>Аннотация</w:t>
      </w:r>
      <w:r>
        <w:rPr>
          <w:sz w:val="28"/>
          <w:szCs w:val="28"/>
        </w:rPr>
        <w:t>. Представлен опыт совместной работы по экологическому образованию и просвещению обучающихся путём реализации двух моделей сетевого взаимодействия.</w:t>
      </w:r>
    </w:p>
    <w:p>
      <w:pPr>
        <w:pStyle w:val="Style15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дели сетевого взаимодействия, экологическое образование, дополнительное образование детей.</w:t>
      </w:r>
    </w:p>
    <w:p>
      <w:pPr>
        <w:pStyle w:val="Style15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ультура отношения к окружающей среде предполагает гармоничные связи человека с природой. Все большее число ученых, политиков, общественных деятелей связывают решение глобальных экологических проблем со сменой потребительского отношения к природе на коэволюционное, формирование экологической культуры личности и общества.</w:t>
      </w:r>
    </w:p>
    <w:p>
      <w:pPr>
        <w:pStyle w:val="Style15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в современном обществе недооценивается актуальность экологического образования, отсутствует эффективный государственно-общественный механизм управления экологическим образованием, что сказывается на недостаточности финансирования, слабом развитии материально-технической базы образовательных учреждений, </w:t>
      </w:r>
      <w:r>
        <w:rPr>
          <w:sz w:val="28"/>
          <w:szCs w:val="28"/>
        </w:rPr>
        <w:t xml:space="preserve">практическом отсутствии целенаправленной подготовки учителей экологии, а не «смежных» учебных дисциплин. В учреждениях дополнительного образования в последние годы наблюдается тенденция снижения востребованности программ эколого-биологической направленности. В 2013 году утверждён приказ Минобрнауки РФ утверждён порядок организации и осуществления образовательной деятельности по дополнительным общеобразовательным программам, которым в перечень направленностей дополнительного образования детей введена естественно-научная направленность с исключением из этого перечня ранее выделявшейся эколого-биологической направленности. </w:t>
      </w:r>
    </w:p>
    <w:p>
      <w:pPr>
        <w:pStyle w:val="Style15"/>
        <w:spacing w:lineRule="atLeast" w:line="27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исциплина «Экология» не входит в федеральный и региональный компоненты учебного плана общеобразовательного учреждения и может быть включена в него лишь как школьный компонент. При этом федеральные образовательные стандарты основного общего и среднего общего образования ориентированы на становление личностных характеристик выпускника, осознанно выполняющего правила здорового </w:t>
      </w:r>
      <w:r>
        <w:rPr>
          <w:sz w:val="28"/>
          <w:szCs w:val="28"/>
          <w:shd w:fill="FFFFFF" w:val="clear"/>
        </w:rPr>
        <w:t xml:space="preserve">экологически целесообразного образа жизни, безопасного для человека и окружающей его среды, а стандарт среднего общего образования, кроме этого, определяет </w:t>
      </w:r>
      <w:r>
        <w:rPr>
          <w:sz w:val="28"/>
          <w:szCs w:val="28"/>
        </w:rPr>
        <w:t xml:space="preserve">как один из личностных результатов освоения </w:t>
      </w:r>
      <w:r>
        <w:rPr>
          <w:sz w:val="28"/>
          <w:szCs w:val="28"/>
          <w:shd w:fill="FFFFFF" w:val="clear"/>
        </w:rPr>
        <w:t>обучающимися основной образовательной программы сформированность ценностно-смысловых установок, отражающих в том числе и экологическую культуру выпускника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Эти проблемы стали очевидными для коллектива ГБОУ ДОД Детско-юношеского центра «ПЕТЕРГОФ», как учреждения, за которым распоряжением главы администрации Петродворцового района Санкт-Петербурга ежегодно закрепляется функция организации работы образовательных учреждений по экологическому направлению. Опыт работы нашего учреждения с другими образовательными учреждениями района подсказал нам одно из возможных решений проблемы – совместная работа по экологическому образованию и просвещению обучающихся путём реализации двух моделей сетевого взаимодействия.</w:t>
      </w:r>
    </w:p>
    <w:p>
      <w:pPr>
        <w:pStyle w:val="Style15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модель: модель дополнительного образования в реализации сетевых образовательных программ. Она реализуется во взаимодействии учреждения дополнительного образования и кадетских классов школы №319. Здесь модуль «Основы экологии и ноксологии» включён в дополнительную общеобразовательную программу «Кадет», реализуемую совместно школой и ДЮЦ «ПЕТЕРГОФ» в 11 классе. Этот модуль направлен на допрофессиональное образование и предпрофессиональный выбор обучающихся классов МЧС, решает задачу успешной социализации, вовлечение их в организацию социально-профессиональных проб за счет использования возможностей участников сети. В этом случае учреждение дополнительного образования обеспечивает реализацию сетевой образовательной программы узкими специалистами и необходимым материально-техническим оснаще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нцип непрерывности экологического образования нашёл своё отражение в идее реализации модулей экологического содержания (эко-модулей) при работе с обучающимися, начиная с дошкольного возраста. Так, указанная выше модель используется и при организации работы по комплексной образовательной программе «Знайка» для дошкольников, включающей эко-модуль «Шаги в природу». Одним из ожидаемых результатов его реализации является социально-коммуникативное развитие обучающихся, направленное на усвоение норм и ценностей, принятых в обществе, формирование эмоциональной отзывчивости, сопереживания, основ безопасного поведения в природе; первичных представлений о планете Земля как общем доме людей, об особенностях её природ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модель, реализуемая нашим учреждением – «модель проектов». В нашем случае это комплекс подпроектов, входящих в сетевой социально-образовательный проект «Ораниенбаумская палитра». Его основные подпроекты имеют свои задачи, направленные на достижение общей цели</w:t>
      </w:r>
      <w:r>
        <w:rPr>
          <w:kern w:val="2"/>
          <w:sz w:val="28"/>
          <w:szCs w:val="28"/>
          <w:lang w:eastAsia="ar-SA"/>
        </w:rPr>
        <w:t xml:space="preserve"> - </w:t>
      </w:r>
      <w:r>
        <w:rPr>
          <w:sz w:val="28"/>
          <w:szCs w:val="28"/>
        </w:rPr>
        <w:t xml:space="preserve">популяризацию идеи здорового образа жизни через вовлечение обучающихся в социально-значимую деятельность по изучению и сохранению природы и культуры родного края в туристских путешествиях и эколого-краеведческих экспедициях, приобщение к исследованию родного края в разных формах – от простейших описаний до серьезных исследовательских экологических и краеведческих работ, имеющих общественное значение и практическую ценность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в течение пяти лет позволила консолидировать усилия образовательных учреждений, учреждений культуры, общественных организаций и СМИ, входящих в сеть, в совершенствовании и развитии краеведческой, музейно-экскурсионной, поисково-исследовательской, туристской и экологической деятельности как важнейших элементов гражданско-патриотического и духовно-нравственного воспитания и социализации обучающихся.</w:t>
      </w:r>
    </w:p>
    <w:p>
      <w:pPr>
        <w:pStyle w:val="Style15"/>
        <w:spacing w:lineRule="atLeast" w:line="27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ким образом, в нашем учреждении есть опыт положительного взаимодействия с сетевыми партнёрами в области реализации дополнительных общеобразовательных программ, организации внеурочной деятельности обучающихся </w:t>
      </w:r>
      <w:r>
        <w:rPr>
          <w:sz w:val="28"/>
          <w:szCs w:val="28"/>
          <w:shd w:fill="FFFFFF" w:val="clear"/>
        </w:rPr>
        <w:t>на основе сочетания разнообразных форм учебной, внеурочной 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Hl"/>
          <w:sz w:val="28"/>
          <w:szCs w:val="28"/>
        </w:rPr>
        <w:t>внешкольной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экологической деятельности с учётом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Hl"/>
          <w:sz w:val="28"/>
          <w:szCs w:val="28"/>
        </w:rPr>
        <w:t>краеведческог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дхода.</w:t>
      </w:r>
    </w:p>
    <w:p>
      <w:pPr>
        <w:pStyle w:val="Style15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и результатами  взаимодействия для участников сети стал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7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влечения узких специалистов для реализации образовательных програм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7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щеобразовательных и дополнительных общеобразовательных програм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7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внедрение и апробация новых образовательных програм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7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 образовательных услуг для детей и подростков район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7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общения обучающихся, позволяющего им получить социальный опыт при совместной реализации образовательных проектов и социальных инициати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70" w:before="0" w:after="0"/>
        <w:ind w:left="0" w:hanging="0"/>
        <w:jc w:val="both"/>
        <w:rPr/>
      </w:pPr>
      <w:r>
        <w:rPr>
          <w:sz w:val="28"/>
          <w:szCs w:val="28"/>
        </w:rPr>
        <w:t>оптимизация образовательного пространства района без привлечения дополнительных финансовых средств, что немаловажно в условиях нынешнего финансового кризиса.</w:t>
      </w:r>
    </w:p>
    <w:p>
      <w:pPr>
        <w:pStyle w:val="Style15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процессе взаимодействия выявляются и определённые проблем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tLeast" w:line="27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бая разработанность экономических механизмов и нормативно-правовой базы, регулирующей отношения участников се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tLeast" w:line="27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е отношение к УДОД со стороны школы, т.е. неготовность школ принять учреждение дополнительного образования в качестве равноправного сетевого партнё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tLeast" w:line="27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опыта сетевого взаимодействия в реализации дополнительных общеобразовательных програм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tLeast" w:line="27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ая активность сторон сетевого взаимодействия.</w:t>
      </w:r>
    </w:p>
    <w:p>
      <w:pPr>
        <w:pStyle w:val="Style15"/>
        <w:tabs>
          <w:tab w:val="clear" w:pos="708"/>
          <w:tab w:val="left" w:pos="360" w:leader="none"/>
        </w:tabs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Указанные проблемы не являются препятствием для развития опыта сетевого взаимодействия и решаются участниками сети в процессе сотрудничества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9:00Z</dcterms:created>
  <dc:creator>директор</dc:creator>
  <dc:description/>
  <dc:language>en-US</dc:language>
  <cp:lastModifiedBy>директор</cp:lastModifiedBy>
  <dcterms:modified xsi:type="dcterms:W3CDTF">2015-10-06T09:59:00Z</dcterms:modified>
  <cp:revision>2</cp:revision>
  <dc:subject/>
  <dc:title/>
</cp:coreProperties>
</file>