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по естествознанию 8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662"/>
        <w:gridCol w:w="598"/>
        <w:gridCol w:w="2520"/>
        <w:gridCol w:w="2880"/>
        <w:gridCol w:w="2700"/>
        <w:gridCol w:w="2520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рабо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ого мира. Места обитания, приспособленность их к условиям жизни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учащимся о многообразии животного мира, их среды обитания и условий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усвоением знаний, умений, навыков при помощи произвольного сознательного запоминания; воспитывать устойчивое вним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, демонстрация, работа с учебником, записи в тетради, ответы на вопрос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ины, муляжи, чучела, учебник, тетрадь.</w:t>
            </w:r>
          </w:p>
        </w:tc>
      </w:tr>
      <w:tr>
        <w:trPr>
          <w:trHeight w:val="2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отных в народном хозяйстве. Охрана животных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отных, их охрана. Красная кни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укреплением памяти, воспитывать устойчивый интерес к занятиям, расширять активный слова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 беседа, демонстрация, чтение текста, ответы на вопросы, записи и зарисовки в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картины с изображением редких животных, занесенных в красную книгу, записи и зарисовки в тетради, чтение текста, ответы на вопросы.</w:t>
            </w:r>
          </w:p>
        </w:tc>
      </w:tr>
      <w:tr>
        <w:trPr>
          <w:trHeight w:val="2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озвоночные животные. Общие признаки беспозвоночных животных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беспозвоночных животных; познакомить с признаками беспозвоночных, их средой об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стойчивый интерес к занятиям, работать над укреплением памяти, расширять активный слова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демонстрация, рассказ, записи и зарисовки в тетради, чтение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картины с изображением беспозвоночных животных в их среде обитания, учебник, тетрадь.</w:t>
            </w:r>
          </w:p>
        </w:tc>
      </w:tr>
      <w:tr>
        <w:trPr>
          <w:trHeight w:val="3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и. Общие признаки червей. Дождевой червь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ащихся о  признаках беспозвоночных животных; дать представление о червях; познакомит с дождевым червем, его местом обитания и образом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стойчивый интерес к занятиям, развивать внимание, память, учить давать полные отве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беседа, демонстрация, практическая работа записи и зарисовки в тетради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и таблица с изображением дождевого червя, живой дождевой червь, учебник, тетрадь.</w:t>
            </w:r>
          </w:p>
        </w:tc>
      </w:tr>
      <w:tr>
        <w:trPr>
          <w:trHeight w:val="2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ерви – паразиты человека. Аскариды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ащихся о дождевом черве, познакомить с круглыми червями (аскаридой) – паразитом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совершенствовать внимание учащихся, воспитывать интерес к занятиям, расширять словарный запас, учить правильно выражать свои мыс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беседа, рассказ, демонстрация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с изображением аскариды, дождевого червя, учебник, тетрадь. </w:t>
            </w:r>
          </w:p>
        </w:tc>
      </w:tr>
      <w:tr>
        <w:trPr>
          <w:trHeight w:val="2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комые. Общие признаки насекомых. 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общими признаками насекомых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стойчивый интерес к занятиям, развивать внимание и память, расширять словарный запас, учить различным видам ответам (полный, кратки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ссказ, демонстрация, рассматривание коллекций насекомых, записи и зарисовки в тетради, чтение текста учебника, ответы на вопрос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картины с изображением насекомых, коллекции насекомых, учебник, тетрадь.</w:t>
            </w:r>
          </w:p>
        </w:tc>
      </w:tr>
      <w:tr>
        <w:trPr>
          <w:trHeight w:val="2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и образ жизни насекомых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-ся общих признаков насекомых; познакомить с внешним строением и образом жизни насеко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-капустница. Внешнее строение, образ жизни, питание, размножение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ащихся общих признаков насекомых, познакомить с бабочкой – капустницей, представительницей чешуекрыл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и совершенствовать внимание учащихся, расширять словарный запас, учить правильно выражать свои мысл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рассказ, беседа, демонстрация, записи и зарисовки в тетради, чтение текста, ответы на вопрос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оллекция насекомых, учебник, тетрадь.</w:t>
            </w:r>
          </w:p>
        </w:tc>
      </w:tr>
      <w:tr>
        <w:trPr>
          <w:trHeight w:val="3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ная плодожорка,  внешний  вид,  размножение, наносимый вр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ащихся о бабочке-капустнице, дать представление о яблонной плодожорке, как вредителе садов, ее строении, образе жизни, размно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усвоением знаний, приучать учащихся следить за своей речью, воспитывать целенаправленность внимания, развивать точность запомин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рассказ, демонстрация, беседа, чтение текста, ответы на вопросы, записи и зарисовки в тетрад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нием бабочки-капустницы, яблонной плодожорки,  коллекция насекомых, учебник, тетрадь.</w:t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жук. Внешний вид, образ жизни, размножение, наносимый вр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ащихся о бабочках, познакомить с представителями жесткокрылых – майским жуком, особенностями его строения, размножения, образа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активность и точность восприятия материала, работать над укреплением памяти, расширять активный словарь, учить правильно выражать свои мыс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беседа, демонстрация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нием майского жука, коллекция насекомых, майский жук (раздаточный материал), тетрадь, учебн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ая муха. Меры борьбы с вредными насекомыми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ащихся об особенностях строения бабочек и жуков; дать представление о комнатной мухе, ее строении, образе жизни, необходимости борьбы с мух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мыслительную и творческую деятельность, развивать последовательность мышления, формировать навыки самоконтроля, расширять словарный запа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беседа, демонстрация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нием бабочки, майского жука, комнатной мухи, коллекции насекомых,        тетрадь, учебник.</w:t>
            </w:r>
          </w:p>
        </w:tc>
      </w:tr>
      <w:tr>
        <w:trPr>
          <w:trHeight w:val="2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а. Внешний вид, образ жизни, размножение, питание. Значение в народном хозяйстве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челой; дать представление о строении пчелы, структуре и жизни  пчелиной семьи, размножении, продуктах пчеловод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стойчивый интерес к занятиям, работать над укреплением памяти, расширять активный словарь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демонстрация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 таблицы с изображением пчелы и пчелиной семьи, коллекция насекомых, учебник, тетрадь.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товый шелкопряд. Внешний вид, образ жизни, разведение. Значение в народном хозяйстве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ащихся о пчелах и пчелиной семье; познакомить с тутовым шелкопрядом, его размножением, разведением, Значением шелководство в народном хозяй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ть устойчивый интерес к занятиям, работать над укреплением памяти, развивать последовательность мышления, расширять словарный запас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беседа, рассказ, демонстрация, чтение текста, записи и зарисовки в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и таблицы с изображением пчел, тутового шелкопряда, коллекция насекомых, учебник, тетрадь. </w:t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 животные. Общие признаки позвоночных животных: наличие позвоночника (внутреннего скелета)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общими признаками позвоночных животных,  особенностями строения их скелета, основу которого составляет позвоночник; средой их обитания, способами п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следовательность мышления, расширять активный словарь, умение правильно выражать свои мыс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, беседа, сравнение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 таблицы с изображением позвоночных животных в их среде обитания, учебник, тетрадь.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ы. Общие признаки рыб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 закрепить знания учащихся общих признаков позвоночных, познакомить с рыбами, средой их обитания, общими признаками, внешним  строением, скелето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луховое восприятие, развивать последовательность мышления, расширять активный словарь, умение правильно выражать свои мыс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демонстрация, рассказ, беседа, сравнение, чтение текста, записи и зарисовки в тетради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 таблицы с изображением различных рыб в их среде обитания, учебник, тетрадь.</w:t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и скелет ры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-ся общих признаков рыб, связанных со средой их обитания; познакомить с внешним строением и скелетом ры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стойчивый интерес к занятиям, развивать последовательность мышления, работать над укреплением памя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рассказ, беседа, демонстрация. записи и зарисовки в тетради, чтение текста в учебнике, ответы на вопрос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нием рыб, скелетом рыб, муляж скелета рыбы, учебник,тетрадь.</w:t>
            </w:r>
          </w:p>
        </w:tc>
      </w:tr>
      <w:tr>
        <w:trPr>
          <w:trHeight w:val="2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ры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 закрепить знания учащихся о внешнем строении и скелете рыб; дать представление о внутреннем строении ры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зрительную память, корректировать искаженные представления о природе, работать над усвоением знаний, расширять активный словарь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демонстрация, беседа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нием внутреннего строения рыб, карточки, учебник, тетрадь.</w:t>
            </w:r>
          </w:p>
        </w:tc>
      </w:tr>
      <w:tr>
        <w:trPr>
          <w:trHeight w:val="3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ы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 закрепить знания учащихся о внутреннем строении рыб; познакомить с особенностями размножения рыб, связанные с их средой обит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мыслительную и творческую активность, развивать точность и прочность запоминания, учить правильно выражать свои мыс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рассказ, демонстрация, беседа, записи и зарисовки в тетради, чтение текста, ответы на вопросы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с изображением развития рыб из икры, картина с изображением различных рыб, учебник, тетрадь, карточки. </w:t>
            </w:r>
          </w:p>
        </w:tc>
      </w:tr>
      <w:tr>
        <w:trPr>
          <w:trHeight w:val="3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ые рыбы (окунь, щука, карп)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ащихся об особенностях  размножении рыб; познакомить с представителями пресных водоемов – окунем, щукой, карпом, их образом жизни, размножением и способом п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мыслительную и творческую активность, развивать точность и прочность запоминания, учить правильно выражать свои мысли, расширять активный слова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беседа, рассказ, демонстрация, сравнение, записи и зарисовки в тетради, чтение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речных рыб, карточки, тетрадь, учебник.</w:t>
            </w:r>
          </w:p>
        </w:tc>
      </w:tr>
      <w:tr>
        <w:trPr>
          <w:trHeight w:val="2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рыбы (треска, сельдь)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многообразием морских рыб, их особенностями, значением в  народном хозяйстве; повторить и закрепить знания о речных рыб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стойчивое внимание, развивать последовательность мышления, учить сравнивать объекты, расширять активный слова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объяснение, демонстрация, беседа, записи и зарисовки в тетради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ины, открытки, карточки, учебник, тетрадь.</w:t>
            </w:r>
          </w:p>
        </w:tc>
      </w:tr>
      <w:tr>
        <w:trPr>
          <w:trHeight w:val="3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оловство и рыбоводство. Рациональное использование и охрана рыб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ащихся о речных и морских рыбах, их многообразии; познакомить с рыболовством и  рыбоводством; дать представление об охране  ры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стойчивое внимание, развивать последовательность мышления, учить сравнивать объекты, расширять активный слова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объяснение, демонстрация, запис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рыболовных судов, учебник, тетрадь, физическая карта 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земноводных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ащихся о рыбах и их основных признаках; познакомить с особенностями земноводных, их признаками, связью рыб и земноводных в эволюционном развит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ую память, находить сходства и различия между объектами, развивать активный словарь, учить правильно выражать свои мыс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объяснение, демонстрация, запис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и таблицы с изображением земноводных в их среде обитания, учебник, тетрадь, живая лягушка, муляж лягушки. </w:t>
            </w:r>
          </w:p>
        </w:tc>
      </w:tr>
      <w:tr>
        <w:trPr>
          <w:trHeight w:val="2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и внешнее строение земноводных (на примере лягушки)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ащихся общих признаков земноводных, познакомить с внешним строением лягушки, связанным со средой обитания и образом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стойчивый интерес к занятиям, работать над укреплением памяти, расширять активный слова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объяснение, демонстрация, записи и зарисовки в тетради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картины с изображением лягушки в ее среде обитания, карточки, учебник, тетрадь.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новодных (лягушки)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 закрепить знания учащихся о внешнем строении лягушки, обусловленном ее  средой  обитания, познакомить с внутренним строением земноводных на примере лягуш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совершенствовать внимание учащихся, воспитывать интерес к занятиям, учить правильно выражать свои мыс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беседа, рассказ, объяснение, демонстрация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 таблицы с изображением лягушки и ее внутреннего строения, учебник, тетрадь.</w:t>
            </w:r>
          </w:p>
        </w:tc>
      </w:tr>
      <w:tr>
        <w:trPr>
          <w:trHeight w:val="2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земноводных на примере лягушки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ащихся о внешнем и внутреннем строении лягушки; изучить особенности размножения земноводных на примере лягуш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точность восприятия материала, работать над укреплением и увеличением объема памяти, учить делать выводы, расширять активный словар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демонстрация, беседа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изображением стадий размножения лягушки, карточки, учебник,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изнаки пресмыкающихся. Среда обитания и внешнее строение.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ресмыкающимися, их многообразием, общими признаками, средой обитания и внешним строение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ую память, учить сравнивать объекты, находить сходства и различия, развивать словарный запа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объяснение, демонстрация, беседа, чтение текста, записи в тетради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картины с изображением различных пресмыкающихся, учебник, тетрадь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пресмыкающихся (на примере ящерицы)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учащихся о внешнем строении пресмыкающихся, познакомить с внутренним строением ящериц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ую память, учить сравнивать объекты, находить сходства и различия, развивать активный слова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беседа, рассказ, объяснение, демонстрация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изображением  строения внутренних органов ящерицы, карточки, учебник, тетрадь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пресмыкающихся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 закрепить знания учащихся о внешнем и внутреннем строении ящерицы, познакомить с особенностями размножения пресмыкающихся 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активность и точность восприятия материала, развивать последовательность мышления, расширять активный словар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учащихся, рассказ, беседа, демонстрация, записи и зарисовки в тетради чтение текста, ответы на вопрос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и таблицы с изображением кладок яиц ужа, ящерицы, черепахи. 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птиц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бщими признаками птиц, их местами обитания, перьевым покровом, характерным только для пт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над усвоением знаний, умений, навыков, развивать последовательность мышления, расширять активный словарь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объяснение, демонстрация, беседа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 таблицы с изображением различных птиц, мест их обитания чучела птиц, перья, учебник тетрадь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ешнего строения птиц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общих признаков птиц; дать представление об особенностях внешнего стро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ую память, учить находить сходства и различия между объектами, развивать активный слова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объяснение, демонстрация, беседа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изображением различных птиц, чучела грача, перья, учебник, тетрадь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елета птиц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ащихся об особенностях внешнего строения птиц, их признаках, познакомить с особенностями скелета, связанных с полет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усвоением знаний, умений, навыков; развивать последовательность мышления, учить правильно отвечать на вопро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объяснение, демонстрация, беседа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изображением скелета птиц, карточки, скелет птицы, череп птицы, учебник, тетрадь.</w:t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утреннего строения птиц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ащихся об особенностях скелета птиц, связанных с полетом; познакомить с внутренними орган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совершенствовать внимание учащихся, воспитывать интерес к занятиям, расширять словарный запа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учащихся, рассказ, объяснение, беседа, демонстрация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изображением внутреннего строения птицы (на примере голубя), карточки, учебник, тетрадь.</w:t>
            </w:r>
          </w:p>
        </w:tc>
      </w:tr>
      <w:tr>
        <w:trPr>
          <w:trHeight w:val="4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птиц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об особенностях внутреннего строения птицы, связанные с полетом; познакомить с особенностями размножения птиц; изучить строение яйца, дать представление о птенцовых и выводковых птенц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совершенствовать внимание учащихся, находить сходства и различия объектов, воспитывать интерес к заняти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учащихся, рассказ, объяснение, демонстрация, беседа, записи и зарисовки в тетради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яйца курицы», яйцо, бдюдце, лупа, карточки, учебник, тетрадь.</w:t>
            </w:r>
          </w:p>
        </w:tc>
      </w:tr>
      <w:tr>
        <w:trPr>
          <w:trHeight w:val="2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, кормящиеся в воздухе (ласточка, стриж)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едставителями птиц, кормящихся в воздухе, особенностями строения крыльев, лапок, клю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ую память, находить сходства и различия между объектами, развивать активный словарь, учить правильно выражать свои мыс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демонстрация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 таблицы с изображением стрижа, ласточки, гнездо ласточки.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лес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о птицах, кормящихся в воздухе; познакомить с птицами, обитающих в лесу, их образом жизни, способом питания, значением, многообраз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ую память, находить сходства и различия между объектами, развивать активный словарь, учить правильно выражать свои мыс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беседа, демонстрация, чтение текста, записи в тетради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дятлов, синиц, учебник, тетрадь.</w:t>
            </w:r>
          </w:p>
        </w:tc>
      </w:tr>
      <w:tr>
        <w:trPr>
          <w:trHeight w:val="2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ые птицы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ащихся о птицах – обитателях леса; познакомить с хищными птицами, их местами обитания, способом добычи питания, размножением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ую память, находить сходства и различия между объектами, развивать активный слова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беседа, объяснение, демонстрация, чтение текста, записи и зарисовки в тетради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хищных птиц (орел, сова, ястреб), учебник, тетрадь.</w:t>
            </w:r>
          </w:p>
        </w:tc>
      </w:tr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пресных водоемов и боло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о хищных птицах; дать представление о птицах, обитающих в пресных водоемах и болотах, их способом питания, образом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совершенствовать внимание учащихся, воспитывать интерес к занятиям, расширять словарный запас, учить правильно выражать свои мыс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ссказ, беседа, демонстрация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и таблицы с изображением уток, гусей, лебедей, учебник, тетрадь. </w:t>
            </w:r>
          </w:p>
        </w:tc>
      </w:tr>
      <w:tr>
        <w:trPr>
          <w:trHeight w:val="3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, обитающие вблизи жилья человек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 закрепить знания уч-ся о птицах, обитающих в пресных водоемах; познакомить с птицами, обитающих вблизи жилья человека – воробьями, голубями, их образом жизн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усвоением знаний, умений, навыков при помощи произвольного сознательного запоминания, воспитывать устойчивое вним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беседа, демонстрация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голубей, воробьев, ворон и др. птиц, учебник, тетрадь.</w:t>
            </w:r>
          </w:p>
        </w:tc>
      </w:tr>
      <w:tr>
        <w:trPr>
          <w:trHeight w:val="2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охрана птиц. Их многообразие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ния уч-ся о птицах, обитающих вблизи жилья человека; дать представление о значении птиц для природы, человека, их охране и многообра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над укреплением памяти, воспитывать устойчивый интерес к занятиям, расширять активный запас сл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уч-ся, беседа, рассказ, демонстрация, записи в тетради.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представителями различных видов птиц, «Красная книга», учебник, тетрадь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куры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-ся представление о домашних птицах – курах; их породах, разведении, содержании, значении для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стойчивый интерес к занятиям, работать над укреплением памяти, расширять активный запа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рассказ, демонстрация, беседа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с изображением домашних кур, их  пород, учебник, тетрадь.   </w:t>
            </w:r>
          </w:p>
        </w:tc>
      </w:tr>
      <w:tr>
        <w:trPr>
          <w:trHeight w:val="3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утки и гуси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-ся о домашних курах; познакомить с домашними утками и гусями, их породами, разведением, содержанием и значением в хозяй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к занятиям, расширять активный словарь, учить правильно выражать свои мыс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рассказ, беседа , демонстрация, записи и зарисовки в тетради, чтение текста, ответы на вопрос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нием домашних уток, гусей, их пород, учебник, тетрадь.</w:t>
            </w:r>
          </w:p>
        </w:tc>
      </w:tr>
      <w:tr>
        <w:trPr>
          <w:trHeight w:val="3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тицеводств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-ся о домашних утках и гусях; дать представление о птицеводстве и  значении птицеводства в народном хозяй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усвоением знаний, приучать уч-ся следить за своей речью, развивать точность мыш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беседа, объяснение, записи в тетради, чтение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нием домашних кур, уток, гусей, их пород, тетрадь, учебник, цветные карандаши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копитающие. Общие признаки млекопитающих, их многообразие, среда обитания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-ся с общими признаками  млекопитающих, их многообразием, средой обитания; дать объяснение названию «млекопитающие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усвоением знаний, приучать уч-ся следить за своей речью, развивать точность мыш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объяснение, беседа, демонстрация, ответы на вопросы, записи в тетради, работа с учебни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и таблицы с изображением представителей различных видов млекопитающих в их среде обитания, учебник, тетрадь. </w:t>
            </w:r>
          </w:p>
        </w:tc>
      </w:tr>
      <w:tr>
        <w:trPr>
          <w:trHeight w:val="3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млекопитающих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-ся общих признаков млекопитающих, их многообразием, средой обитания; дать представление об особенностях внешнего стро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и совершенствовать внимание уч-ся, воспитывать интерес к занятиям, расширять словарный запас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беседа, рассказ, демонстрация, объяснение, записи и зарисовки в тетради, чтение текс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 таблицы с изображением различных млекопитающих, особенностей их внешнего строения, учебник, тетрадь.</w:t>
            </w:r>
          </w:p>
        </w:tc>
      </w:tr>
      <w:tr>
        <w:trPr>
          <w:trHeight w:val="3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келета и нервной системы млекопитающих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-ся о внешнем строении млекопитающих; познакомить со строением скелета и нервной системой млекопитающих на примере крол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оследовательность мышления, расширять активный словарь, умение правильно выражать свои мысл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рассказ, демонстрация, беседа, объяснение, записи и зарисовки в тетради, чтение текста, ответы на вопрос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троения скелета млекопитающего и нервной системы на примере домашнего кролика, учебник, тетрадь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органы млекопитающих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-ся о строения скелета и нервной системы млекопитающих; дать представление о внутренних органах, их значении  и особенност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ую память, развивать слуховое восприятие, учить правильно выражать свои мыс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уч-ся, рассказ, демонстрация, беседа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изображением внутренних органов млекопитающих на примере домашнего кролика, учебник, тетрадь.</w:t>
            </w:r>
          </w:p>
        </w:tc>
      </w:tr>
      <w:tr>
        <w:trPr>
          <w:trHeight w:val="3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уны. Особенности зубо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-ся об общих признаках млекопитающих, их внешнем и внутреннем строении; познакомить с грызунами, с особенностями строения их черепа, средой обитания и значением в приро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активность восприятия, учить сравнивать объекты и  правильно выражать свои мыс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объяснение, демонстрация, рассказ, беседа, записи и зарисовки в тетради, чтение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представителей различных видов грызунов, таблицы строения черепа и зубов грызунов, учебник, тетрадь.</w:t>
            </w:r>
          </w:p>
        </w:tc>
      </w:tr>
      <w:tr>
        <w:trPr>
          <w:trHeight w:val="2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образные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семействе «Зайцеобразные», особенностях строения их черепа и зубов, среды обитания, образа жизни и раз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активность восприятия, учить сравнивать объекты, правильно выражать свои мыс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рассказ,  демонстрация, беседа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зайцев и кроликов, таблица строения черепа и зубов зайцеобразных, учебник, тетрадь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домашних кролико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 закрепить знания уч-ся о признаках зайцеобразных; познакомить с домашними кроликами, породами домашних кроликами и их разведение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улавливать связи между предметами, воспитывать целенаправленность внимания, учить делать вывод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беседа, демонстрация, чтение текста, записи и зарисовки в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картины с изображением фермы для разведения домашних кроликов, пород домашних кроликов, учебник, тетрадь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ые звери. Особенности строения череп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 закрепить знания уч-ся об особенностях строения черепа и зубов у грызунов и зайцеобразных; познакомить с хищными зверями,  дать представление об особенностях строения их черепов и зубов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улавливать связи между объектами, работать над укреплением памяти, учить давать полный ответ на поставленный вопрос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 , объяснение, демонстрация, беседа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картины с изображением различных хищных зверей, их среды обитания, строения черепа, зубов, учебник, тетрадь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пушные звери. Разведение норки на звероферме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-ся об особенностях хищных зверей; познакомить с дикими пушными зверями и разведением норки на зверофер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совершенствовать внимание уч-ся, воспитывать интерес к занятиям, расширять активный слова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демонстрация, беседа, запис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 таблицы с изображением диких пушных зверей в их среде обитания, фермы для разведения норки, учебник, тетрадь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ногие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-ся о диких пушных зверях; познакомить с представителями ластоногих, их средой обитания, особенностями строения конечностей, образа жизни и раз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луховое восприятие, развивать последовательность мышления, расширять активный словарь, умение правильно выражать свои мыс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демонстрация, беседа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ластоногих в их естественной среде обитания, учебник, тетрадь.</w:t>
            </w:r>
          </w:p>
        </w:tc>
      </w:tr>
      <w:tr>
        <w:trPr>
          <w:trHeight w:val="2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образные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 закрепить знания уч-ся о ластоногих; познакомить с китообразными, средой их обитания, особенностями внешнего строения и образа жизн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стойчивый интерес к занятиям, развивать последовательность мышления, работать над укреплением памя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демонстрация, беседа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 таблицы с изображением китообразных в среде обитания, учебник, тетрадь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окопытные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 закрепить знания уч-ся о ластоногих и китообразных; дать представление  о парнокопытных, их особенностями строения конечностей, средой обитания и образом жизн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луховое восприятие, развивать последовательность мышления, расширять активный словарь. Умение правильно выражать свои мыс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демонстрация, беседа, записи и зарисовк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 таблицы с изображением парнокопытных животных, учебник, тетрадь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рнокопытные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-ся о парнокопытных; познакомить с непарнокопытными, особенностями строения конечностей, средой обитания и образом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овать мыслительную и творческую активность, развивать точность и прочность запоминания, учить правильно выражать свои мысл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рассказ, демонстрация, беседа, записи и зарисовки в тетради, чтение текста, ответы на вопрос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 таблицы с изображением непарнокопытных животных, учебник, тетрадь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ты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-ся о непарнокопытных; познакомить с приматами, их многообразием, особенностями внешнего строения, средой  обитания и  образом жизн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мыслительную и творческую активность развивать точность и прочность запоминания, расширять активный слова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объяснение, рассказ, беседа, запис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ны и таблицы с изображением различных обезьян, учебник, тетрадь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- ные животные.</w:t>
            </w:r>
          </w:p>
          <w:p>
            <w:pPr>
              <w:pStyle w:val="Normal"/>
              <w:rPr/>
            </w:pPr>
            <w:r>
              <w:rPr/>
              <w:t>Корова. Породы коро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уч-ся о приматах; познакомить с сельскохозяйствен-ными, животными, историей их происхождения; дать представление о корове и породах коров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стойчивое внимание, работать над усвоением знаний, умений и навыков, учить правильно выражать свои мыс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демонстрация, беседа, запис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различных сельскохозяйствен-ных животных, коров и их пород, учебник, тетрадь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коров на фермах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 закрепить знания уч-ся о породах коров, значении коров в народном хозяйстве; познакомить с содержанием коров на ферме, способах доения коров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стойчивый интерес к занятиям, работать над укреплением памяти, расширять активный слова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демонстрация, рассказ, беседа, записи в тетради, чтение текста, ответы на вопрос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фермы для содержания коров, телятника, учебник, тетрадь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теля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-ся о содержании коров на фермах; дать представление о выращивании и содержании теля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стойчивый интерес к занятиям, работать над укреплением памяти, расширять активный слова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емонстрация, рассказ, беседа, запис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телят, телятника, учебник, тетрадь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. Породы овец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-ся о коровах; познакомить с овцами, особенностями разведения овец, породами  и значением овец для человека и народном хозяй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стойчивый интерес к занятиям, работать над укреплением памяти, расширять активный слова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объяснение, демонстрация, рассказ, работа с учебником, записи в тетради, ответы на вопрос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овец, их пород, учебник, тетрадь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вец. Выращивание ягня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-ся о породах овец и их особенностях;  дать представление о содержании и выращивании ягня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зрительную память, работать над усвоением знаний, умений, навыков, Расширять словарный запас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демонстрация, беседа, работа с учебником, записи в тетради, ответы на вопро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картины с изображением овчарни, учебник, тетрадь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люды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 закрепить знания уч-ся об овцах; познакомить с верблюдами, средой их обитания и приспособленностью к этой среде; значением верблю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ую память, учить  находить сходства и различия между объектами, развивать активный слова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демонстрация, беседа, запис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верблюдов, их пород, учебник, тетрадь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е олени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 с северными оленями, местом их разведения, образом жизни, значением северных оленей для на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совершенствовать внимание уч-ся , находить сходства и различия между объектами, воспитывать интерес к заняти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, объяснение, беседа, чтение текста, записи в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северных оленей в местах их разведения и использования, учебник, тетрадь.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свиньи. Содержание свиней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-ся о верблюдах  и северных оленях; дать представление о домашних свиньях, их содержании на свиноводческих фермах, породах домашних сви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усвоением знаний, умений, навыков при помощи произвольного сознательного запоминания, воспитывать устойчивое вним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демонстрация, беседа, чтение текста, записи в тетради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домашних свиней, их пород, свинарника, учебник, тетрадь.</w:t>
            </w:r>
          </w:p>
        </w:tc>
      </w:tr>
      <w:tr>
        <w:trPr>
          <w:trHeight w:val="2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порося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уч-ся о породах свиней, их содержании на свиноводческих фермах; познакомить с выращиванием и содержанием поросят.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стойчивый интерес к занятиям, работать над укреплением памяти, расширять активный слова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ссказ, беседа, демонстрация, записи в тетради, чтение текста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домашних свиней, их пород, учебник, тетрадь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лошади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-ся о свиньях; дать представление о домашних лошадях, их происхождении, особенностях строения, содержания, выращивании жеребят, значении в народном хозяй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совершенствовать внимание уч-ся, воспитывать интерес к занятиям, расширять словарный запас, учить правильно выражать свои мыс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беседа, демонстрация, работа с учебником, ответы на вопросы, записи в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домашней лошади, их пород, жеребят, учебник, тетрадь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лошадей и выращивание жеребя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уч-ся о домашних лошадях и их особенностях; познакомить с их содержанием и выращиванием жеребят на ферм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совершенствовать внимание уч-ся, воспитывать интерес к занятиям, расширять словарный запа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ссказ, беседа, демонстрация, работа с учебником, записи в тетради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домашней лошади и жеребят, учебник, тетрадь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урок по теме: «Что вы узнали о животных?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изучения животного мира, его многообразии, значении в природе и для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стойчивый интерес к занятиям, развивать внимание, память, учить давать полные отве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ответы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 таблицы с изображением представителей различных видов животных, учебн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5:00Z</dcterms:created>
  <dc:creator>UserXP</dc:creator>
  <dc:description/>
  <cp:keywords/>
  <dc:language>en-US</dc:language>
  <cp:lastModifiedBy>Тамара</cp:lastModifiedBy>
  <cp:lastPrinted>2014-11-01T23:17:00Z</cp:lastPrinted>
  <dcterms:modified xsi:type="dcterms:W3CDTF">2015-08-28T09:23:00Z</dcterms:modified>
  <cp:revision>47</cp:revision>
  <dc:subject/>
  <dc:title>Календарно – тематическое планирование по естествознанию</dc:title>
</cp:coreProperties>
</file>