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>Предлагаемая программа по геометрии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Це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ение геометрии на ступени основного общего образования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Общеучебные  умения, навыки и способ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еподавания геометрии в основной школе, работы над формированием у учащихся перечисленных в программе знаний и умений следует обращать внимание на то, чтобы они овладели умениями общеучебного характера, разнообразными способами деятельности, приобретали опы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оказательных рассуждений, аргументации, выдвижения гипотез и их обос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а, систематизации, анализа и квал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ознавать плоские геометрические фигуры, различать их взаимное расположение, аргументировать суждения, используя определения, свойства, призн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планиметрические фигуры; выполнять чертежи по условию задач; осуществлять преобразования планиметрических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значения геометрических величин(длин, углов, площад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соображения симмет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основные задачи на построение с помощью циркуля и линейки; угла, равного данному, биссектрисы данного угла, серединного перпендикуляра к отрезку; прямой, параллельной данной; треугольника по трем сторо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ть простейшие планиметрические задачи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зучение курса отводится 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курс обеспечен базой дидактических материалов: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1608" w:hRule="atLeast"/>
        </w:trPr>
        <w:tc>
          <w:tcPr>
            <w:tcW w:w="10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: учеб. Для 7-9 кл./ Л.С. Атанасян, В.Ф. Бутузов, С.Б Кадомцев и др.-М.: Просвещение, 2004-20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в Б.Г. Геометрия: Дид. материалы для 8 кл./Б.Г.Зив, В.М. Мейлер.-М.: Просвещение, 2004-20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86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 тема урока 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1.  Четырехуголь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и. Периметр многоугольника. Выпуклые многоугольники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 Сумма углов выпуклого многоугольни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,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 Свойства параллелограм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 Признаки параллелограм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,  средняя линия трапе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, равнобедренная трапе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ограмм. трапеция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по теме «Многоугольники, параллелограмм, трапеция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квадрат, ромб, их свойства и призна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Прямоугольник, ромб, квадрат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Осевая и центральная симметрия». Подготовка к контрольной работ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Четырехугольн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Площад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лощадь многоугольника. Понятие о площади плоских фигу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адрата. Площадь прямоугольни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араллелограмм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Площадь параллелограмм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ешение задач по теме « Площадь треугольни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Площадь трапеци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Теорема, обратная теорем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Теорема Пифагора. Теорема, обратная теореме». Самостоятельная работа по теме «Теорема Пифагор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  Подготовка к контрольной работ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Площад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3. Подобные треугольн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опорциональные отрезки. Определение подобных треугольни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признак подобия треуголь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признак подобия треуголь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 Решение задач по теме «Признаки подобия треугольников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одобия треугольников». Подготовка к контрольной работ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Признаки подобия треугольнико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именение подобия к  доказательству теорем и решению зада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линия треугольник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редняя линия треугольник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Пропорциональные отрезки в прямоугольном треугольник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ложения подобия треугольни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обии произвольных фигу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 для углов 30°, 45° и 60°. Подготовка к контрольной работ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Подобные треугольн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Окруж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 Взаимное расположение  прямой и окруж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асательная к окружност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ентральные и вписанные углы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. Свойства биссектрисы угла и серединного перпендикуляра к отрез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ссектрисы угла и серединного перпендикуляра к отрез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ересечении высот треугольни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Вписанная окружность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писанная и описанная окружност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асательная к окружност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Центральные и вписанные углы». Подготовка к контрольной работ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Окружност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Повторение Решение задач по теме «Четырехугольники»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ешение задач по теме «Площадь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ешение задач по теме «Подобные треугольник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за курс 8 класс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го теста. Итоговое занят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Итого: </w:t>
      </w:r>
      <w:r>
        <w:rPr>
          <w:lang w:val="en-US"/>
        </w:rPr>
        <w:t xml:space="preserve">70 </w:t>
      </w:r>
      <w:r>
        <w:rPr/>
        <w:t xml:space="preserve">часов </w:t>
      </w:r>
    </w:p>
    <w:p>
      <w:pPr>
        <w:pStyle w:val="Normal"/>
        <w:rPr/>
      </w:pPr>
      <w:r>
        <w:rPr/>
        <w:t xml:space="preserve"> </w:t>
      </w:r>
      <w:r>
        <w:rPr/>
        <w:t>К/р -  5, тест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6:00Z</dcterms:created>
  <dc:creator>Zver</dc:creator>
  <dc:description/>
  <cp:keywords/>
  <dc:language>en-US</dc:language>
  <cp:lastModifiedBy>Zver</cp:lastModifiedBy>
  <cp:lastPrinted>2011-09-09T18:57:00Z</cp:lastPrinted>
  <dcterms:modified xsi:type="dcterms:W3CDTF">2011-09-09T14:58:00Z</dcterms:modified>
  <cp:revision>7</cp:revision>
  <dc:subject/>
  <dc:title>ПОЯСНИТЕЛЬНАЯ ЗАПИСКА</dc:title>
</cp:coreProperties>
</file>