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хова Александра Владимир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школа № 4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ямоугольный параллелепипед. Куб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“Прямоугольный параллелепипед. Куб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>- усвоить и закрепить понятия: прямоугольный параллелепипед, куб, грань, вершина, ребро, площадь поверхности и длина прямоугольного параллелепипеда;</w:t>
      </w:r>
    </w:p>
    <w:p>
      <w:pPr>
        <w:pStyle w:val="Normal"/>
        <w:rPr/>
      </w:pPr>
      <w:r>
        <w:rPr/>
        <w:t xml:space="preserve">  </w:t>
      </w:r>
      <w:r>
        <w:rPr/>
        <w:t>- развивать пространственное воображение, используя метод трех проекций, развертки куба;</w:t>
      </w:r>
    </w:p>
    <w:p>
      <w:pPr>
        <w:pStyle w:val="Normal"/>
        <w:rPr/>
      </w:pPr>
      <w:r>
        <w:rPr/>
        <w:t xml:space="preserve">  </w:t>
      </w:r>
      <w:r>
        <w:rPr/>
        <w:t>- развивать умение преодолевать трудности при решении математических задач;</w:t>
      </w:r>
    </w:p>
    <w:p>
      <w:pPr>
        <w:pStyle w:val="Normal"/>
        <w:rPr/>
      </w:pPr>
      <w:r>
        <w:rPr/>
        <w:t xml:space="preserve">  </w:t>
      </w:r>
      <w:r>
        <w:rPr/>
        <w:t xml:space="preserve">- воспитывать аккуратность, усердность и интерес в учеб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комплексного применения знаний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от простого к сложному, теоретические знания, поэтапно в ходе урока выполняются не сложные упражнения для закрепления материала.</w:t>
      </w:r>
    </w:p>
    <w:p>
      <w:pPr>
        <w:pStyle w:val="Normal"/>
        <w:rPr/>
      </w:pPr>
      <w:r>
        <w:rPr/>
        <w:t>Наглядность: презентация на тем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1.Всупительное слово учителя.</w:t>
      </w:r>
    </w:p>
    <w:p>
      <w:pPr>
        <w:pStyle w:val="Normal"/>
        <w:rPr/>
      </w:pPr>
      <w:r>
        <w:rPr>
          <w:color w:val="000000"/>
        </w:rPr>
        <w:t>Учитель: Как одним словом можно назвать геометрические тела, модели которых находятся перед вами? (Учитель демонстрирует модели</w:t>
      </w:r>
      <w:r>
        <w:rPr/>
        <w:t xml:space="preserve"> икосаэдра, октаэдра, куб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и: многогранники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Элементы и свойства каких многогранников мы изучаем?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и: прямоугольного параллелепипеда, куба.</w:t>
      </w:r>
    </w:p>
    <w:p>
      <w:pPr>
        <w:pStyle w:val="Normal"/>
        <w:rPr/>
      </w:pPr>
      <w:r>
        <w:rPr>
          <w:color w:val="000000"/>
        </w:rPr>
        <w:t>Учитель: Сегодня на уроке мы повторяем элементы этих многогранников, продолжим работу над развитием конструкторских и инженерных навыков. Проверим вашу готовность. Давайте проверим, как вы выполнили домашнее зад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2. Проверка домашнего зад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ое учащихся выходят оформить решение домашних номеров на доске.   </w:t>
      </w:r>
    </w:p>
    <w:p>
      <w:pPr>
        <w:pStyle w:val="Normal"/>
        <w:rPr/>
      </w:pPr>
      <w:r>
        <w:rPr>
          <w:b/>
          <w:i/>
          <w:color w:val="000000"/>
        </w:rPr>
        <w:t xml:space="preserve">№ </w:t>
      </w:r>
      <w:r>
        <w:rPr>
          <w:b/>
          <w:i/>
          <w:color w:val="000000"/>
        </w:rPr>
        <w:t>813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Найдите площадь поверхности и сумму длин ребер куба, ребро которого равно 11см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>пов=6а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>пов=6*121=726 (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  <w:lang w:val="en-US"/>
        </w:rPr>
        <w:t>L</w:t>
      </w:r>
      <w:r>
        <w:rPr>
          <w:color w:val="000000"/>
        </w:rPr>
        <w:t>=12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L</w:t>
      </w:r>
      <w:r>
        <w:rPr>
          <w:color w:val="000000"/>
        </w:rPr>
        <w:t>=12*11</w:t>
      </w:r>
      <w:r>
        <w:rPr>
          <w:color w:val="000000"/>
          <w:lang w:val="en-US"/>
        </w:rPr>
        <w:t xml:space="preserve">=132 </w:t>
      </w:r>
      <w:r>
        <w:rPr>
          <w:color w:val="000000"/>
        </w:rPr>
        <w:t>(см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№ </w:t>
      </w:r>
      <w:r>
        <w:rPr>
          <w:b/>
          <w:i/>
          <w:color w:val="000000"/>
        </w:rPr>
        <w:t>814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понадобиться краски, чтобы покрасить поверхность бруса, изображенного на рисунке, если для покраски 1 д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верхности нужно два грамма краски?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</wp:posOffset>
                </wp:positionV>
                <wp:extent cx="800100" cy="342900"/>
                <wp:effectExtent l="3810" t="8890" r="381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6pt" to="116.95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</wp:posOffset>
                </wp:positionV>
                <wp:extent cx="800100" cy="342900"/>
                <wp:effectExtent l="3810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.6pt" to="71.95pt,9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9pt,6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</wp:posOffset>
                </wp:positionV>
                <wp:extent cx="0" cy="571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.6pt" to="117pt,9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71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53.95pt,2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571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6pt" to="116.95pt,9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800100" cy="342900"/>
                <wp:effectExtent l="3810" t="8890" r="381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71.95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</wp:posOffset>
                </wp:positionV>
                <wp:extent cx="0" cy="5715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.6pt" to="72pt,9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</wp:posOffset>
                </wp:positionV>
                <wp:extent cx="571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.6pt" to="116.95pt,4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6pt" to="72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3.6pt" to="117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.6pt" to="9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.6pt" to="134.9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3.6pt" to="134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074420</wp:posOffset>
                </wp:positionV>
                <wp:extent cx="800100" cy="342900"/>
                <wp:effectExtent l="1905" t="444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6pt" to="71.9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74420</wp:posOffset>
                </wp:positionV>
                <wp:extent cx="800100" cy="342900"/>
                <wp:effectExtent l="635" t="5080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6pt" to="71.95pt,1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41732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1.6pt" to="116.95pt,1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1732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1.6pt" to="116.95pt,1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6pt" to="13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6pt" to="13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3895090" cy="1494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пов=2*(40*30+30*20+40*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пов=2*(1200+600+800)=5200 (с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) = 52 (д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а краски 52*2=104 (г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7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</w:rPr>
                        <w:t>пов=2*(40*30+30*20+40*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</w:rPr>
                        <w:t>пов=2*(1200+600+800)=5200 (см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) = 52 (дм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сса краски 52*2=104 (г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20с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0см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30см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№ </w:t>
      </w:r>
      <w:r>
        <w:rPr>
          <w:b/>
          <w:i/>
          <w:color w:val="000000"/>
          <w:lang w:val="en-US"/>
        </w:rPr>
        <w:t>815</w:t>
      </w:r>
    </w:p>
    <w:p>
      <w:pPr>
        <w:pStyle w:val="Normal"/>
        <w:rPr/>
      </w:pPr>
      <w:r>
        <w:rPr>
          <w:color w:val="000000"/>
        </w:rPr>
        <w:t>Прямоугольный участок земли имеет длину 95м, а ширину 67м. Найдите площадь и периметр участка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S=a*b</w:t>
      </w:r>
    </w:p>
    <w:p>
      <w:pPr>
        <w:pStyle w:val="Normal"/>
        <w:rPr/>
      </w:pPr>
      <w:r>
        <w:rPr>
          <w:color w:val="000000"/>
          <w:lang w:val="en-US"/>
        </w:rPr>
        <w:t>S=6365 (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=2*(a+b)</w:t>
      </w:r>
    </w:p>
    <w:p>
      <w:pPr>
        <w:pStyle w:val="Normal"/>
        <w:rPr/>
      </w:pPr>
      <w:r>
        <w:rPr>
          <w:color w:val="000000"/>
          <w:lang w:val="en-US"/>
        </w:rPr>
        <w:t>P=324 (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В это время с классом проводится устная фронтальная работа.</w:t>
      </w:r>
    </w:p>
    <w:p>
      <w:pPr>
        <w:pStyle w:val="Normal"/>
        <w:rPr>
          <w:color w:val="000000"/>
        </w:rPr>
      </w:pPr>
      <w:r>
        <w:rPr>
          <w:color w:val="000000"/>
        </w:rPr>
        <w:t>На доске изображены схемы к задачам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8535" cy="2027555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2027520"/>
                          <a:chOff x="0" y="0"/>
                          <a:chExt cx="6058440" cy="2027520"/>
                        </a:xfrm>
                      </wpg:grpSpPr>
                      <wps:wsp>
                        <wps:cNvSpPr/>
                        <wps:spPr>
                          <a:xfrm>
                            <a:off x="720" y="125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4120" y="1028880"/>
                            <a:ext cx="116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5" h="21588">
                                <a:moveTo>
                                  <a:pt x="11045" y="21597"/>
                                </a:moveTo>
                                <a:arcTo wR="10800" hR="10800" stAng="5321855" swAng="107193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5" h="21588">
                                <a:moveTo>
                                  <a:pt x="11045" y="21597"/>
                                </a:moveTo>
                                <a:arcTo wR="10800" hR="10800" stAng="5321855" swAng="107193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0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70960" y="1029600"/>
                            <a:ext cx="2286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5" h="21576">
                                <a:moveTo>
                                  <a:pt x="11045" y="21597"/>
                                </a:moveTo>
                                <a:arcTo wR="10800" hR="10800" stAng="5321855" swAng="10651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5" h="21576">
                                <a:moveTo>
                                  <a:pt x="11045" y="21597"/>
                                </a:moveTo>
                                <a:arcTo wR="10800" hR="10800" stAng="5321855" swAng="106519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4457880" cy="20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метр прямоугольника равен 12см. Одна сторона больше другой на 2см. Найдите площадь этого прямоугольника.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а прямоугольника в 3 раза больше ширины, а его периметр равен 24см. Найдите площадь этого прямоугольни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pt;width:477pt;height:189pt" coordorigin="181,180" coordsize="9540,3780">
                <v:line id="shape_0" from="181,2161" to="720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981" to="181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981" to="721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045,21588" path="l0,21600xee" stroked="t" o:allowincell="f" style="position:absolute;left:359;top:1801;width:182;height:53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181,2701" to="2340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2521" to="181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2521" to="2341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045,21576" path="l0,21600xee" stroked="t" o:allowincell="f" style="position:absolute;left:1079;top:1802;width:359;height:2158;flip:x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180;width:7019;height:3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метр прямоугольника равен 12см. Одна сторона больше другой на 2см. Найдите площадь этого прямоугольника.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а прямоугольника в 3 раза больше ширины, а его периметр равен 24см. Найдите площадь этого прямоугольника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8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865</wp:posOffset>
                </wp:positionH>
                <wp:positionV relativeFrom="paragraph">
                  <wp:posOffset>-403860</wp:posOffset>
                </wp:positionV>
                <wp:extent cx="116205" cy="1028700"/>
                <wp:effectExtent l="5080" t="571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6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5" h="21588">
                              <a:moveTo>
                                <a:pt x="11045" y="21597"/>
                              </a:moveTo>
                              <a:arcTo wR="10800" hR="10800" stAng="5321855" swAng="10719336"/>
                              <a:lnTo>
                                <a:pt x="10800" y="10800"/>
                              </a:lnTo>
                              <a:close/>
                            </a:path>
                            <a:path fill="none" w="11045" h="21588">
                              <a:moveTo>
                                <a:pt x="11045" y="21597"/>
                              </a:moveTo>
                              <a:arcTo wR="10800" hR="10800" stAng="5321855" swAng="107193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45,21588" path="l0,21600xee" stroked="t" o:allowincell="f" style="position:absolute;margin-left:44.9pt;margin-top:-31.8pt;width:9.1pt;height:80.95pt;flip:x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371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2pt" to="116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117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90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6665</wp:posOffset>
                </wp:positionH>
                <wp:positionV relativeFrom="paragraph">
                  <wp:posOffset>106680</wp:posOffset>
                </wp:positionV>
                <wp:extent cx="116205" cy="342900"/>
                <wp:effectExtent l="5080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6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5" h="21588">
                              <a:moveTo>
                                <a:pt x="11045" y="21597"/>
                              </a:moveTo>
                              <a:arcTo wR="10800" hR="10800" stAng="5321855" swAng="10719336"/>
                              <a:lnTo>
                                <a:pt x="10800" y="10800"/>
                              </a:lnTo>
                              <a:close/>
                            </a:path>
                            <a:path fill="none" w="11045" h="21588">
                              <a:moveTo>
                                <a:pt x="11045" y="21597"/>
                              </a:moveTo>
                              <a:arcTo wR="10800" hR="10800" stAng="5321855" swAng="107193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45,21588" path="l0,21600xee" stroked="t" o:allowincell="f" style="position:absolute;margin-left:98.9pt;margin-top:8.4pt;width:9.1pt;height:26.95pt;flip:x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315</wp:posOffset>
                </wp:positionH>
                <wp:positionV relativeFrom="paragraph">
                  <wp:posOffset>-292735</wp:posOffset>
                </wp:positionV>
                <wp:extent cx="114300" cy="1370965"/>
                <wp:effectExtent l="5715" t="63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5" h="21576">
                              <a:moveTo>
                                <a:pt x="11045" y="21597"/>
                              </a:moveTo>
                              <a:arcTo wR="10800" hR="10800" stAng="5321855" swAng="10651935"/>
                              <a:lnTo>
                                <a:pt x="10800" y="10800"/>
                              </a:lnTo>
                              <a:close/>
                            </a:path>
                            <a:path fill="none" w="11045" h="21576">
                              <a:moveTo>
                                <a:pt x="11045" y="21597"/>
                              </a:moveTo>
                              <a:arcTo wR="10800" hR="10800" stAng="5321855" swAng="106519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45,21576" path="l0,21600xee" stroked="t" o:allowincell="f" style="position:absolute;margin-left:58.4pt;margin-top:-23.05pt;width:8.95pt;height:107.9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 xml:space="preserve">2см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=12см    </w:t>
      </w:r>
      <w:r>
        <w:rPr>
          <w:lang w:val="en-US"/>
        </w:rPr>
        <w:t>S</w:t>
      </w:r>
      <w:r>
        <w:rPr/>
        <w:t>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7401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45pt" to="3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165</wp:posOffset>
                </wp:positionH>
                <wp:positionV relativeFrom="paragraph">
                  <wp:posOffset>-312420</wp:posOffset>
                </wp:positionV>
                <wp:extent cx="227965" cy="1370965"/>
                <wp:effectExtent l="5715" t="571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788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5" h="21576">
                              <a:moveTo>
                                <a:pt x="11045" y="21597"/>
                              </a:moveTo>
                              <a:arcTo wR="10800" hR="10800" stAng="5321855" swAng="10651935"/>
                              <a:lnTo>
                                <a:pt x="10800" y="10800"/>
                              </a:lnTo>
                              <a:close/>
                            </a:path>
                            <a:path fill="none" w="11045" h="21576">
                              <a:moveTo>
                                <a:pt x="11045" y="21597"/>
                              </a:moveTo>
                              <a:arcTo wR="10800" hR="10800" stAng="5321855" swAng="106519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45,21576" path="l0,21600xee" stroked="t" o:allowincell="f" style="position:absolute;margin-left:53.95pt;margin-top:-24.65pt;width:17.9pt;height:107.9pt;flip:x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450</wp:posOffset>
                </wp:positionH>
                <wp:positionV relativeFrom="paragraph">
                  <wp:posOffset>712470</wp:posOffset>
                </wp:positionV>
                <wp:extent cx="278765" cy="28575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22.5pt;mso-wrap-distance-left:9.05pt;mso-wrap-distance-right:9.05pt;mso-wrap-distance-top:0pt;mso-wrap-distance-bottom:0pt;margin-top:56.1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4352290" cy="9239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 прямоугольника 12 см, ширина 4 см.Найдите площадь квадрата, периметр которого рамен периметру данного прямоуголь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72.75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ина прямоугольника 12 см, ширина 4 см.Найдите площадь квадрата, периметр которого рамен периметру данного прямоуго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0" cy="2324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18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0" cy="2324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4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995</wp:posOffset>
                </wp:positionH>
                <wp:positionV relativeFrom="paragraph">
                  <wp:posOffset>-33655</wp:posOffset>
                </wp:positionV>
                <wp:extent cx="118110" cy="342900"/>
                <wp:effectExtent l="5080" t="508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8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5" h="21588">
                              <a:moveTo>
                                <a:pt x="11045" y="21597"/>
                              </a:moveTo>
                              <a:arcTo wR="10800" hR="10800" stAng="5321855" swAng="10719336"/>
                              <a:lnTo>
                                <a:pt x="10800" y="10800"/>
                              </a:lnTo>
                              <a:close/>
                            </a:path>
                            <a:path fill="none" w="11045" h="21588">
                              <a:moveTo>
                                <a:pt x="11045" y="21597"/>
                              </a:moveTo>
                              <a:arcTo wR="10800" hR="10800" stAng="5321855" swAng="107193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45,21588" path="l0,21600xee" stroked="t" o:allowincell="f" style="position:absolute;margin-left:26.85pt;margin-top:-2.7pt;width:9.25pt;height:26.95pt;flip:x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0" cy="2324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18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0" cy="2324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126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12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7560</wp:posOffset>
                </wp:positionH>
                <wp:positionV relativeFrom="paragraph">
                  <wp:posOffset>-553085</wp:posOffset>
                </wp:positionV>
                <wp:extent cx="231775" cy="1370965"/>
                <wp:effectExtent l="5715" t="63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3184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5" h="21576">
                              <a:moveTo>
                                <a:pt x="11045" y="21597"/>
                              </a:moveTo>
                              <a:arcTo wR="10800" hR="10800" stAng="5321855" swAng="10651935"/>
                              <a:lnTo>
                                <a:pt x="10800" y="10800"/>
                              </a:lnTo>
                              <a:close/>
                            </a:path>
                            <a:path fill="none" w="11045" h="21576">
                              <a:moveTo>
                                <a:pt x="11045" y="21597"/>
                              </a:moveTo>
                              <a:arcTo wR="10800" hR="10800" stAng="5321855" swAng="106519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45,21576" path="l0,21600xee" stroked="t" o:allowincell="f" style="position:absolute;margin-left:62.8pt;margin-top:-43.6pt;width:18.2pt;height:107.9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2см</w:t>
      </w:r>
    </w:p>
    <w:p>
      <w:pPr>
        <w:pStyle w:val="Normal"/>
        <w:rPr>
          <w:color w:val="000000"/>
          <w:lang w:val="en-US"/>
        </w:rPr>
      </w:pPr>
      <w:r>
        <w:rPr/>
        <w:t xml:space="preserve">4. Найдите сторону квадрата, площадь которого равна 400 </w:t>
      </w:r>
      <w:r>
        <w:rPr>
          <w:color w:val="000000"/>
        </w:rPr>
        <w:t>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Затем проверяют домашнее задание. Дети оценивают свою работу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читель: Предлагаю вам отгадать кроссворд.(На доске заранее нарисована заготовка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3200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0" cy="319214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44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43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0" cy="6775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5pt" to="198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0" cy="6775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5pt" to="216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                     2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2743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215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743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215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0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5pt" to="1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18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5pt" to="36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0" cy="1143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5pt" to="54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0" cy="1143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5pt" to="72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5pt" to="90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5pt" to="108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5pt" to="162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5pt" to="180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45021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45pt" to="71.9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7881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45pt" to="71.9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90741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45pt" to="71.95pt,7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13601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45pt" to="71.95pt,8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45021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45pt" to="143.9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67881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45pt" to="143.9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90741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45pt" to="143.95pt,7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59321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5.45pt" to="143.95pt,1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81356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2.8pt" to="143.95pt,1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204216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0.8pt" to="143.95pt,1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227076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8.8pt" to="143.95pt,1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49936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6.8pt" to="143.95pt,1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272796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4.8pt" to="143.95pt,2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295656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2.8pt" to="143.95pt,2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1                4                                              3                                                                 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pt" to="251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143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251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01980</wp:posOffset>
                </wp:positionV>
                <wp:extent cx="1600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4pt" to="233.95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830580</wp:posOffset>
                </wp:positionV>
                <wp:extent cx="1600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.4pt" to="233.9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60198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4pt" to="108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60198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.4pt" to="162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60198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.4pt" to="180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60198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4pt" to="198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60198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4pt" to="216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60198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4pt" to="234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5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 xml:space="preserve">                                      </w:t>
      </w:r>
      <w:r>
        <w:rPr/>
        <w:t>6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>Учитель читает вопросы, а дети по одному заполняют пустые клет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0255</wp:posOffset>
                </wp:positionH>
                <wp:positionV relativeFrom="paragraph">
                  <wp:posOffset>-3319145</wp:posOffset>
                </wp:positionV>
                <wp:extent cx="3094990" cy="332359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оверхность, составленная из многоугольников и ограничивающая некоторое геометрическое тело это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ногогранник, поверхность которого составлена из шести прямоугольников это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рямоугольный параллелепипед, у которого все ребра равны это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Многоугольники из которых составлен многогранник это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Стороны граней это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Концы ребер это-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61.7pt;mso-wrap-distance-left:9.05pt;mso-wrap-distance-right:9.05pt;mso-wrap-distance-top:0pt;mso-wrap-distance-bottom:0pt;margin-top:-261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Поверхность, составленная из многоугольников и ограничивающая некоторое геометрическое тело это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Многогранник, поверхность которого составлена из шести прямоугольников это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Прямоугольный параллелепипед, у которого все ребра равны это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Многоугольники из которых составлен многогранник это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Стороны граней это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Концы ребер это-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>Учитель: А сейчас повторим элементы куба.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>На доске нарисован рисунок.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62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16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823595</wp:posOffset>
                </wp:positionV>
                <wp:extent cx="342900" cy="3429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85pt" to="62.95pt,91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11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480695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85pt" to="89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480695</wp:posOffset>
                </wp:positionV>
                <wp:extent cx="0" cy="6858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85pt" to="36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823595</wp:posOffset>
                </wp:positionV>
                <wp:extent cx="342900" cy="3429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.85pt" to="116.95pt,9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17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480695</wp:posOffset>
                </wp:positionV>
                <wp:extent cx="0" cy="685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85pt" to="90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823595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4.85pt" to="116.95pt,6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166495</wp:posOffset>
                </wp:positionV>
                <wp:extent cx="685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1.85pt" to="89.9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63pt,6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lang w:val="en-US"/>
        </w:rPr>
        <w:t>B1                  C1</w:t>
      </w:r>
    </w:p>
    <w:p>
      <w:pPr>
        <w:pStyle w:val="Normal"/>
        <w:tabs>
          <w:tab w:val="clear" w:pos="708"/>
          <w:tab w:val="left" w:pos="13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9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1                     D1</w:t>
      </w:r>
    </w:p>
    <w:p>
      <w:pPr>
        <w:pStyle w:val="Normal"/>
        <w:tabs>
          <w:tab w:val="clear" w:pos="708"/>
          <w:tab w:val="left" w:pos="13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9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                   C</w:t>
      </w:r>
    </w:p>
    <w:p>
      <w:pPr>
        <w:pStyle w:val="Normal"/>
        <w:tabs>
          <w:tab w:val="clear" w:pos="708"/>
          <w:tab w:val="left" w:pos="13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                    D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Фронтальная работа с классом: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1. Назовите переднюю грань, заднее левое ребро, нижнюю грань, правое верхнее ребро, переднее нижнее ребро, заднюю верхнюю левую вершину, нижнюю правую переднюю вершину.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2. Найдите ошибки в рассказе: “В соревнованиях по бегу между зебрами и страусами победили страусы. Страусиному тренеру вручили приз – хрустальный куб.На каждой из его двенадцать граней было изображено по страусу – двенадцать красавцев страусов! Все шесть ребер куба были сделаны из золотой проволоки, а в каждой из его четырех вершин горело по огромному рубину.”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  <w:lang w:val="en-US"/>
        </w:rPr>
      </w:pPr>
      <w:r>
        <w:rPr>
          <w:color w:val="000000"/>
        </w:rPr>
        <w:t xml:space="preserve">Учитель: Отправляемся на следующую станцию “Инженерная”. Как вы уже знаете, для того чтобы выточить некоторую деталь токарю дают не рисунок, а три проекции этой детали: вид спереди, сверху и слева. Рассмотрев внимательно эти проекции, специалист поймет, какой должна быть деталь. Надо обладать хорошим пространственным воображением, чтобы суметь представить себе тело по трем проекциям. Мы с вами продолжим работу в этом направлении.  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Давайте выполним следующее задание: По поверхности стеклянного куба проходит ломаная линия сделанная из толстой проволоки изобразите её проекции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1144905"/>
                <wp:effectExtent l="5080" t="9525" r="508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4800"/>
                          <a:chOff x="0" y="0"/>
                          <a:chExt cx="1143000" cy="114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90pt;height:90.1pt" coordorigin="4680,180" coordsize="1800,1802">
                <v:rect id="shape_0" fillcolor="white" stroked="t" o:allowincell="f" style="position:absolute;left:4680;top:180;width:179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680,180" to="6479,180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4680,1983" to="6479,1983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5580,180" to="5580,197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4905" cy="1143000"/>
                <wp:effectExtent l="5080" t="9525" r="952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143000"/>
                          <a:chOff x="0" y="0"/>
                          <a:chExt cx="1144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90.1pt;height:90pt" coordorigin="7020,180" coordsize="1802,1800">
                <v:rect id="shape_0" fillcolor="white" stroked="t" o:allowincell="f" style="position:absolute;left:7020;top:180;width:179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20,180" to="8819,180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8823,180" to="8823,197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вет:  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600200" cy="1487805"/>
                <wp:effectExtent l="5080" t="9525" r="508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7880"/>
                          <a:chOff x="0" y="0"/>
                          <a:chExt cx="1600200" cy="14878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8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5716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126pt;height:117.1pt" coordorigin="180,84" coordsize="2520,2342">
                <v:rect id="shape_0" fillcolor="white" stroked="t" o:allowincell="f" style="position:absolute;left:180;top:804;width:161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80,84" to="1079,8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1,84" to="2700,8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,1704" to="1079,2423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801,1704" to="2700,24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00,84" to="2700,1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84" to="2700,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84" to="1081,170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081,1704" to="2700,170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081,84" to="2700,84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180,2427" to="1799,2427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900,84" to="1799,803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900,804" to="900,2423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22860</wp:posOffset>
                </wp:positionV>
                <wp:extent cx="1143000" cy="1143000"/>
                <wp:effectExtent l="5080" t="9525" r="508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1.8pt;width:90pt;height:90pt" coordorigin="2403,36" coordsize="1800,1800">
                <v:rect id="shape_0" fillcolor="white" stroked="t" o:allowincell="f" style="position:absolute;left:2403;top:36;width:179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403,36" to="4202,36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2403,1836" to="4202,1836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3303,36" to="3303,1835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А теперь обратное задание: По проекциям восстановите изображение проволоки на поверхности куба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143000" cy="1143000"/>
                <wp:effectExtent l="9525" t="5080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90pt;height:90pt" coordorigin="0,99" coordsize="1800,1800">
                <v:rect id="shape_0" fillcolor="white" stroked="t" o:allowincell="f" style="position:absolute;left:0;top:99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899" to="1799,189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800,99" to="1800,189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0,99" to="0,189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1143000" cy="1143000"/>
                <wp:effectExtent l="5080" t="952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95pt;width:90pt;height:90pt" coordorigin="2520,99" coordsize="1800,1800">
                <v:rect id="shape_0" fillcolor="white" stroked="t" o:allowincell="f" style="position:absolute;left:2520;top:99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99" to="4319,9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420,99" to="3420,189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714500" cy="1371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3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86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15pt;width:134.95pt;height:107.95pt" coordorigin="6120,183" coordsize="2699,2159">
                <v:line id="shape_0" from="6120,2343" to="7739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983" to="6659,234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60,1623" to="7199,198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40,1983" to="8279,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1623" to="8819,1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903" to="7740,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983" to="8279,1983" stroked="t" o:allowincell="f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7200,1623" to="8819,16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280,543" to="8280,198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820,183" to="8820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83" to="7200,162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60,543" to="6660,1982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6120,903" to="6120,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543" to="6659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83" to="7199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543" to="8279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183" to="8819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903" to="7739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43" to="827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83" to="8819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083945</wp:posOffset>
                </wp:positionV>
                <wp:extent cx="1143000" cy="1143000"/>
                <wp:effectExtent l="9525" t="5080" r="952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35pt;width:90pt;height:90pt" coordorigin="0,1707" coordsize="1800,1800">
                <v:rect id="shape_0" fillcolor="white" stroked="t" o:allowincell="f" style="position:absolute;left:0;top:1707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2607" to="1799,26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800,1707" to="1800,260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0,2607" to="0,350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Ответ: 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Учитель: Вот мы и добрались до привала (предлагается задача с тортом)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Сколько шпагат потребовалось чтобы перевязать коробку с тортом так как показано на рисунке? На бантик требуется 2 Дм.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3314700" cy="1875790"/>
                <wp:effectExtent l="5080" t="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75960"/>
                          <a:chOff x="0" y="0"/>
                          <a:chExt cx="3314880" cy="1875960"/>
                        </a:xfrm>
                      </wpg:grpSpPr>
                      <wps:wsp>
                        <wps:cNvSpPr txBox="1"/>
                        <wps:spPr>
                          <a:xfrm>
                            <a:off x="228600" y="10756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75960"/>
                            <a:ext cx="19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647360"/>
                            <a:ext cx="663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1418760"/>
                            <a:ext cx="663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961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732960"/>
                            <a:ext cx="0" cy="91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04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61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2960"/>
                            <a:ext cx="663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504360"/>
                            <a:ext cx="663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732960"/>
                            <a:ext cx="663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504360"/>
                            <a:ext cx="663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60"/>
                            <a:ext cx="19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32960"/>
                            <a:ext cx="1989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04360"/>
                            <a:ext cx="19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61560"/>
                            <a:ext cx="0" cy="91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32960"/>
                            <a:ext cx="663120" cy="228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04360"/>
                            <a:ext cx="663120" cy="228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2600">
                            <a:off x="1485720" y="46800"/>
                            <a:ext cx="3999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60">
                                <a:moveTo>
                                  <a:pt x="390" y="1170"/>
                                </a:moveTo>
                                <a:cubicBezTo>
                                  <a:pt x="300" y="1260"/>
                                  <a:pt x="0" y="810"/>
                                  <a:pt x="30" y="630"/>
                                </a:cubicBezTo>
                                <a:cubicBezTo>
                                  <a:pt x="60" y="450"/>
                                  <a:pt x="510" y="0"/>
                                  <a:pt x="570" y="90"/>
                                </a:cubicBezTo>
                                <a:cubicBezTo>
                                  <a:pt x="630" y="180"/>
                                  <a:pt x="480" y="1080"/>
                                  <a:pt x="390" y="11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5400">
                            <a:off x="1114560" y="189720"/>
                            <a:ext cx="3999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60">
                                <a:moveTo>
                                  <a:pt x="390" y="1170"/>
                                </a:moveTo>
                                <a:cubicBezTo>
                                  <a:pt x="300" y="1260"/>
                                  <a:pt x="0" y="810"/>
                                  <a:pt x="30" y="630"/>
                                </a:cubicBezTo>
                                <a:cubicBezTo>
                                  <a:pt x="60" y="450"/>
                                  <a:pt x="510" y="0"/>
                                  <a:pt x="570" y="90"/>
                                </a:cubicBezTo>
                                <a:cubicBezTo>
                                  <a:pt x="630" y="180"/>
                                  <a:pt x="480" y="1080"/>
                                  <a:pt x="390" y="11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90160"/>
                            <a:ext cx="1371600" cy="52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ор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7pt;width:260.95pt;height:143.9pt" coordorigin="1800,234" coordsize="5219,2878">
                <v:shape id="shape_0" stroked="t" o:allowincell="f" style="position:absolute;left:2160;top:1854;width:25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3114" to="4931,3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2754" to="5975,3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6,2394" to="7019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2,1674" to="4932,3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6,1314" to="5976,2753" stroked="t" o:allowincell="f" style="position:absolute;flip:y">
                  <v:stroke color="red" weight="50760" joinstyle="miter" endcap="flat"/>
                  <v:fill o:detectmouseclick="t" on="false"/>
                  <w10:wrap type="none"/>
                </v:line>
                <v:line id="shape_0" from="7020,954" to="7020,2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674" to="1800,3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314" to="2843,1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4,954" to="3887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2,1314" to="5975,1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6,954" to="7019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674" to="4931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1314" to="5975,1314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3888,954" to="7019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674" to="3240,311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3240,1314" to="4283,1673" stroked="t" o:allowincell="f" style="position:absolute;flip:y">
                  <v:stroke color="red" weight="50760" joinstyle="miter" endcap="flat"/>
                  <v:fill o:detectmouseclick="t" on="false"/>
                  <w10:wrap type="none"/>
                </v:line>
                <v:line id="shape_0" from="4320,954" to="5363,1313" stroked="t" o:allowincell="f" style="position:absolute;flip:y">
                  <v:stroke color="red" weight="50760" joinstyle="miter" endcap="flat"/>
                  <v:fill o:detectmouseclick="t" on="false"/>
                  <w10:wrap type="none"/>
                </v:line>
                <v:shape id="shape_0" coordsize="630,1260" path="m390,1170c300,1260,0,810,30,630c60,450,510,0,570,90c630,180,480,1080,390,1170xe" stroked="t" o:allowincell="f" style="position:absolute;left:4139;top:234;width:629;height:1259;mso-wrap-style:none;v-text-anchor:middle;rotation:28">
                  <v:fill o:detectmouseclick="t" on="false"/>
                  <v:stroke color="red" weight="50760" joinstyle="round" endcap="flat"/>
                  <w10:wrap type="none"/>
                </v:shape>
                <v:shape id="shape_0" coordsize="630,1260" path="m390,1170c300,1260,0,810,30,630c60,450,510,0,570,90c630,180,480,1080,390,1170xe" stroked="t" o:allowincell="f" style="position:absolute;left:3555;top:460;width:629;height:1259;mso-wrap-style:none;v-text-anchor:middle;rotation:299">
                  <v:fill o:detectmouseclick="t" on="false"/>
                  <v:stroke color="red" weight="50760" joinstyle="round" endcap="flat"/>
                  <w10:wrap type="none"/>
                </v:shape>
                <v:rect id="shape_0" fillcolor="#33ccff" stroked="t" o:allowincell="f" style="position:absolute;left:2340;top:2034;width:2159;height:8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орт</w:t>
                        </w:r>
                      </w:p>
                    </w:txbxContent>
                  </v:textbox>
                  <v:path textpathok="t"/>
                  <v:textpath on="t" fitshape="t" string="торт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Учитель: отправляемся на следующую станцию – «Конструкторск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Определите какая из данных фигур является развёрткой куба?</w:t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645920</wp:posOffset>
            </wp:positionV>
            <wp:extent cx="1765300" cy="1304290"/>
            <wp:effectExtent l="0" t="0" r="0" b="0"/>
            <wp:wrapTight wrapText="bothSides">
              <wp:wrapPolygon edited="0">
                <wp:start x="-116" y="0"/>
                <wp:lineTo x="-116" y="21436"/>
                <wp:lineTo x="21600" y="21436"/>
                <wp:lineTo x="21600" y="0"/>
                <wp:lineTo x="-116" y="0"/>
              </wp:wrapPolygon>
            </wp:wrapTight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371600" cy="1028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6pt;width:108pt;height:81pt" coordorigin="360,252" coordsize="2160,1620">
                <v:rect id="shape_0" fillcolor="white" stroked="t" o:allowincell="f" style="position:absolute;left:360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33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371600" cy="1028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6pt;width:108.05pt;height:81pt" coordorigin="3420,252" coordsize="2161,1620">
                <v:rect id="shape_0" fillcolor="white" stroked="t" o:allowincell="f" style="position:absolute;left:3961;top:2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33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371600" cy="1028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6pt;width:108pt;height:81pt" coordorigin="6480,252" coordsize="2160,1620">
                <v:rect id="shape_0" fillcolor="white" stroked="t" o:allowincell="f" style="position:absolute;left:6480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7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33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1760220</wp:posOffset>
                </wp:positionV>
                <wp:extent cx="1371600" cy="10287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8.6pt;width:108pt;height:81pt" coordorigin="360,2772" coordsize="2160,1620">
                <v:rect id="shape_0" fillcolor="white" stroked="t" o:allowincell="f" style="position:absolute;left:360;top:33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3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3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3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7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8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3360420</wp:posOffset>
                </wp:positionV>
                <wp:extent cx="2171700" cy="1371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64.6pt;width:170.95pt;height:108pt" coordorigin="-180,5292" coordsize="3419,2160">
                <v:rect id="shape_0" fillcolor="white" stroked="t" o:allowincell="f" style="position:absolute;left:360;top:5292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833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6372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6913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83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583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 xml:space="preserve">Мысленно сверните куб и определите, какая грань является верхней, если нижняя грань заштрихована </w:t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371600" cy="10287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108.05pt;height:81pt" coordorigin="180,49" coordsize="2161,1620">
                <v:shape id="shape_0" fillcolor="white" stroked="t" o:allowincell="f" style="position:absolute;left:721;top: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721;top:589;width:539;height:53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60;top: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11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371600" cy="1028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45pt;width:108.05pt;height:81pt" coordorigin="3060,49" coordsize="2161,1620">
                <v:shape id="shape_0" fillcolor="white" stroked="t" o:allowincell="f" style="position:absolute;left:3060;top: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140;top:589;width:539;height:539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1;top: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1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371600" cy="10287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45pt;width:108.05pt;height:81pt" coordorigin="5940,49" coordsize="2161,1620">
                <v:shape id="shape_0" fillcolor="white" stroked="t" o:allowincell="f" style="position:absolute;left:6481;top: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481;top:49;width:539;height:53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20;top: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1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288415</wp:posOffset>
                </wp:positionV>
                <wp:extent cx="1371600" cy="1028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1.45pt;width:108.05pt;height:81pt" coordorigin="180,2029" coordsize="2161,1620">
                <v:shape id="shape_0" fillcolor="white" stroked="t" o:allowincell="f" style="position:absolute;left:180;top:25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801;top:2569;width:539;height:539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1;top:25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5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1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108pt;height:80.95pt" coordorigin="-360,-180" coordsize="2160,1619">
                <v:shape id="shape_0" fillcolor="white" stroked="t" o:allowincell="f" style="position:absolute;left:720;top:-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-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80;top:360;width:539;height:539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9pt;width:108.05pt;height:80.95pt" coordorigin="3060,-180" coordsize="2161,1619">
                <v:shape id="shape_0" fillcolor="white" stroked="t" o:allowincell="f" style="position:absolute;left:414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140;top:-180;width:539;height:539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1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822960</wp:posOffset>
                </wp:positionV>
                <wp:extent cx="240030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4.8pt;width:189pt;height:27pt" coordorigin="360,1296" coordsize="3780,540">
                <v:rect id="shape_0" fillcolor="white" stroked="t" o:allowincell="f" style="position:absolute;left:360;top:12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2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2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2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2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2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Развёртка куба не обязательно представляет собой 6 квадратов – граней куба, соединённых друг с другом. Существуют и более хитрые развёртки. Попробуйте получить поверхность куба из следующих развёрток:  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 xml:space="preserve">Ответ: линии сгиба показаны пунктиром 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342900"/>
                <wp:effectExtent l="5080" t="6985" r="508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89pt;height:27pt" coordorigin="360,156" coordsize="3780,540">
                <v:rect id="shape_0" fillcolor="white" stroked="t" o:allowincell="f" style="position:absolute;left:36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56" to="900,695" stroked="t" o:allowincell="f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1440,156" to="1440,695" stroked="t" o:allowincell="f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1980,156" to="1980,695" stroked="t" o:allowincell="f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2520,156" to="2520,695" stroked="t" o:allowincell="f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3060,156" to="3060,695" stroked="t" o:allowincell="f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3600,156" to="3600,695" stroked="t" o:allowincell="f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900,156" to="1439,695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3060,156" to="3599,695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firstLine="52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1371600" cy="20574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7400"/>
                          <a:chOff x="0" y="0"/>
                          <a:chExt cx="13716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.65pt;width:108pt;height:162.05pt" coordorigin="360,493" coordsize="2160,3241">
                <v:rect id="shape_0" fillcolor="white" stroked="t" o:allowincell="f" style="position:absolute;left:360;top:4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03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03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57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57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57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11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11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11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65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65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1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313055</wp:posOffset>
                </wp:positionV>
                <wp:extent cx="1371600" cy="2057400"/>
                <wp:effectExtent l="6985" t="6985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7400"/>
                          <a:chOff x="0" y="0"/>
                          <a:chExt cx="13716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80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2888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7160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4.65pt;width:108.05pt;height:162.05pt" coordorigin="5220,493" coordsize="2161,3241">
                <v:rect id="shape_0" fillcolor="white" stroked="t" o:allowincell="f" style="position:absolute;left:5220;top:49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03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103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57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157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57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211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11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211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265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65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31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493" to="7379,2652" stroked="t" o:allowincell="f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5220,1573" to="7379,3732" stroked="t" o:allowincell="f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5220,1034" to="5759,1573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5761,1573" to="6300,2112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6300,2114" to="6839,2653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6841,2653" to="7380,3192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Ответ: </w:t>
      </w:r>
    </w:p>
    <w:p>
      <w:pPr>
        <w:pStyle w:val="Normal"/>
        <w:tabs>
          <w:tab w:val="clear" w:pos="708"/>
          <w:tab w:val="left" w:pos="1390" w:leader="none"/>
        </w:tabs>
        <w:ind w:firstLine="5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firstLine="5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firstLine="5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firstLine="5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firstLine="5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firstLine="5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firstLine="5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firstLine="5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firstLine="5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ind w:firstLine="5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052195</wp:posOffset>
                </wp:positionV>
                <wp:extent cx="2628900" cy="1371600"/>
                <wp:effectExtent l="5080" t="508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2.85pt;width:207pt;height:108.05pt" coordorigin="180,1657" coordsize="4140,2161">
                <v:rect id="shape_0" fillcolor="white" stroked="t" o:allowincell="f" style="position:absolute;left:180;top:2017;width:25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1657" to="89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657" to="341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737" to="3419,3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657" to="3420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57" to="3419,1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32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9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594995</wp:posOffset>
                </wp:positionV>
                <wp:extent cx="2057400" cy="1714500"/>
                <wp:effectExtent l="5080" t="508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8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6.85pt;width:162.05pt;height:135pt" coordorigin="5940,937" coordsize="3241,2700">
                <v:rect id="shape_0" fillcolor="white" stroked="t" o:allowincell="f" style="position:absolute;left:5940;top:1477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937" to="6839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937" to="8280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2557" to="8280,3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1,937" to="8281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937" to="8280,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309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4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7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Учитель: Мы благополучно проехали станцию «Конструкторская». Предлагаю вам ещё одно задание. Вы видите две коробки. Какая из них вместительнее? Что можно сделать, чтобы ответить на этот вопрос?  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Дети предлагают варианты: можно заполнить одну из коробок песком, а затем, проверить, весь ли песок поместится во второй коробке, и если весь то заполнит ли он её полностью.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Можно решить эту задачу иначе - вычислить объёмы этих коробок.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Учитель: Такую задачу мы поставим на следующий урок: научиться вычислять объём прямоугольного параллелепипеда.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Подведение итогов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С каким многогранником мы сегодня работали? (С куб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Я загадала элемент куба. Таких элементов у куба 8. Что это? (Верш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Назовите элемент куба, который является четырёхугольником. (Гра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Назовите элемент куба, который является отрезком. (Ребр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 xml:space="preserve">Чем мы занимались на уроке? Какое задание вам понравилось больше всего? Вы умеете различать развёртки куба, умеете из них получать модель куба. Где эти умения могут вам пригодиться? Скоро </w:t>
      </w:r>
      <w:r>
        <w:rPr>
          <w:color w:val="000000"/>
          <w:lang w:val="en-US"/>
        </w:rPr>
        <w:t>Н</w:t>
      </w:r>
      <w:r>
        <w:rPr>
          <w:color w:val="000000"/>
        </w:rPr>
        <w:t>овый год. Вы можете свой подарок упаковать в сундучок, сделав его в виде куба. Также можете сделать новогоднюю игрушку на ёлку в виде куба, к одной из вершин прикрепив нитку, украсив грани ку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  <w:t>Какую цель мы поставили с вами на следующий урок?</w:t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38:00Z</dcterms:created>
  <dc:creator>oaadgrad</dc:creator>
  <dc:description/>
  <dc:language>en-US</dc:language>
  <cp:lastModifiedBy>Александра</cp:lastModifiedBy>
  <dcterms:modified xsi:type="dcterms:W3CDTF">2015-10-05T23:38:00Z</dcterms:modified>
  <cp:revision>2</cp:revision>
  <dc:subject/>
  <dc:title>Тема: “Прямоугольный параллелепипед</dc:title>
</cp:coreProperties>
</file>