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62330</wp:posOffset>
                </wp:positionH>
                <wp:positionV relativeFrom="paragraph">
                  <wp:posOffset>139065</wp:posOffset>
                </wp:positionV>
                <wp:extent cx="7038975" cy="8921115"/>
                <wp:effectExtent l="0" t="635" r="0" b="2844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8921160"/>
                          <a:chOff x="0" y="0"/>
                          <a:chExt cx="7039080" cy="8921160"/>
                        </a:xfrm>
                      </wpg:grpSpPr>
                      <wps:wsp>
                        <wps:cNvSpPr/>
                        <wps:spPr>
                          <a:xfrm rot="21510000">
                            <a:off x="234360" y="293760"/>
                            <a:ext cx="6516360" cy="8397360"/>
                          </a:xfrm>
                          <a:custGeom>
                            <a:avLst/>
                            <a:gdLst>
                              <a:gd name="textAreaLeft" fmla="*/ 326880 w 3694320"/>
                              <a:gd name="textAreaRight" fmla="*/ 3367440 w 3694320"/>
                              <a:gd name="textAreaTop" fmla="*/ 421200 h 4760640"/>
                              <a:gd name="textAreaBottom" fmla="*/ 4339440 h 47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08" y="21600"/>
                                </a:lnTo>
                                <a:lnTo>
                                  <a:pt x="29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72"/>
                                  <w:rFonts w:ascii="Times New Roman;Times New Roman" w:hAnsi="Times New Roman;Times New Roman" w:eastAsia="Calibri" w:cs="Times New Roman;Times New Roman"/>
                                  <w:color w:val="1F497D"/>
                                  <w:lang w:val="ru-RU" w:bidi="ar-SA"/>
                                </w:rPr>
                                <w:t>«Развитие речи у детей  с ОНР посред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72"/>
                                  <w:rFonts w:ascii="Times New Roman;Times New Roman" w:hAnsi="Times New Roman;Times New Roman" w:eastAsia="Calibri" w:cs="Times New Roman;Times New Roman"/>
                                  <w:color w:val="1F497D"/>
                                  <w:lang w:val="ru-RU" w:bidi="ar-SA"/>
                                </w:rPr>
                                <w:t>рассуждения 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Подготови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учитель-логопе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Товкач Е. 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подготовила и пров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учитель-логопед: Товкач Е. С.</w:t>
                              </w:r>
                            </w:p>
                          </w:txbxContent>
                        </wps:txbx>
                        <wps:bodyPr lIns="36720" rIns="36720" tIns="36720" bIns="36720" anchor="t" rot="9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2"/>
                          <a:srcRect l="1067" t="0" r="0" b="0"/>
                          <a:stretch/>
                        </pic:blipFill>
                        <pic:spPr>
                          <a:xfrm rot="16290000">
                            <a:off x="1791360" y="4239000"/>
                            <a:ext cx="87958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2127_" descr=""/>
                          <pic:cNvPicPr/>
                        </pic:nvPicPr>
                        <pic:blipFill>
                          <a:blip r:embed="rId3"/>
                          <a:srcRect l="0" t="0" r="574" b="0"/>
                          <a:stretch/>
                        </pic:blipFill>
                        <pic:spPr>
                          <a:xfrm rot="16080000">
                            <a:off x="-3707640" y="4336560"/>
                            <a:ext cx="88398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2127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90000">
                            <a:off x="2880" y="675360"/>
                            <a:ext cx="69742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02127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90000">
                            <a:off x="61920" y="7994160"/>
                            <a:ext cx="69742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9.85pt;margin-top:34.15pt;width:1125.6pt;height:661.2pt" coordorigin="-7197,683" coordsize="22512,1322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e67f" stroked="f" o:allowincell="f" style="position:absolute;left:-989;top:682;width:10261;height:13223;mso-wrap-style:square;v-text-anchor:top;rotation:358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72"/>
                            <w:rFonts w:ascii="Times New Roman;Times New Roman" w:hAnsi="Times New Roman;Times New Roman" w:eastAsia="Calibri" w:cs="Times New Roman;Times New Roman"/>
                            <w:color w:val="1F497D"/>
                            <w:lang w:val="ru-RU" w:bidi="ar-SA"/>
                          </w:rPr>
                          <w:t>«Развитие речи у детей  с ОНР посредств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72"/>
                            <w:rFonts w:ascii="Times New Roman;Times New Roman" w:hAnsi="Times New Roman;Times New Roman" w:eastAsia="Calibri" w:cs="Times New Roman;Times New Roman"/>
                            <w:color w:val="1F497D"/>
                            <w:lang w:val="ru-RU" w:bidi="ar-SA"/>
                          </w:rPr>
                          <w:t>рассуждения 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            Подготовил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учитель-логопе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          Товкач Е. 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подготовила и прове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ru-RU" w:bidi="ar-SA"/>
                          </w:rPr>
                          <w:t xml:space="preserve">                                                    учитель-логопед: Товкач Е. С.</w:t>
                        </w:r>
                      </w:p>
                    </w:txbxContent>
                  </v:textbox>
                  <v:fill o:detectmouseclick="t" type="solid" color2="#00198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1463;top:6894;width:13851;height:508;mso-wrap-style:none;v-text-anchor:middle;rotation:271" type="_x0000_t75">
                  <v:imagedata r:id="rId6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7197;top:7048;width:13920;height:508;mso-wrap-style:none;v-text-anchor:middle;rotation:268" type="_x0000_t75">
                  <v:imagedata r:id="rId7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1354;top:1282;width:10982;height:491;mso-wrap-style:none;v-text-anchor:middle;rotation: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-1261;top:12808;width:10982;height:491;mso-wrap-style:none;v-text-anchor:middle;rotation:181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ДОО «Детский сад №7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Зима, февраль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: «Развитие речи у детей с ОНР посредством   рассу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уальность выбранной тем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ся тем, что среди многих важных задач воспитания и обучения детей дошкольного возраста развитие разговорной (диалогической) речи –  одна из главных. Однако развитие диалогической речи невозможно без умения рассуждать, т. к. рассуждение – это мыслительный процесс, направленный на обоснование какого-либо положения или получения нового вывода из имеющейс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настоящее же время имеется тенденция к возрастанию количества детей с речевыми патологиями, в частности с ОНР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детей с общим недоразвитием речи недостаточно сформирована связная речь, объём словаря ниже возрастной нормы. </w:t>
      </w:r>
      <w:r>
        <w:rPr>
          <w:rFonts w:cs="Times New Roman;Times New Roman" w:ascii="Times New Roman;Times New Roman" w:hAnsi="Times New Roman;Times New Roman"/>
          <w:sz w:val="28"/>
        </w:rPr>
        <w:t>Педагогов и специалистов всё больше волнует вопрос речев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временной науке рассуждение рассматривается как неотъемлемая сторона мыслительной деятельности человека, как необходимое условие осознанного усвоения знаний. Оно предполагает выделение существенных признаков предметов и явлений, понимание различного рода зависимостей (причинно-следственных, пространственно-временных), поиск доказательств. Характерной особенностью рассуждения является активное использование вводно-модальных слов и союзов, типичными из которых являются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-первых, во-вторых, наконец, значит, следовательно, вообще, наоборот, так как, потому что, если – 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ругие. Овладение рассуждением происходит в единстве с речевым развитием детей и создаёт предпосылки для успешного  обучения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актике дошкольного образования речевому оформлению рассуждений уделяется недостаточное внимание. Поэтому большое значение приобретает проблема овладения старшими дошкольниками связными высказываниями типа рассуждений, их недостаточное использование  в процессе речев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аптированной программе коррекционно-развивающей работы в разновозрастной группе компенсирующей направленности для детей с тяжелыми нарушениями речи (общим недоразвитием речи) с 5 до 7 лет отражены целевые ориентиры возможных достижений ребен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енок хорошо владеет устной речью, 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бенок инициативен, самостоятелен в различных видах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бенок активен, успешно взаимодействует со сверстниками и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енок обладает развитым воображением, которое реализует в разных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этому своевременное овладение правильной, чистой речью имеет большое значение для формирования полноценной личности. Человек с хорошо развитой речью легко вступает в общение, он может понятно выражать свои мысли и жел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ка обучения связным высказываниям типа рассуждения старших дошкольников строится с учётом современной концепции развития связной речи, разработанной под руководством О. С. Ушак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рассуждению было включено в педагогический процесс детского сада №7. Использовались следующие формы организации: фронтальные и индивидуаль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учении широко использовалась наглядность (наглядное моделирование, сюжетные карти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чале обучения основное внимание уделяется развитию умений устанавливать различного рода зависимости между объектами реального мира, решать проблемные ситуации в различных видах деятельности (в соответствии с ФГОС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ей нужно учить выделять характерные признаки предметов  и явлений, устанавливать между ними логические связи, обогащать словарь дошкольников. Особое  внимание следует уделить прилагательным,  глаголам, подчинительным союзам, вводным сло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школьники включаются в беседы-рассуждения на заданную тему. Для этого используются следующие методы и приё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бес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чевые игры и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блемно-речевые ситуации и речевые логические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чтение художественной литературы с последующим обсуждени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оскольку рассуждение одно из сложных типов связных высказываний </w:t>
        <w:br/>
        <w:t xml:space="preserve"> формировать умение рассуждать целесообразно в игровой форме. Важное преимущество использования игры в речевом развитии детей: она как продуктивный метод предполагает построение ими собственных связных высказываний, когда дети не просто воспроизводят известные языковые единицы, а выбирают и комбинируют их всякий раз по-новому, приспосабливаясь к ситуации общения. В этом проявляется творческий характер рече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Используются игры, направленные на развитие логического мышления, формирование умения логично и последовательно строить рассуждения, направленные на обогащение речи детей специфичной для данного типа высказывания лексикой: «Небылицы в картинках», «Четвёртый лишний», «Бывает – не бывает» и други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пример,  в игре-задаче «Небылицы в картинках» детям предлагаются картинки с изображением несуществующих в природе животных, растений, с нарушением закономерностей сезонных явлений. Дети замечают нелогичное и объясняют, что и почему не так изображено и как должно быть на самом дел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е педагоги, посмотрите на экран и объясните, что изображено невер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щё одним приёмом развития воображения, речи являются стихи-небылицы. Стихи-небылицы заставляют сосредоточить внимание на содержании стихотворения, учат думать, рассуждать, т. е. стимулируют переход к словесно-логическому мышлению. Например, стихотворение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имние забав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еговик боялся стуж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бежал под тёплый душ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чень париться любил –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о в баню он ходи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игре-задаче «Четвёртый лишний» от детей требуется определить, какое из изображений лишнее и доказать правильность своего выб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ё общение с детьми надо строить так, чтобы ребёнок не только овладел определённым запасом знаний, но и мог активно мыслить, фантазировать, изобретать. Для этого мы приобщаем детей к ТРИЗу – Теории Решения Изобретательских Задач. Тризовская педагогика не просто развивает фантазию, а учит мыслить неординарно, системно, с пониманием происходящих событий. Например, игра «Бывает – не быва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же будет, что же нет?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орее дай ответ!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й называет времена года. Например: «Лето».  Затем ведущий называет явление природы или ситуацию. Например: «Ледоход». Ребёнок, должен сказать, бывает такое или не бывает. Дети дают полные ответы, объясняя возможность или невозможность того или иного явления природы, события или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ю логичности речи, обогащению и активизации словаря способствует загадка. Главная особенность загадки состоит в том, что она представляет собой логическую задачу. Отгадать загадку – значит найти решение задачи, ответить на вопрос, т. е. совершить довольно сложную мыслительную операцию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т дом не деревянны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з камня этот д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 прозрачный, он стеклянны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у номера на нё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жильцы в нём не простые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ростые, золоты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и самые жильцы –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менитые пловц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Аквариум, рыб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о дети затрудняются в подборе необходимых средств связи между частями рассуждения. Чтобы научить дошкольников пользоваться разнообразными способами связи, проводятся такие игры, как: «Составь одно предложение», «Закончи предложение»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гре «Составь одно предложение» детям предлагаются два предложения, из которых нужно составить одно, например: «Грачи прилетели. Наступила весна». Дети соединяют предложения с помощью союза «потому что»: «Грачи прилетели, потому что наступила вес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 игры «Закончи предложение» – формирование умения составлять придаточные предложения причины, цели, следствия с союзом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отому чт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четаниям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ак как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ля того, чтоб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 пойдём гулять, если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чью темно, потому что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ц поменял серую шубу на белую, потому что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витию словесно-логического мышления способствуют также пословицы и поговорки. Они краткие, выразительные, легко запоминаю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маленькие произведения полные ярких образов. Детям предлагается объяснить смысл пословицы или поговорки.</w:t>
        <w:tab/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: Найти ошибки и исправить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 голова – хорошо, а две – некрасиво (Лучше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откладывай на завтра то, что можно сделать послезавтра (Сегодня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шел, увидел, купил (Победил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каждого своя голова на шее (Плечах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 хотеть – надо клянчить (Уметь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лю красит солнце, а человека – парикмахер (Труд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сякий урок (час) ума не напасешься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латный сыр бывает только у мышки ловкой. (В мышеловке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кон века телевизор (Книга) растит человека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время педагогического процесса использовалось большое количество речевых игр и упражнений на развитие речи с помощью рассуждения. </w:t>
        <w:tab/>
        <w:t>В данном выступлении перечислено лишь небольшое количество игр и упражнений данного типа (в связи с ограничением времен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аким образом,  предложенные выше методы и приёмы способствуют развитию психологической базы речи,  правильному структурному оформлению высказывания, обогащению словаря всеми частями речи. Обучение повысит активность, самостоятельность детей, заинтересованность в познании окружающего мира. Вышеназванные игры и упражнения могут легко применяться как в условиях дошкольных образовательных организаций, так и в домашнем обу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entury Schoolbook" w:hAnsi="Century Schoolbook" w:eastAsia="Times New Roman;Times New Roman" w:cs="Century Schoolbook"/>
      <w:color w:val="000000"/>
      <w:kern w:val="2"/>
      <w:sz w:val="144"/>
      <w:szCs w:val="144"/>
      <w:lang w:val="ru-RU" w:bidi="ar-SA"/>
    </w:rPr>
  </w:style>
  <w:style w:type="character" w:styleId="Style16">
    <w:name w:val="Основной текст Знак"/>
    <w:qFormat/>
    <w:rPr>
      <w:rFonts w:ascii="Franklin Gothic Medium" w:hAnsi="Franklin Gothic Medium" w:eastAsia="Times New Roman;Times New Roman" w:cs="Franklin Gothic Medium"/>
      <w:color w:val="000000"/>
      <w:kern w:val="2"/>
      <w:sz w:val="40"/>
      <w:szCs w:val="40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entury Schoolbook" w:hAnsi="Century Schoolbook" w:eastAsia="Times New Roman;Times New Roman" w:cs="Century Schoolbook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300" w:before="0" w:after="100"/>
      <w:jc w:val="center"/>
    </w:pPr>
    <w:rPr>
      <w:rFonts w:ascii="Franklin Gothic Medium" w:hAnsi="Franklin Gothic Medium" w:eastAsia="Times New Roman;Times New Roman" w:cs="Franklin Gothic Medium"/>
      <w:color w:val="000000"/>
      <w:kern w:val="2"/>
      <w:sz w:val="40"/>
      <w:szCs w:val="4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9:00Z</dcterms:created>
  <dc:creator>марина</dc:creator>
  <dc:description/>
  <cp:keywords/>
  <dc:language>en-US</dc:language>
  <cp:lastModifiedBy>User</cp:lastModifiedBy>
  <cp:lastPrinted>2015-02-20T11:02:00Z</cp:lastPrinted>
  <dcterms:modified xsi:type="dcterms:W3CDTF">2015-10-15T06:24:00Z</dcterms:modified>
  <cp:revision>46</cp:revision>
  <dc:subject/>
  <dc:title/>
</cp:coreProperties>
</file>