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работа по курсу геометрии 10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авильной треугольной призме АВС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АВ=4дм, А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дм, М - середина АС. Найдите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щадь полной поверхности приз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сечения призмы плоскостью А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угол, который составляет прямая  А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 плоскостью АВ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угол между плоскостями А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 и АВ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лину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рази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через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) докажите, что прямая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араллельна плоскости А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авильной четырехугольной пирамиде Е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ЕА=24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, АВ=4 дм. </w:t>
      </w:r>
      <w:r>
        <w:rPr>
          <w:rFonts w:cs="Times New Roman" w:ascii="Times New Roman" w:hAnsi="Times New Roman"/>
          <w:sz w:val="28"/>
          <w:szCs w:val="28"/>
        </w:rPr>
        <w:t>Найдите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щадь полной поверхности пирами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сечения пирамиды плоскостью АЕ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угол, который составляет прямая  ЕС  с плоскостью АВ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угол между плоскостями Е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и  АВС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E</m:t>
            </m:r>
          </m:e>
        </m:acc>
      </m:oMath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рази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через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ажите, что плоскости АЕС и АВС взаимно перпендикулярн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38:00Z</dcterms:created>
  <dc:creator>Семья</dc:creator>
  <dc:description/>
  <cp:keywords/>
  <dc:language>en-US</dc:language>
  <cp:lastModifiedBy>111</cp:lastModifiedBy>
  <dcterms:modified xsi:type="dcterms:W3CDTF">2015-10-12T16:31:00Z</dcterms:modified>
  <cp:revision>3</cp:revision>
  <dc:subject/>
  <dc:title/>
</cp:coreProperties>
</file>