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531495</wp:posOffset>
            </wp:positionV>
            <wp:extent cx="7303770" cy="10231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ПЫТ РАБОТЫ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 теме: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Обучение детей дошкольного возраста правилам дорожного движени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актической деятельности воспитателя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Центр развития ребенка – детский сад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3 “Ромашка” города Ставрополя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йцевой Натальи Геннадьевны</w:t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left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г. Ставрополь 2015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фомула ест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идеть, предвидеть, учи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зможно — всё избежать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надо — на помощь позва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Г. Хромцова</w:t>
      </w:r>
    </w:p>
    <w:p>
      <w:pPr>
        <w:pStyle w:val="Style15"/>
        <w:spacing w:before="75" w:after="0"/>
        <w:ind w:left="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75" w:after="0"/>
        <w:ind w:left="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ОПЫТА РАБ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Обоснование актуальности опыт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/>
        <w:t>Проблема дорожно-транспортных происшествий в Российской Федерации по своим масштабам и тяжести травм имеет все признаки национальной катастрофы. Особую тревогу вызывает ситуация с детским дорожно-транспортным травматизм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чиной дорожно-транспортных происшествий чаще всего являются сами дети. Приводит к этому незнание правил дорожного движения, пренебрежение ими, отсутствие навыков поведения на дороге, а также безучастное отношение взрослых к поведению детей на дорог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безопасного поведения у детей — одна из важнейших задач дошкольного учреждения. Ребёнок становится пешеходом значительно раньше, чем он по своим знаниям, усилиям, развитию становится к этому подготовленным. С первых дней пребывания ребёнка в детском саду следует так организовать его воспитание и обучение, чтобы к моменту перехода из детского сада в школу он легко ориентировался в ближайше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ую часть дня дошкольник проводит в детском саду, поэтому именно там все дети могут и должны получить систематизированную информацию о безопасном поведении на улице и приобрести необходимые навыки такого повед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 экологического образовани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снижение дорожно-транспортного травматизма среди детей посредством повышения уровня знаний ими правил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>- развитие психофизиологических качеств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культуры общественного поведения в процессе общения с дорог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 экологическ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1. Познакомить детей с правилами дорожного движения;</w:t>
      </w:r>
    </w:p>
    <w:p>
      <w:pPr>
        <w:pStyle w:val="Normal"/>
        <w:rPr/>
      </w:pPr>
      <w:r>
        <w:rPr>
          <w:color w:val="000000"/>
        </w:rPr>
        <w:t>2. Уточнить и расширить представления детей обо всех участниках дорожного движения;</w:t>
      </w:r>
    </w:p>
    <w:p>
      <w:pPr>
        <w:pStyle w:val="Normal"/>
        <w:rPr/>
      </w:pPr>
      <w:r>
        <w:rPr>
          <w:color w:val="000000"/>
        </w:rPr>
        <w:t>3. Сформировать умения применять полученные знания  в жизни;</w:t>
      </w:r>
    </w:p>
    <w:p>
      <w:pPr>
        <w:pStyle w:val="Normal"/>
        <w:rPr/>
      </w:pPr>
      <w:r>
        <w:rPr>
          <w:color w:val="000000"/>
        </w:rPr>
        <w:t>4. Развивать у детей способность к предвидению возможной опасности в конкретно меняющейся ситуации и построению адекватного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2. Обоснование темы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ыбранная мною тема «</w:t>
      </w:r>
      <w:r>
        <w:rPr/>
        <w:t>Обучение детей дошкольного возраста правилам дорожного движения</w:t>
      </w:r>
      <w:r>
        <w:rPr>
          <w:color w:val="000000"/>
        </w:rPr>
        <w:t>»  важна по целому ряду причин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ост количества машин на улицах городов и посё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8" w:firstLine="26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Сущность опы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воей деятельности я опиралась на нормативно – правовые документы федерального и регионального уровня. Одними из них являются: Федеральный закон - ФЗ «О безопасности дорожного движения» и ФГТ к структуре общеобразовательной программы дошкольного образования, где выделена образовательная область «Безопасность», одной из задач которой является: 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аботе я опиралась на такие принципы организации образовательн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·  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rPr>
          <w:color w:val="000000"/>
        </w:rPr>
      </w:pPr>
      <w:r>
        <w:rPr>
          <w:color w:val="000000"/>
        </w:rPr>
        <w:t>·  наглядности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rPr>
          <w:color w:val="000000"/>
        </w:rPr>
      </w:pPr>
      <w:r>
        <w:rPr>
          <w:color w:val="000000"/>
        </w:rPr>
        <w:t>·  деятельности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rPr>
          <w:color w:val="000000"/>
        </w:rPr>
      </w:pPr>
      <w:r>
        <w:rPr>
          <w:color w:val="000000"/>
        </w:rPr>
        <w:t>·  интеграции – интегративность всех видов детской деятельности, реализующихся в образователь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  <w:t>·  дифференцированного подхода – решаются задачи эффективной педагогической помощи детям в совершенствовании их личности, создания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·  преемственности взаимодействия с ребёнком в условиях дошкольного учреждения и семьи – ничто не убеждает лучше примера родител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тоды и технологии, применяемые в работе с детьми:</w:t>
      </w:r>
    </w:p>
    <w:p>
      <w:pPr>
        <w:pStyle w:val="Normal"/>
        <w:rPr>
          <w:color w:val="000000"/>
        </w:rPr>
      </w:pPr>
      <w:r>
        <w:rPr>
          <w:color w:val="000000"/>
        </w:rPr>
        <w:t>·  проектный метод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·  моделирование опасных и безопасных дорожных ситуаций</w:t>
      </w:r>
    </w:p>
    <w:p>
      <w:pPr>
        <w:pStyle w:val="Normal"/>
        <w:rPr>
          <w:color w:val="000000"/>
        </w:rPr>
      </w:pPr>
      <w:r>
        <w:rPr>
          <w:color w:val="000000"/>
        </w:rPr>
        <w:t>·  личностно-ориентированная техн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·  технология игрового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·  метод наблюдения и бесед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тоды активизации род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>·  обсуждение просмотренных видеосюжетов</w:t>
      </w:r>
    </w:p>
    <w:p>
      <w:pPr>
        <w:pStyle w:val="Normal"/>
        <w:rPr>
          <w:color w:val="000000"/>
        </w:rPr>
      </w:pPr>
      <w:r>
        <w:rPr>
          <w:color w:val="000000"/>
        </w:rPr>
        <w:t>·  ролевое проигрывание ситуаций</w:t>
      </w:r>
    </w:p>
    <w:p>
      <w:pPr>
        <w:pStyle w:val="Normal"/>
        <w:rPr>
          <w:color w:val="000000"/>
        </w:rPr>
      </w:pPr>
      <w:r>
        <w:rPr>
          <w:color w:val="000000"/>
        </w:rPr>
        <w:t>·  тренинговые игровые упражнения и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·  анализ родителями и педагогами поведения ребенка</w:t>
      </w:r>
    </w:p>
    <w:p>
      <w:pPr>
        <w:pStyle w:val="Normal"/>
        <w:rPr>
          <w:color w:val="000000"/>
        </w:rPr>
      </w:pPr>
      <w:r>
        <w:rPr>
          <w:color w:val="000000"/>
        </w:rPr>
        <w:t>·  обращение к опыту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·  использование информационно-коммуникативны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проводилась в течение трех л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жде всего, была создана развивающая среда: разработан перспективно-тематический план по ознакомлению дошкольников с правилами дорожного движения, оформлены картотеки занятий, наблюдений, экскурсий, досугов, игр по ПДД, что позволило проводить знакомство детей с правилами дорожного движения на занятиях разного вида, организовывать целенаправленные экскурсии к проезжей части; оформлен уголок безопасности, в который входит подиум с макетом улиц и дорог, с помощью которого ребята учились решать проблемные ситуации, и картой-схемой нашего микрорайона, по которой дети прослеживали маршрут перед экскурсией; подобраны настольно-печатные игры, развивающие игры, морфологическая дорожка, с использованием мнемотаблиц, подготовлены атрибуты к сюжетно-ролевым и подвижным играм, разработана новая сюжетно-ролевая игра «Школа юных пешеходов», собрана библиотека детской художественной литературы «Школа светофорных наук», видеотека с мультимедийными поучительными фильмами и слайдами по ПДД, которые использовала как на занятиях, так и в вечерн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ывая тот факт, что обучение детей правилам дорожного движения должно быть увлекательным, подобрала и выучила с воспитанниками стихи и загадки о дорожных знаках, транспорте, которые потом включила в досуг по ПДД «Путешествие в страну дорожных знаков», провела ряд занятий («Знакомство с дорожными знаками», «Путешествие по родному городу» и др.) и экскурсий к проезжей части. Вместе с детьми и родителями оформили книжку-раскраску «Дорожные знаки» и фотоальбом «Как мы изучали дорожные знак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аспознавании дорожных знаков, в умении классифицировать их, в закреплении знаний о назначении основных знаков большую помощь оказали игры «Дорожные знаки», «Играй да смекай!», «Подумай – отгадай», «Веселый жезл», «К своим знакам», дорожная мозаика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та по закреплению дорожных знаков, отработке действий в различных проблемных ситуациях продолжалась и в летний оздоровительный период на транспортной площадке на территории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уществляя работу по ознакомлению детей с правилами дорожного движения, была создана картотека игр по ознакомлению  дошкольников с правилами дорожного движения. </w:t>
      </w:r>
      <w:r>
        <w:rPr>
          <w:i/>
          <w:color w:val="000000"/>
        </w:rPr>
        <w:t>Большое внимание было уделено играм, способствующим</w:t>
      </w:r>
      <w:r>
        <w:rPr>
          <w:color w:val="000000"/>
        </w:rPr>
        <w:t xml:space="preserve"> </w:t>
      </w:r>
      <w:r>
        <w:rPr>
          <w:i/>
          <w:color w:val="000000"/>
        </w:rPr>
        <w:t>развитию речи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- словесные игры</w:t>
      </w:r>
      <w:r>
        <w:rPr>
          <w:color w:val="000000"/>
        </w:rPr>
        <w:t xml:space="preserve"> «Подбери признак», «Подбери действие», «Скажи слово с нужным звуком», «Придумай предложение», «Составь загадку о транспорте», «Хорошо – плохо», «Образовать прилагательное от существительного», «Я знаю пять…», «Сочиняем сказку», «Дорожные слова» и др.</w:t>
      </w:r>
    </w:p>
    <w:p>
      <w:pPr>
        <w:pStyle w:val="Normal"/>
        <w:rPr/>
      </w:pPr>
      <w:r>
        <w:rPr>
          <w:i/>
          <w:color w:val="000000"/>
        </w:rPr>
        <w:t>- сюжетно-дидактические игры</w:t>
      </w:r>
      <w:r>
        <w:rPr>
          <w:color w:val="000000"/>
        </w:rPr>
        <w:t xml:space="preserve"> «Бензозаправочная станция», «Машины на нашей улице», «Нам на улице не страшно»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- сюжетно-ролевые игры</w:t>
      </w:r>
      <w:r>
        <w:rPr>
          <w:color w:val="000000"/>
        </w:rPr>
        <w:t>: «Шоферы», «Пешеходы», «Пассажиры», «Службы спасения», «Автозаправочная станция»;</w:t>
      </w:r>
    </w:p>
    <w:p>
      <w:pPr>
        <w:pStyle w:val="Normal"/>
        <w:rPr/>
      </w:pPr>
      <w:r>
        <w:rPr>
          <w:i/>
          <w:color w:val="000000"/>
        </w:rPr>
        <w:t>- игры на подиуме</w:t>
      </w:r>
      <w:r>
        <w:rPr>
          <w:color w:val="000000"/>
        </w:rPr>
        <w:t>: «Перекресток», «Наша улица»;</w:t>
      </w:r>
    </w:p>
    <w:p>
      <w:pPr>
        <w:pStyle w:val="Normal"/>
        <w:rPr/>
      </w:pPr>
      <w:r>
        <w:rPr>
          <w:i/>
          <w:color w:val="000000"/>
        </w:rPr>
        <w:t>-настольно-печатные игры</w:t>
      </w:r>
      <w:r>
        <w:rPr>
          <w:color w:val="000000"/>
        </w:rPr>
        <w:t>: настольно-развивающая игра-лото, «Транспорт наземный, воздушный, водный», «Дорожные знаки», дорожная мозаика «Собери знак из пазлов»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 как безопасность жизни ребенка обеспечивается не только педагогической командой дошкольного учреждения и культурой самого ребенка, но и в первую очередь, действиями родителей, постаралась использовать все доступные формы и методы повышения компетентности родителей по данному вопросу:</w:t>
      </w:r>
    </w:p>
    <w:p>
      <w:pPr>
        <w:pStyle w:val="Normal"/>
        <w:rPr/>
      </w:pPr>
      <w:r>
        <w:rPr>
          <w:color w:val="000000"/>
        </w:rPr>
        <w:t>- родительское собрание «Безопасная дорога»;</w:t>
      </w:r>
    </w:p>
    <w:p>
      <w:pPr>
        <w:pStyle w:val="Normal"/>
        <w:rPr/>
      </w:pPr>
      <w:r>
        <w:rPr>
          <w:color w:val="000000"/>
        </w:rPr>
        <w:t>- консультация «Рекомендации по обучению детей ПДД», «Правила поведения в общественном транспорте», «Слова, которые должен знать ребенок при поступлении в школу»;</w:t>
      </w:r>
    </w:p>
    <w:p>
      <w:pPr>
        <w:pStyle w:val="Normal"/>
        <w:rPr/>
      </w:pPr>
      <w:r>
        <w:rPr>
          <w:color w:val="000000"/>
        </w:rPr>
        <w:t>- незабываемым оказался семейный конкурс «Вкусная безопасность», на котором дети с родителями должны были не только представить какое-то блюдо, связанное с ПДД, но и подобрать стихотворение, отражающее название блюда;</w:t>
      </w:r>
    </w:p>
    <w:p>
      <w:pPr>
        <w:pStyle w:val="Normal"/>
        <w:rPr/>
      </w:pPr>
      <w:r>
        <w:rPr>
          <w:color w:val="000000"/>
        </w:rPr>
        <w:t>- обучая детей безопасному поведению на дороге, пропагандируя знания среди родителей, я широко использовала информационно-коммуникативные технологии:</w:t>
      </w:r>
    </w:p>
    <w:p>
      <w:pPr>
        <w:pStyle w:val="Normal"/>
        <w:rPr>
          <w:color w:val="000000"/>
        </w:rPr>
      </w:pPr>
      <w:r>
        <w:rPr>
          <w:color w:val="000000"/>
        </w:rPr>
        <w:t>- книжки-раскладушки с советами, рекомендациями «Выучите с детьми правила дорожного движения», «Правила дорожного движения для дошкольников»;</w:t>
      </w:r>
    </w:p>
    <w:p>
      <w:pPr>
        <w:pStyle w:val="Normal"/>
        <w:rPr>
          <w:color w:val="000000"/>
        </w:rPr>
      </w:pPr>
      <w:r>
        <w:rPr>
          <w:color w:val="000000"/>
        </w:rPr>
        <w:t>-плакаты с призывами соблюдать правила дорожного движения, приобретать детские удерживающие устро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листовки - обращения к родителям о соблюдении ПДД в разные времена года, обращения «Водитель, будь внимателен!», которые были розданы родителям – водителя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уклеты-памятки, которые считаю удобной формой взаимодействия с родителями, т. к. они небольшие по размеру, удобные в пользовании, каждый родитель может взять такой буклет с собой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веденное среди родителей анкетирование показало, что не во всех семьях используют детские удерживающие устройства при перевозке детей в автомоби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паганда среди родителей положительного семейного опыта по обучению ребенка правилам дорожного движения, использованию детских удерживающих устройств семьями наших воспитанников дали положительные результаты. Выпуск стенгазеты «Берите с них пример» повысил активность родителей в воспитании культуры безопасного поведения на дорогах, в создании безопасных условий при перевозке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Новизн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лючается в оптимизации учебного процесса, в нахождении и использовании в работе уже известных и новых идей, технологий передового опы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Ведущие идеи педагогического опы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сегодняшний день проблема воспитания у детей дошкольного возраста навыков безопасного поведения на улицах города очень актуальна. В отечественной педагогической практике накоплен достаточный опыт по обучению  дошкольников безопасному поведению на дорогах Н. Н.Авдеевой,   Р. Б. Стеркиной, Н.Л. Князевой, А.В. Гостюшиным, Н.И. Клочановым, М.М Котик, О.А. Скоролуповой, Т.А.ШорыгииоЙ и др. </w:t>
      </w:r>
    </w:p>
    <w:p>
      <w:pPr>
        <w:pStyle w:val="Normal"/>
        <w:rPr/>
      </w:pPr>
      <w:r>
        <w:rPr/>
        <w:t xml:space="preserve">Данной проблемой занималась Саулина Т. Ф., которая разработала пособие для педагогов и родителей « Три сигнала светофора». В пособии представлены основные направления работы по ознакомлению дошкольников 3-7 лет с правилами дорожного движения, конспекты занятий и развлечения, игры, литературный и другой дополнительный материал. Книга адресована педагогам дошкольных образовательных учреждений, методистам по дошкольному воспитанию, а так же родителям. </w:t>
      </w:r>
    </w:p>
    <w:p>
      <w:pPr>
        <w:pStyle w:val="Normal"/>
        <w:rPr/>
      </w:pPr>
      <w:r>
        <w:rPr/>
        <w:t>Так же изучала  эту проблему Данилова Т. И., которая разработала программу « Светофор». Обучение детей дошкольного возраста ПДД. Актуальность и жизненная необходимость обучения детей дошкольного возраста правилам дорожного движения несомненна важна. Целью данного пособия является формирование у дошкольников навыков безопасного поведения на дорогах. В пособии представлена система занятий познавательного цикла, экскурсии, целевые прогулки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ована эта программа   педагогам дошкольны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ние в этой области проходит в детских садах и в настоящ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Многие педагоги разрабатывают программы и проекты по обучению детей правилам дорожного движения. Проблема детского дорожно-транспортного травматизма по-прежнему сохраняет свою актуальность. А необходимость уже в дошкольном возрасте доводить до детей первые сведения о правилах дорожного движения диктует сама жизнь. Важнейшая роль в профилактике детского – транспортного травматизма принадлежит ДОУ. Воспитатели, педагогические работники, родители должны помочь ребенку стать дисциплинированным пешеходом, неукоснительно выполняющим ПДД проводя мероприятия в различных фор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Возможность и условия усвоения детьми данной те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воспитательно - образовательного процесса, не допуская перегрузки детей излишней информацией и учитывая состояние здоровья и настроение ребят. Такая работа требует от воспитателя чёткого отбора необходимого наглядного и игрового матери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условием успешного обучения детей правилам безопасного поведения на дорогах является создание соответствующей материальной базы и развивающей среды   Развивающая среда для обучения основ  безопасности дорожного движения в группе включают в себя макеты улиц города, наборы транспорта, дорожные знаки, светофоры, атрибуты для сюжетно-ролевых игр, дидактические игры. 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– пешеход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– пассажир городского транспорт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– водитель детских транспортных средств (велосипед, снегокат, санки, ролики 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 Работа эта не должна выделяться в самостоятельный раздел, а должна входить во все разделы и направления программы воспитания в детском саду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е формы обучения на занятиях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 взрослого и ребенка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ую деятельность ребенка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поведения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ую литературу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,</w:t>
      </w:r>
    </w:p>
    <w:p>
      <w:pPr>
        <w:pStyle w:val="Style16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гр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Результативност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иагностика уровня знаний детей о правилах дорожного движения, проведенная в начале учебного года  и в конце учебного года  показала, что проведенная в течение двух лет работа дала положительные результаты, наблюдается положительная динамик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« Общий уровень усвоения природного материала по экологии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409"/>
        <w:gridCol w:w="2387"/>
        <w:gridCol w:w="18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 основные дорожные знаки и термины по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правил дорожного дви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усвоения программного материа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-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-7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-84%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-80%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4 -</w:t>
            </w:r>
          </w:p>
          <w:p>
            <w:pPr>
              <w:pStyle w:val="Style15"/>
              <w:spacing w:before="75" w:after="75"/>
              <w:ind w:left="0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-9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-8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-9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-89%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водя итог работы за 2 года, надо отметить: расширились представления детей об окружающей дорожной среде и правилах дорожного движения: умение правильно переходить проезжую часть дороги, знание правил поведения пассажира на остановке, во время посадки, во время движения транспорта, при выход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дети научились распознавать знаки: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владели умением предвидеть опасные ситуации и обходить их,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огатили свои знания правилами дорожной безопасности в условиях плохой погоды,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чительно расширился и обогатился словарный запас детей,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месте с этим отмечено повышение активности родителей по вопросам ознакомления детей с правилами дорожного движения, воспитания культуры безопасного поведения на дорогах, в повышении ответственности родителей за безопасную перевозку детей; укрепление заинтересованности в сотрудничестве с детским сад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систематическая работа с детьми по обучению правилам дорожного движения в детском саду в тесном контакте с родителями, использование эффективных, современных методов и приемов, учет возрастных особенностей дают положительные результа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4:00Z</dcterms:created>
  <dc:creator>Татьяна</dc:creator>
  <dc:description/>
  <dc:language>en-US</dc:language>
  <cp:lastModifiedBy>Татьяна</cp:lastModifiedBy>
  <dcterms:modified xsi:type="dcterms:W3CDTF">2015-09-22T18:25:00Z</dcterms:modified>
  <cp:revision>1</cp:revision>
  <dc:subject/>
  <dc:title/>
</cp:coreProperties>
</file>