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Путешествие по Древней Гре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рок отработки умений и рефлек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 </w:t>
      </w:r>
      <w:r>
        <w:rPr>
          <w:sz w:val="28"/>
          <w:szCs w:val="28"/>
          <w:u w:val="single"/>
        </w:rPr>
        <w:t xml:space="preserve">Деятельностная  </w:t>
      </w:r>
      <w:r>
        <w:rPr>
          <w:sz w:val="28"/>
          <w:szCs w:val="28"/>
        </w:rPr>
        <w:t>- формирование способностей  к рефлексии коррекционно-контрольного типа и реализации коррекционной нормы (фиксирование собственных затруднений). Формирование регулятивных У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одержательная- </w:t>
      </w:r>
      <w:r>
        <w:rPr>
          <w:sz w:val="28"/>
          <w:szCs w:val="28"/>
        </w:rPr>
        <w:t>закрепление и коррекция изученных способов действий, понятий, алгорит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подготовка – класс делится на 2 коман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игр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бирается капитан команды. Капитан  следит за активностью игроков, руководит обсуждением вопроса, делает выбор – кому отвечать от имени команд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вильный ответ = 10 баллов, ответ с неточностями = 5 баллов, дополнение команд = 3 балл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За подсказку с команды снимается 1 балл, вопрос заменяется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 1 место  участникам игры ставится отметка «5», за 2  - «4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Этап мотивации (самоопределения) к коррекционной деятельно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ую часть истории Др.мира мы изучили? (</w:t>
      </w:r>
      <w:r>
        <w:rPr>
          <w:i/>
          <w:sz w:val="28"/>
          <w:szCs w:val="28"/>
        </w:rPr>
        <w:t>Историю Др.Греции) ПРЕЗЕНТАЦ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  <w:tab/>
        <w:t xml:space="preserve">Поэтому сегодня наша задача какая? ( </w:t>
      </w:r>
      <w:r>
        <w:rPr>
          <w:i/>
          <w:sz w:val="28"/>
          <w:szCs w:val="28"/>
        </w:rPr>
        <w:t>Повторить, обобщить, систематизировать, и УВИДЕТЬ СВОИ НЕДОЧЕТЫ, ПРОБЕЛЫ И СПЛАНИРОВАТЬ СВОЮ  ДАЛЬНЕЙШУЮ ДЕЯТЕЛЬНОСТЬ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Какие вопросы мы должны раскрыть сегодня? (</w:t>
      </w:r>
      <w:r>
        <w:rPr>
          <w:i/>
          <w:sz w:val="28"/>
          <w:szCs w:val="28"/>
        </w:rPr>
        <w:t>Местоположение Др.Греции, мифы,  полисы, виды деятельности,  рабство, культур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ЕНТАЦИЯ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ой вид контроля необходимо использовать? Почему?  </w:t>
      </w:r>
      <w:r>
        <w:rPr>
          <w:i/>
          <w:sz w:val="28"/>
          <w:szCs w:val="28"/>
        </w:rPr>
        <w:t>(тестирова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ур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азовите и покажите на карте три части Греции (</w:t>
      </w:r>
      <w:r>
        <w:rPr>
          <w:i/>
          <w:sz w:val="28"/>
          <w:szCs w:val="28"/>
        </w:rPr>
        <w:t>Южная, Средняя, Северная)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зовите три  источника рабства в Древней Греции </w:t>
      </w:r>
      <w:r>
        <w:rPr>
          <w:i/>
          <w:sz w:val="28"/>
          <w:szCs w:val="28"/>
        </w:rPr>
        <w:t>(плен, самовоспроизводство, долговое до реформ Солона)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ого в Греции в древности называли отцом истории? (</w:t>
      </w:r>
      <w:r>
        <w:rPr>
          <w:i/>
          <w:sz w:val="28"/>
          <w:szCs w:val="28"/>
        </w:rPr>
        <w:t>Геродота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шибки. Недочеты? В чем причины? Как устранить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ур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олотое руно, Ясон, Дракон, аргонавты, Медея – о реальном или мифическом  событии истории Древней Греции эти слова? </w:t>
      </w:r>
      <w:r>
        <w:rPr>
          <w:i/>
          <w:sz w:val="28"/>
          <w:szCs w:val="28"/>
        </w:rPr>
        <w:t xml:space="preserve">(миф об аргонавтах)  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ак называется площадь в древнегреческом  городе, где ведется торговля? (</w:t>
      </w:r>
      <w:r>
        <w:rPr>
          <w:i/>
          <w:sz w:val="28"/>
          <w:szCs w:val="28"/>
        </w:rPr>
        <w:t>Аг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 Кто больше назовет исторических событий по  датам, связанных с историей Др.Греции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ЗЕНТАЦИЯ :  - 594 г. до н.э.  </w:t>
      </w:r>
      <w:r>
        <w:rPr>
          <w:i/>
          <w:sz w:val="28"/>
          <w:szCs w:val="28"/>
        </w:rPr>
        <w:t>– реформы Солон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- 490 г. до н.э. – </w:t>
      </w:r>
      <w:r>
        <w:rPr>
          <w:i/>
          <w:sz w:val="28"/>
          <w:szCs w:val="28"/>
        </w:rPr>
        <w:t>Марафонская битва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- 480 г. до н.э. - </w:t>
      </w:r>
      <w:r>
        <w:rPr>
          <w:i/>
          <w:sz w:val="28"/>
          <w:szCs w:val="28"/>
        </w:rPr>
        <w:t xml:space="preserve"> Саламинское сражение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- 776 г. до н.э. – </w:t>
      </w:r>
      <w:r>
        <w:rPr>
          <w:i/>
          <w:sz w:val="28"/>
          <w:szCs w:val="28"/>
        </w:rPr>
        <w:t>Первые Олимпийские игры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шибки. Недочеты? В чем причины? Как устрани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ур</w:t>
      </w:r>
    </w:p>
    <w:p>
      <w:pPr>
        <w:pStyle w:val="Normal"/>
        <w:numPr>
          <w:ilvl w:val="0"/>
          <w:numId w:val="1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ЕНТАЦИЯ  Изображение кон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нимание на экран. Как это изображение можно связать с историей Др.Греции? (</w:t>
      </w:r>
      <w:r>
        <w:rPr>
          <w:i/>
          <w:sz w:val="28"/>
          <w:szCs w:val="28"/>
        </w:rPr>
        <w:t>Троянская война. Взятие Трои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пределите на основании отрывка разговора отца с сыном, в каком греческом государстве он мог произойти: «Хорош бы я был, если бы выслушивал твои жалобы, сказал отец, оттолкнув сына. Надо бы выдрать тебя за то, что ты связать себя какому-то илоту. Это позор не только тебе, но и мне, твоему отцу. Воруй, но не попадайся!» Какая была цель воспитания в этом государстве? (</w:t>
      </w:r>
      <w:r>
        <w:rPr>
          <w:i/>
          <w:sz w:val="28"/>
          <w:szCs w:val="28"/>
        </w:rPr>
        <w:t>Спарта, цель – воспитание воина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ЕЗЕНТАЦ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род-государство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лот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мос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мед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лон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ристокра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ья команда даст больше определений  этих терминов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шибки. Недочеты? В чем причины? Как устранить?</w:t>
      </w:r>
    </w:p>
    <w:p>
      <w:pPr>
        <w:pStyle w:val="Normal"/>
        <w:numPr>
          <w:ilvl w:val="0"/>
          <w:numId w:val="2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то мог быть участником Олимпийских игр? (</w:t>
      </w:r>
      <w:r>
        <w:rPr>
          <w:i/>
          <w:sz w:val="28"/>
          <w:szCs w:val="28"/>
        </w:rPr>
        <w:t>эллины, кроме женщин и рабов)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то является автором поэм Илиада и Одиссея?</w:t>
      </w:r>
    </w:p>
    <w:p>
      <w:pPr>
        <w:pStyle w:val="Normal"/>
        <w:numPr>
          <w:ilvl w:val="0"/>
          <w:numId w:val="2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ЗЕНТАЦИЯ </w:t>
      </w:r>
    </w:p>
    <w:p>
      <w:pPr>
        <w:pStyle w:val="Normal"/>
        <w:numPr>
          <w:ilvl w:val="0"/>
          <w:numId w:val="2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истократы</w:t>
      </w:r>
    </w:p>
    <w:p>
      <w:pPr>
        <w:pStyle w:val="Normal"/>
        <w:numPr>
          <w:ilvl w:val="0"/>
          <w:numId w:val="2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жчины</w:t>
      </w:r>
    </w:p>
    <w:p>
      <w:pPr>
        <w:pStyle w:val="Normal"/>
        <w:numPr>
          <w:ilvl w:val="0"/>
          <w:numId w:val="2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женцы Аттики</w:t>
      </w:r>
    </w:p>
    <w:p>
      <w:pPr>
        <w:pStyle w:val="Normal"/>
        <w:numPr>
          <w:ilvl w:val="0"/>
          <w:numId w:val="2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население Греци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то мог считаться гражданином Афинского государства? (</w:t>
      </w:r>
      <w:r>
        <w:rPr>
          <w:i/>
          <w:sz w:val="28"/>
          <w:szCs w:val="28"/>
        </w:rPr>
        <w:t>уроженцы Аттики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шибки. Недочеты? В чем причины? Как устранить?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тур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ЕЗЕНТАЦИЯ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Изображение триер из сражения Греко-персидских войн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- Фрагмент какого сражения из греко-персидских войн здесь изображен? (Саламинская битва)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. ПРЕЗЕНТАЦ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зображение винограда и амфор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ому из древнегреческих богов могли принадлежать эти предметы? (Богу виноделия Дионису)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/>
      </w:pPr>
      <w:r>
        <w:rPr>
          <w:sz w:val="28"/>
          <w:szCs w:val="28"/>
        </w:rPr>
        <w:t xml:space="preserve">3. Изображение Прометея. </w:t>
      </w:r>
    </w:p>
    <w:p>
      <w:pPr>
        <w:pStyle w:val="Normal"/>
        <w:ind w:left="786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Какому мифу посвящен этот рисунок? За что почитали греки героя этого мифа? (</w:t>
      </w:r>
      <w:r>
        <w:rPr>
          <w:i/>
          <w:sz w:val="28"/>
          <w:szCs w:val="28"/>
        </w:rPr>
        <w:t>За то что он принес огонь людям)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Ошибки. Недочеты? В чем причины? Как устранить?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ур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 называют  сосуды с узким горлышком и двумя ручками? (</w:t>
      </w:r>
      <w:r>
        <w:rPr>
          <w:i/>
          <w:sz w:val="28"/>
          <w:szCs w:val="28"/>
        </w:rPr>
        <w:t>амфор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ин афинянин, принеся своим соратникам весть о победе, воскликнул: «Радуйтесь, афиняне, мы победили!» и умер. К какому сражению греко-персидских войн можно отнести это выражение? В каком году оно произошло?  (</w:t>
      </w:r>
      <w:r>
        <w:rPr>
          <w:i/>
          <w:sz w:val="28"/>
          <w:szCs w:val="28"/>
        </w:rPr>
        <w:t>Марафонская битва, 490 г. до  н.э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документо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бон. Географи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sz w:val="28"/>
          <w:szCs w:val="28"/>
        </w:rPr>
        <w:t>…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Александрии, напротив, Нил, наполняясь с началом лета, наполняет и озеро, не допуская образования болот, которые могли бы произвести вредные испарения. Вместе с тем, дуют пассатные ветры, благодаря чему александрийцы очень приятно проводят лето… весь город пересечен улицами, удобными для верховых лошадей и экипажей; две самые широкие улицы пересекают одна другую под прямым углом.  В городе есть прекраснейшие общественные святилища   и царские дворцы,  покрывающие четвертую или даже третью часть всего занимаемого городом пространства. .. каждый из царей, старался прибавить  какое-нибудь украшение к общественным памятникам и в то же время каждый из них строил для себя особый дворец, увеличивая число, существовавших до него…  Все дворцы соединены между собой, с  гаванью… часть царских зданий составляет и </w:t>
      </w:r>
      <w:r>
        <w:rPr>
          <w:i/>
          <w:sz w:val="28"/>
          <w:szCs w:val="28"/>
        </w:rPr>
        <w:t xml:space="preserve">Мусей, </w:t>
      </w:r>
      <w:r>
        <w:rPr>
          <w:sz w:val="28"/>
          <w:szCs w:val="28"/>
        </w:rPr>
        <w:t xml:space="preserve">содержащий  в себе место для гулянья, залу ля заседаний и большое помещение, где находится столовая состоящая при Мусее  ученых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к источнику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уществовал ли специальный план застройки города?(</w:t>
      </w:r>
      <w:r>
        <w:rPr>
          <w:i/>
          <w:sz w:val="28"/>
          <w:szCs w:val="28"/>
        </w:rPr>
        <w:t>ДА, улицы пересекаются  под прямым углом)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акие здания существовали в городе? (</w:t>
      </w:r>
      <w:r>
        <w:rPr>
          <w:i/>
          <w:sz w:val="28"/>
          <w:szCs w:val="28"/>
        </w:rPr>
        <w:t>дворцы царей, святилища, Мусей)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Что такое Мусей (или музей)?  (</w:t>
      </w:r>
      <w:r>
        <w:rPr>
          <w:i/>
          <w:sz w:val="28"/>
          <w:szCs w:val="28"/>
        </w:rPr>
        <w:t>научные и учебные заведения, место и работали ученые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1080" w:hanging="0"/>
        <w:rPr/>
      </w:pPr>
      <w:r>
        <w:rPr>
          <w:b/>
          <w:i/>
          <w:sz w:val="28"/>
          <w:szCs w:val="28"/>
        </w:rPr>
        <w:t>Ошибки. Недочеты. В чем причины? Как устранить?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</w:t>
      </w:r>
    </w:p>
    <w:p>
      <w:pPr>
        <w:pStyle w:val="Normal"/>
        <w:numPr>
          <w:ilvl w:val="0"/>
          <w:numId w:val="18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каким находкам археологи могут с уверенностью сказать, что в районе раскопок – древнее государство? </w:t>
      </w:r>
      <w:r>
        <w:rPr>
          <w:i/>
          <w:sz w:val="28"/>
          <w:szCs w:val="28"/>
        </w:rPr>
        <w:t>( кандалы, статуэтки рабов, вещи)</w:t>
      </w:r>
    </w:p>
    <w:p>
      <w:pPr>
        <w:pStyle w:val="Normal"/>
        <w:numPr>
          <w:ilvl w:val="0"/>
          <w:numId w:val="18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У древних греков был  бог огня и кузниц ______________(Гефест),  богиня плодородия и земледелия ______________(Деметра),  покровитель торговли______________( Гермес ). Какие точные выводы можно сделать на основании данных  фактов? ( занятия др.греков)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Как называлась форма правления в Афинах?  (</w:t>
      </w:r>
      <w:r>
        <w:rPr>
          <w:i/>
          <w:sz w:val="28"/>
          <w:szCs w:val="28"/>
        </w:rPr>
        <w:t>демократия)</w:t>
      </w:r>
    </w:p>
    <w:p>
      <w:pPr>
        <w:pStyle w:val="Normal"/>
        <w:ind w:left="1080" w:hanging="0"/>
        <w:rPr/>
      </w:pPr>
      <w:r>
        <w:rPr>
          <w:b/>
          <w:i/>
          <w:sz w:val="28"/>
          <w:szCs w:val="28"/>
        </w:rPr>
        <w:t>Ошибки. Недочеты. В чем причины? Как устранить?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ту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кульптура Фидия в древности называли «отцом богов». Какие  работы Фидия вы знает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ЗЕНТАЦИЯ</w:t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ЧТО ОЗНАЧАЕТ СЛОВО «ТРАГЕДИЯ» ? (</w:t>
      </w:r>
      <w:r>
        <w:rPr>
          <w:i/>
          <w:sz w:val="28"/>
          <w:szCs w:val="28"/>
        </w:rPr>
        <w:t>Песнь козлов)</w:t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ст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ариант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иние 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и брата бога поделили между собой власть над миром. Кто из них господствовал на небе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Зевс                               2. Аид                                  3. Посейдон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ой Троянской войны, которому удалось вернуться на родину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диссей                 2. Патрокл                 3. Ахилле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Главное занятие мальчиков в Спар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гимнастика                      2. Философия                 3.  Математика</w:t>
      </w:r>
    </w:p>
    <w:p>
      <w:pPr>
        <w:pStyle w:val="Normal"/>
        <w:ind w:left="360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асные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 Что вывозили  торговцы из Греции в другие стра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хлеб                                2.рабов                      3. Изделия ремес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очистил за один день конюшни царя Авгия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сей                         2. Одиссей                       3. Герак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инский мудрец, учитель Александра Македонского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ократ                         2. Анаксогор                  3. Аристотель    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сидский царь, предпринявший поход в 450 г. до н.э. поход против Греции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 Дарий Первый                     2.  Ксеркс               3. Дарий третий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4. Где произошло знаменитое сражение. В котом афиняне разбили персидский флот?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1. у марафона          2. у Саламина         3. у  Фермопильского проход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бмен карточкам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ополнительные вопросы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Где находится Греция</w:t>
      </w:r>
    </w:p>
    <w:p>
      <w:pPr>
        <w:pStyle w:val="Normal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то из древнегреческих ученых высказал гениальную мысль, что мир состоит из атомов? (</w:t>
      </w:r>
      <w:r>
        <w:rPr>
          <w:i/>
          <w:sz w:val="28"/>
          <w:szCs w:val="28"/>
        </w:rPr>
        <w:t>Демокрит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акие вазы назывались краснофигур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главные пробелы в наших знан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ях? Что нужно сделать, чтобы наверс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его начнем следующий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ая те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сообщение о занятиях жителей Рима. 1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ГРАЖДА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КОМАНДА 5 КЛАССА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ЗА </w:t>
      </w:r>
      <w:r>
        <w:rPr>
          <w:b/>
          <w:sz w:val="72"/>
          <w:szCs w:val="72"/>
          <w:lang w:val="en-US"/>
        </w:rPr>
        <w:t>II</w:t>
      </w:r>
      <w:r>
        <w:rPr>
          <w:b/>
          <w:sz w:val="72"/>
          <w:szCs w:val="72"/>
        </w:rPr>
        <w:t xml:space="preserve"> МЕСТ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БРЕЙН-РИН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«Древняя Греция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Brush Script MT" w:hAnsi="Brush Script MT" w:cs="Brush Script MT"/>
          <w:b/>
          <w:b/>
          <w:sz w:val="28"/>
          <w:szCs w:val="28"/>
        </w:rPr>
      </w:pPr>
      <w:r>
        <w:rPr>
          <w:rFonts w:cs="Brush Script MT" w:ascii="Brush Script MT" w:hAnsi="Brush Script MT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  <w:r>
        <w:rPr>
          <w:rFonts w:cs="Brush Script MT" w:ascii="Brush Script MT" w:hAnsi="Brush Script MT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БОУ «СОШ с.</w:t>
      </w:r>
      <w:r>
        <w:rPr>
          <w:rFonts w:cs="Brush Script MT" w:ascii="Brush Script MT" w:hAnsi="Brush Script MT"/>
          <w:b/>
          <w:sz w:val="36"/>
          <w:szCs w:val="36"/>
        </w:rPr>
        <w:t xml:space="preserve">                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с</w:t>
      </w:r>
      <w:r>
        <w:rPr>
          <w:rFonts w:cs="Brush Script MT" w:ascii="Brush Script MT" w:hAnsi="Brush Script MT"/>
          <w:b/>
          <w:sz w:val="36"/>
          <w:szCs w:val="36"/>
        </w:rPr>
        <w:t xml:space="preserve">. </w:t>
      </w:r>
      <w:r>
        <w:rPr>
          <w:b/>
          <w:sz w:val="36"/>
          <w:szCs w:val="36"/>
        </w:rPr>
        <w:t>Озерки»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2013 г.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очка №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готовь развернутый ответ на вопрос6 Какие природные условия Древнего Египта были благоприятны для земледелия? Че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я этого вспомни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Где находится Египет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ой климат и рельеф имеет страна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ую роль в жизни египтян играла река Нил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ие природные изменения происходили с рекой в период летнего солнцестояния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ие занятия существовали у жителей Египт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>Сделай выв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38:00Z</dcterms:created>
  <dc:creator>admin</dc:creator>
  <dc:description/>
  <cp:keywords/>
  <dc:language>en-US</dc:language>
  <cp:lastModifiedBy>admin</cp:lastModifiedBy>
  <cp:lastPrinted>2013-10-07T08:00:00Z</cp:lastPrinted>
  <dcterms:modified xsi:type="dcterms:W3CDTF">2013-11-27T09:04:00Z</dcterms:modified>
  <cp:revision>13</cp:revision>
  <dc:subject/>
  <dc:title/>
</cp:coreProperties>
</file>