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учителя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д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Карелина Светлана Васильевна</w:t>
      </w:r>
    </w:p>
    <w:p>
      <w:pPr>
        <w:pStyle w:val="Normal"/>
        <w:rPr/>
      </w:pPr>
      <w:r>
        <w:rPr>
          <w:sz w:val="28"/>
          <w:szCs w:val="28"/>
        </w:rPr>
        <w:t>1.2. Дата рождения 27.12.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Место работы Кировское областное государственное общеобразовательное казенное учреждение средняя общеобразовательная школа с углубленным изучением отдельных предметов пгт Юрья 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Должность. 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Учебная нагрузка  19 часов.  (4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Образование высшее, Кировский государственный педагогический    институт им. В. И. Ленина, факультет педагогики и методики начального обу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Общий педагогический стаж 19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Стаж работы в данном учреждении  19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Стаж работы в данной должности 19лет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10. пер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Прохождение курсо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994"/>
        <w:gridCol w:w="169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кончания курсо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ов при КИПК и  ПР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20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готовка учителей начальных классов к реализации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20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азе районного методического кабинета «Информационные технологии в образован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. Личные достижения профессиональной деятельности педагог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2.1.  Награждена   грамотой Департамента образования Кировской области за творческий педагогический труд, значительные успехи в обучении и воспитании подрастающего поколения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граждена Дипломом лауреата конкурса « Лучший учитель образовательных учреждений  Юрьянского района» .2008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граждена   грамотой управления образования администрации Юрьянского района Кировской области за активное участие в методической работе учреждени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граждена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мотой МОУ СОШ №1 с УИОП за активное участие в методической работе, творческий подход к самообразованию                            учреждения целевую направленность педагогической деятельности педагог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ла участие в межрегиональном конкурсе педагогических проектов « Моя новая школа»- 2009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ла участие в  конкурсе  на предоставление социальных выплат имени А.Н.  Тепляшиной – 2009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овала в в педагогических чтениях им. З. В. Субботиной ( статья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« Воспитательная система класса как источник формирования личности» включена в электронный сборник педагогических чтений)- 2009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овала в районном конкурсе « Азбука дорог- родителям» 2010-2011 учебный год -1 место</w:t>
      </w:r>
    </w:p>
    <w:p>
      <w:pPr>
        <w:pStyle w:val="Normal"/>
        <w:rPr/>
      </w:pPr>
      <w:r>
        <w:rPr>
          <w:sz w:val="28"/>
          <w:szCs w:val="28"/>
        </w:rPr>
        <w:t>2.2. Обобщение педагогического опыта. Я  принимала участие в методической работе на  областном ,муниципальном уровнях.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330"/>
        <w:gridCol w:w="3353"/>
      </w:tblGrid>
      <w:tr>
        <w:trPr>
          <w:trHeight w:val="27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>
          <w:trHeight w:val="76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7-2008 учебный год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- 2011учебный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урсы повышения квалификации руководителей муниципальных методических служ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«Обновление содержания образования: реализация компетентностно – ориентированного подхода в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спитательная система кла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русского языка» образование прошедшего времени глаг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классный час « Никто не забыт, ничто не забы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полнительного образования «Родные ист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и мои друзья»</w:t>
            </w:r>
          </w:p>
        </w:tc>
      </w:tr>
    </w:tbl>
    <w:p>
      <w:pPr>
        <w:pStyle w:val="Normal"/>
        <w:shd w:fill="FFFFFF" w:val="clear"/>
        <w:spacing w:lineRule="exact" w:line="29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3. Работа в творческих коллективах. </w:t>
      </w:r>
    </w:p>
    <w:p>
      <w:pPr>
        <w:pStyle w:val="Normal"/>
        <w:shd w:fill="FFFFFF" w:val="clear"/>
        <w:spacing w:lineRule="exact" w:line="298"/>
        <w:rPr/>
      </w:pPr>
      <w:r>
        <w:rPr>
          <w:iCs/>
          <w:sz w:val="28"/>
          <w:szCs w:val="28"/>
        </w:rPr>
        <w:t>2007-2008 учебный год работала в составе группы «Преемственность 1», Преемственность 2»</w:t>
      </w:r>
    </w:p>
    <w:p>
      <w:pPr>
        <w:pStyle w:val="Normal"/>
        <w:shd w:fill="FFFFFF" w:val="clear"/>
        <w:spacing w:lineRule="exact" w:line="298"/>
        <w:rPr/>
      </w:pPr>
      <w:r>
        <w:rPr>
          <w:iCs/>
          <w:sz w:val="28"/>
          <w:szCs w:val="28"/>
        </w:rPr>
        <w:t>2009-2010 учебный год работала в составе группы «Преемственность 1», Преемственность 2», ВТК при подготовке к педагогическому совету по воспитательной работе</w:t>
      </w:r>
    </w:p>
    <w:p>
      <w:pPr>
        <w:pStyle w:val="Normal"/>
        <w:shd w:fill="FFFFFF" w:val="clear"/>
        <w:spacing w:lineRule="exact" w:line="298"/>
        <w:rPr/>
      </w:pPr>
      <w:r>
        <w:rPr>
          <w:iCs/>
          <w:sz w:val="28"/>
          <w:szCs w:val="28"/>
        </w:rPr>
        <w:t>2009-2010 учебный год работала в составе группы «Преемственность 1», Преемственность 2», ВТК при подготовке к педагогическому совету по  здоровьесбере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ая направленность педагогической деятельности, ее исходные</w:t>
      </w:r>
    </w:p>
    <w:p>
      <w:pPr>
        <w:pStyle w:val="2"/>
        <w:ind w:lef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оретические основы.</w:t>
      </w: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bCs/>
          <w:sz w:val="28"/>
          <w:szCs w:val="28"/>
        </w:rPr>
        <w:t>Ученики начальной школы стоят на этапе элементарной грамотности. Необходимо не упустить момент и создать такие условия для ребёнка, чтобы он с самого начала школьной жизни усвоил алгоритмы, правила, приёмы, с помощью которых можно было сделать школьную жизнь насыщенной и интересной.     Для повышения эффективности учебного процесса и качества образования на своих уроках знаю, владею, применяю: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теории педагогической психологии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базового компонента предметов начальной школы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овременные педагогические технологии.</w:t>
      </w:r>
    </w:p>
    <w:p>
      <w:pPr>
        <w:pStyle w:val="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Я разделяю и принимаю положения педагогики сотрудничества и гуманно – личностной технологии Ш. А. Амонашвили. В основе моей педагогической деятельности личностно – ориентированный подход к каждому ребенку. В своей работе использую на уроках деятельностный метод, который выработан на основе трудов П. Гальперина, В. Леонтьева. Он заключается в том, что понятия, в частности математические, не даются детям в готовом виде. Дети открывают их сами, в процессе самостоятельной деятельности. Роль учителя состоит в том, чтобы направить эту деятельность и подвести итог работы. Учитывая психологические особенности младшего школьника, часто в содержании урока включаю игровые моменты. По С. Шмакову « игре присущ активный характер». Изучив работу Г. Щукиной «Роль деятельности в учебном процессе», я пришла к выводу, что сочетание игры и деятельностного метода повышает активность детей, способствует возникновению познавательного интереса. Если использовать на различных этапах урока   педагогическую игру в сочетании с деятельностным методом то повышается не только любознательность, активность детей, но и формируются способы действия. В результате работы качество знаний составило 2007-2008 по математике-68%, 2009-2010-71%.Также в своей работе я использую элементы методики В. Зайцева на уроках чтения (тексты зрительных диктантов по Т. И. Федоренко, чтение в темпе скороговорки, многократное чтение). Эти элементы методики хорошо работают при переходе из первого класса во второй. Уже через месяц появляются первые успехи у детей, повышение темпа чтения, при этом не теряется понимание смысла прочитанного.(  2009 год -за месяц работы по данной методике у 56% учащихся  скорость чтения увеличилась на 9 слов и более) С первых дней присутствия ребенка в школе считаю необходимым создать такие условия, чтобы  дети получили наиболее полное представление о школе, об учениках, о жизни по школьным правилам. Для достижения успешности процесса адаптации я начинаю работу    над общеучебными умениями и навыками:     учебно-организационными; учебно-коммуникативными; учебно-интеллектуальными; учебно-информационными. Эта работа начинается с курса “Введение в школьную жизнь” на основе курса, разработанного авторами Г.А. Цукерман, К.Н. Поливановой. Провожу 5 занятий по 3 часа.   В результате, приобретенный на занятиях курса “Введение в школьную жизнь” опыт помог детям на уроках в организации парной, групповой работы, в обсуждении проблемных заданий. Дети научились уважительно общаться друг с другом во время обсуждения того или иного ответа, научились реально оценивать свою работу и работу товарища. В настоящее время компетентностный подход, как и другие инновационные подходы в обучении, требует поэтапного внедрения. На первом этапе внедрения, можно, например, формировать такие элементарные общеучебные компетентности школьников, как: извлечение основного содержания прочитанного или услышанного; точная формулировка мыслей, построение оригинальных высказываний по заданному вопросу или теме; исследование различных вариантов решения задач, выбор наилучшего, принимая во внимание различные критерии; сотрудничество с другими  (учениками и учителем) при выполнении общего задания; планирование действий и времени; оценка результатов своей деятельности и т.д. В начальной школе – это общеучебные умения и навы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ение слушать, чи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2кл -68%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3кл-71%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делять главное из услышанного и прочитанного;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</w:t>
            </w:r>
            <w:r>
              <w:rPr/>
              <w:t>5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68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вечать на вопросы, поставленные учителем до и после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</w:t>
            </w:r>
            <w:r>
              <w:rPr/>
              <w:t>61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83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ставлять план: простой, цитатный, картинный;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43%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67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сказать текст по плану подробно, сжато, выборочно;(все виды пересказа)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  <w:r>
              <w:rPr/>
              <w:t>5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67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ботать с таблицей;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  <w:r>
              <w:rPr/>
              <w:t>59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74%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чевидно, что перечисленные умения школьников должны формироваться не как отдельно взятые, а в целостной системе.  В соответствии с проделанной работой получены следующие результаты.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 Совокупность результатов педагогической деятельности.</w:t>
      </w:r>
    </w:p>
    <w:p>
      <w:pPr>
        <w:pStyle w:val="Style19"/>
        <w:rPr/>
      </w:pPr>
      <w:r>
        <w:rPr/>
        <w:t xml:space="preserve"> </w:t>
      </w:r>
      <w:r>
        <w:rPr/>
        <w:t xml:space="preserve">В своей работе использую УМК «Школа России».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>
          <w:trHeight w:val="5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ограммы выполняются в соответствии с их требованиями, этому способствует продуманная разработка рабочей программы. </w:t>
      </w:r>
    </w:p>
    <w:p>
      <w:pPr>
        <w:pStyle w:val="Normal"/>
        <w:rPr/>
      </w:pPr>
      <w:r>
        <w:rPr/>
        <w:t xml:space="preserve"> </w:t>
      </w:r>
      <w:r>
        <w:rPr/>
        <w:t>Успеваем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Качество знан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учеников 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учеников 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учеников 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 на «4» и «5» составляет 63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 на «4» и «5» составляет 66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 на «4» и «5» составляет 50%</w:t>
            </w:r>
          </w:p>
        </w:tc>
      </w:tr>
    </w:tbl>
    <w:p>
      <w:pPr>
        <w:pStyle w:val="Normal"/>
        <w:rPr/>
      </w:pPr>
      <w:r>
        <w:rPr/>
        <w:t xml:space="preserve">Средняя оценка по предмету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отмет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еников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-1 учен.</w:t>
            </w:r>
          </w:p>
          <w:p>
            <w:pPr>
              <w:pStyle w:val="Normal"/>
              <w:jc w:val="both"/>
              <w:rPr/>
            </w:pPr>
            <w:r>
              <w:rPr/>
              <w:t>«4»- 11 учен.</w:t>
            </w:r>
          </w:p>
          <w:p>
            <w:pPr>
              <w:pStyle w:val="Normal"/>
              <w:jc w:val="both"/>
              <w:rPr/>
            </w:pPr>
            <w:r>
              <w:rPr/>
              <w:t>«3»- 7 учен.</w:t>
            </w:r>
          </w:p>
          <w:p>
            <w:pPr>
              <w:pStyle w:val="Normal"/>
              <w:jc w:val="both"/>
              <w:rPr/>
            </w:pPr>
            <w:r>
              <w:rPr/>
              <w:t>«2»-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-10 учен.</w:t>
            </w:r>
          </w:p>
          <w:p>
            <w:pPr>
              <w:pStyle w:val="Normal"/>
              <w:jc w:val="both"/>
              <w:rPr/>
            </w:pPr>
            <w:r>
              <w:rPr/>
              <w:t>«4»-8 учен.</w:t>
            </w:r>
          </w:p>
          <w:p>
            <w:pPr>
              <w:pStyle w:val="Normal"/>
              <w:jc w:val="both"/>
              <w:rPr/>
            </w:pPr>
            <w:r>
              <w:rPr/>
              <w:t>«3»- 1 учен..</w:t>
            </w:r>
          </w:p>
          <w:p>
            <w:pPr>
              <w:pStyle w:val="Normal"/>
              <w:jc w:val="both"/>
              <w:rPr/>
            </w:pPr>
            <w:r>
              <w:rPr/>
              <w:t>«2»-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-2 учен.</w:t>
            </w:r>
          </w:p>
          <w:p>
            <w:pPr>
              <w:pStyle w:val="Normal"/>
              <w:jc w:val="both"/>
              <w:rPr/>
            </w:pPr>
            <w:r>
              <w:rPr/>
              <w:t>«4»-11 учен.</w:t>
            </w:r>
          </w:p>
          <w:p>
            <w:pPr>
              <w:pStyle w:val="Normal"/>
              <w:jc w:val="both"/>
              <w:rPr/>
            </w:pPr>
            <w:r>
              <w:rPr/>
              <w:t>«3»-5 учен.</w:t>
            </w:r>
          </w:p>
          <w:p>
            <w:pPr>
              <w:pStyle w:val="Normal"/>
              <w:jc w:val="both"/>
              <w:rPr/>
            </w:pPr>
            <w:r>
              <w:rPr/>
              <w:t>«2»-1 уче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-13 учен.</w:t>
            </w:r>
          </w:p>
          <w:p>
            <w:pPr>
              <w:pStyle w:val="Normal"/>
              <w:jc w:val="both"/>
              <w:rPr/>
            </w:pPr>
            <w:r>
              <w:rPr/>
              <w:t>«4»-30 учен.</w:t>
            </w:r>
          </w:p>
          <w:p>
            <w:pPr>
              <w:pStyle w:val="Normal"/>
              <w:jc w:val="both"/>
              <w:rPr/>
            </w:pPr>
            <w:r>
              <w:rPr/>
              <w:t>«3»-13 учен.</w:t>
            </w:r>
          </w:p>
          <w:p>
            <w:pPr>
              <w:pStyle w:val="Normal"/>
              <w:jc w:val="both"/>
              <w:rPr/>
            </w:pPr>
            <w:r>
              <w:rPr/>
              <w:t>«2»-1уч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отметка по предмету «3,96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еников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-4 уч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4»-10 учен. </w:t>
            </w:r>
          </w:p>
          <w:p>
            <w:pPr>
              <w:pStyle w:val="Normal"/>
              <w:jc w:val="both"/>
              <w:rPr/>
            </w:pPr>
            <w:r>
              <w:rPr/>
              <w:t>«3»-7 учен.</w:t>
            </w:r>
          </w:p>
          <w:p>
            <w:pPr>
              <w:pStyle w:val="Normal"/>
              <w:jc w:val="both"/>
              <w:rPr/>
            </w:pPr>
            <w:r>
              <w:rPr/>
              <w:t>«2»-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5»-7учен. </w:t>
            </w:r>
          </w:p>
          <w:p>
            <w:pPr>
              <w:pStyle w:val="Normal"/>
              <w:jc w:val="both"/>
              <w:rPr/>
            </w:pPr>
            <w:r>
              <w:rPr/>
              <w:t>«4»-13 учен.</w:t>
            </w:r>
          </w:p>
          <w:p>
            <w:pPr>
              <w:pStyle w:val="Normal"/>
              <w:jc w:val="both"/>
              <w:rPr/>
            </w:pPr>
            <w:r>
              <w:rPr/>
              <w:t>«3»-1 учен.</w:t>
            </w:r>
          </w:p>
          <w:p>
            <w:pPr>
              <w:pStyle w:val="Normal"/>
              <w:jc w:val="both"/>
              <w:rPr/>
            </w:pPr>
            <w:r>
              <w:rPr/>
              <w:t>«2»-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5»-5 уч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4»-10 учен. </w:t>
            </w:r>
          </w:p>
          <w:p>
            <w:pPr>
              <w:pStyle w:val="Normal"/>
              <w:jc w:val="both"/>
              <w:rPr/>
            </w:pPr>
            <w:r>
              <w:rPr/>
              <w:t>«3»-6 учен.</w:t>
            </w:r>
          </w:p>
          <w:p>
            <w:pPr>
              <w:pStyle w:val="Normal"/>
              <w:jc w:val="both"/>
              <w:rPr/>
            </w:pPr>
            <w:r>
              <w:rPr/>
              <w:t>«2»-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-16 учен.</w:t>
            </w:r>
          </w:p>
          <w:p>
            <w:pPr>
              <w:pStyle w:val="Normal"/>
              <w:jc w:val="both"/>
              <w:rPr/>
            </w:pPr>
            <w:r>
              <w:rPr/>
              <w:t>«4»-33 учен.</w:t>
            </w:r>
          </w:p>
          <w:p>
            <w:pPr>
              <w:pStyle w:val="Normal"/>
              <w:jc w:val="both"/>
              <w:rPr/>
            </w:pPr>
            <w:r>
              <w:rPr/>
              <w:t>«3»-14 учен.</w:t>
            </w:r>
          </w:p>
          <w:p>
            <w:pPr>
              <w:pStyle w:val="Normal"/>
              <w:jc w:val="both"/>
              <w:rPr/>
            </w:pPr>
            <w:r>
              <w:rPr/>
              <w:t>«2»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отметка по предмету «4,03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еников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-4 уч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4»-11учен. </w:t>
            </w:r>
          </w:p>
          <w:p>
            <w:pPr>
              <w:pStyle w:val="Normal"/>
              <w:jc w:val="both"/>
              <w:rPr/>
            </w:pPr>
            <w:r>
              <w:rPr/>
              <w:t>«3»-7 учен.</w:t>
            </w:r>
          </w:p>
          <w:p>
            <w:pPr>
              <w:pStyle w:val="Normal"/>
              <w:jc w:val="both"/>
              <w:rPr/>
            </w:pPr>
            <w:r>
              <w:rPr/>
              <w:t>«2»-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5»-12 учен. </w:t>
            </w:r>
          </w:p>
          <w:p>
            <w:pPr>
              <w:pStyle w:val="Normal"/>
              <w:jc w:val="both"/>
              <w:rPr/>
            </w:pPr>
            <w:r>
              <w:rPr/>
              <w:t>«4»-10 учен.</w:t>
            </w:r>
          </w:p>
          <w:p>
            <w:pPr>
              <w:pStyle w:val="Normal"/>
              <w:jc w:val="both"/>
              <w:rPr/>
            </w:pPr>
            <w:r>
              <w:rPr/>
              <w:t>«3»-нет</w:t>
            </w:r>
          </w:p>
          <w:p>
            <w:pPr>
              <w:pStyle w:val="Normal"/>
              <w:jc w:val="both"/>
              <w:rPr/>
            </w:pPr>
            <w:r>
              <w:rPr/>
              <w:t>«2»-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5»-5 уч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4»-8 учен. </w:t>
            </w:r>
          </w:p>
          <w:p>
            <w:pPr>
              <w:pStyle w:val="Normal"/>
              <w:jc w:val="both"/>
              <w:rPr/>
            </w:pPr>
            <w:r>
              <w:rPr/>
              <w:t>«3»-9 учен.</w:t>
            </w:r>
          </w:p>
          <w:p>
            <w:pPr>
              <w:pStyle w:val="Normal"/>
              <w:jc w:val="both"/>
              <w:rPr/>
            </w:pPr>
            <w:r>
              <w:rPr/>
              <w:t>«2»-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-21 учен.</w:t>
            </w:r>
          </w:p>
          <w:p>
            <w:pPr>
              <w:pStyle w:val="Normal"/>
              <w:jc w:val="both"/>
              <w:rPr/>
            </w:pPr>
            <w:r>
              <w:rPr/>
              <w:t>«4»-29 учен.</w:t>
            </w:r>
          </w:p>
          <w:p>
            <w:pPr>
              <w:pStyle w:val="Normal"/>
              <w:jc w:val="both"/>
              <w:rPr/>
            </w:pPr>
            <w:r>
              <w:rPr/>
              <w:t>«3»-16 учен.</w:t>
            </w:r>
          </w:p>
          <w:p>
            <w:pPr>
              <w:pStyle w:val="Normal"/>
              <w:jc w:val="both"/>
              <w:rPr/>
            </w:pPr>
            <w:r>
              <w:rPr/>
              <w:t>«2»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отметка по предмету «4,08»</w:t>
            </w:r>
          </w:p>
        </w:tc>
      </w:tr>
    </w:tbl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воспитанники являются призёрами различных мероприятий: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</w:rPr>
        <w:t xml:space="preserve">2007-2008 учебный год- </w:t>
      </w:r>
      <w:r>
        <w:rPr>
          <w:sz w:val="28"/>
          <w:szCs w:val="28"/>
          <w:u w:val="single"/>
        </w:rPr>
        <w:t xml:space="preserve"> муниципальный уровень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уходоев Максим– 1 место, районный конкурс сочинений « Моя семья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ащиеся 4б класса -1 место в литературном празднике, посвященном творчеству Н. Н, Носов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уровень общеобразовательного учрежд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оссохина Анна – 1 место в школе в конкурсе «Русский медвежонок»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09 - 2010 учебный год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ниципальный уровен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оссохина Кристина – 1 место в районном конкурсе сочинений «Мой любимый учитель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ышницын Роман -3 место в библиотечной игре - конкурсе « Совёнок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охина Кристина- призер интеллектуального марафона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уровень общеобразовательного учрежд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ышницын Роман-1 место в математическом конкурсе – игре « Кенгуру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мшу Кирилл-2 место в математическом конкурсе – игре « Кенгуру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оссохина Кристина – 2 место в конкурсе « Русский медвежонок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оссохина Кристина – 3 место в  игровом конкурсе «Золотое руно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имонов Михаил, Россохина Кристина- 3 место «Результат года-2010»</w:t>
      </w:r>
    </w:p>
    <w:p>
      <w:pPr>
        <w:pStyle w:val="Style16"/>
        <w:jc w:val="both"/>
        <w:rPr/>
      </w:pPr>
      <w:r>
        <w:rPr>
          <w:sz w:val="28"/>
          <w:szCs w:val="28"/>
        </w:rPr>
        <w:t>Россохина  Кристина принимала участие в Региональном конкурсе исследовательских работ и творческих проектов младших школьников « Я – исследователь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2010 - 2011 учебный год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ероссийский  уровен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охина Кристина–1 место в международном игровом конкурсе «Золотое руно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й уровен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урин Сергей-1 место в библиотечной игре - конкурсе « Совёнок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ихеев Дмитрий- 1 место в библиотечной игре - конкурсе « Совёнок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мшу Кирилл-1 место в библиотечной игре - конкурсе « Совёнок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мшу Кирилл- призер интеллектуального марафо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оссохина Кристина – 3 место в конкурсе « Русский медвежонок»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уровень общеобразовательного учрежд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ышницын Роман-3 место в математическом конкурсе – игре « Кенгуру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оссохина Кристина – 2 место в математическом конкурсе – игре « Кенгуру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еев Дмитрий – 3 место в  игровом конкурсе «Золотое руно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мотивации, интереса к предмету  русский язык и литературное чтение, расширения и углубления программного материала; развития  речевых умений и навыков (устная форма),обогащение и активизация словаря, оставление тематических и орфографических слова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еду предметные  кружки  «Планета загадок», « Занимательная грамматика» , «Любознай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24"/>
        <w:gridCol w:w="2076"/>
        <w:gridCol w:w="2648"/>
        <w:gridCol w:w="1078"/>
      </w:tblGrid>
      <w:tr>
        <w:trPr>
          <w:trHeight w:val="6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обучающихся в класс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осещающих круж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Планета загадо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Занимательная граммати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Любознай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вторитет специ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дана положительная оценка педагогического сообщества  РМО учителей начальных классов (см. приложение№1.6), отзыв совета школы (см.приложение № 1.7). В данный момент являюсь руководителем школьного методического объединения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стояния  учебно -  дидактического комплекса.</w:t>
      </w:r>
      <w:r>
        <w:rPr>
          <w:sz w:val="28"/>
          <w:szCs w:val="28"/>
        </w:rPr>
        <w:t xml:space="preserve"> В своей работе использую УМК «Школа России». в соответствии с требованиями Федерального компонента Государственного образовательного стандарта начального общего  образования 2004 г</w:t>
      </w:r>
    </w:p>
    <w:p>
      <w:pPr>
        <w:pStyle w:val="Style17"/>
        <w:numPr>
          <w:ilvl w:val="0"/>
          <w:numId w:val="3"/>
        </w:numPr>
        <w:spacing w:before="28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Концепция и </w:t>
      </w:r>
      <w:r>
        <w:rPr>
          <w:b/>
          <w:sz w:val="28"/>
          <w:szCs w:val="28"/>
        </w:rPr>
        <w:t>программа для начальных классов ч.1 Зеленина Л. М., Хохлова</w:t>
      </w:r>
      <w:r>
        <w:rPr>
          <w:sz w:val="28"/>
          <w:szCs w:val="28"/>
        </w:rPr>
        <w:t xml:space="preserve"> Т. Х. «РУССКИЙ ЯЗЫК» .</w:t>
      </w:r>
    </w:p>
    <w:p>
      <w:pPr>
        <w:pStyle w:val="Style17"/>
        <w:numPr>
          <w:ilvl w:val="0"/>
          <w:numId w:val="3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Программа Моро М. И., Колягин Ю. М., Бантова М. А., Бельтюкова Г. В., Волкова « Математика»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Концепция и программы для начальных классов ч. 1. М. Просвещение 2008 г.</w:t>
      </w:r>
      <w:r>
        <w:rPr>
          <w:bCs/>
          <w:sz w:val="28"/>
          <w:szCs w:val="28"/>
        </w:rPr>
        <w:t xml:space="preserve"> для учителя: </w:t>
      </w:r>
      <w:r>
        <w:rPr>
          <w:sz w:val="28"/>
          <w:szCs w:val="28"/>
        </w:rPr>
        <w:t xml:space="preserve">Программа Климанова Л. Ф., Горецкий В. Г., Голованова М. В «ЛИТЕРАТУРНОЕ ЧТЕНИЕ» 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грамма Плешаков А. А. «Окружающий мир» курс «МИР ВОКРУГ НАС» Москва, Просвещение, 2007 год 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Концепция и программа для начальных классов ч.2 ( М. « Просвещение 2008) Б.М. Неменский « Изобразительное искусство и художественный труд»</w:t>
      </w:r>
    </w:p>
    <w:p>
      <w:pPr>
        <w:pStyle w:val="Western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начального общего образования, авторская программа Цирулик Н.А., Проснякова Т.Н. «Технология» </w:t>
      </w:r>
    </w:p>
    <w:p>
      <w:pPr>
        <w:pStyle w:val="Style17"/>
        <w:numPr>
          <w:ilvl w:val="0"/>
          <w:numId w:val="3"/>
        </w:numPr>
        <w:spacing w:before="0" w:after="280"/>
        <w:rPr>
          <w:bCs/>
          <w:sz w:val="28"/>
          <w:szCs w:val="28"/>
        </w:rPr>
      </w:pPr>
      <w:r>
        <w:rPr>
          <w:rFonts w:eastAsia="Calibri;Century Gothic"/>
          <w:sz w:val="28"/>
          <w:szCs w:val="28"/>
        </w:rPr>
        <w:t>Примерная  программа курса «Основы безопасности жизнедеятельности» для учащихся 1-4 классов образовательных учреждений Л.П.Анастасова, П.В.Ижевский, Н.В.Иванова</w:t>
      </w:r>
    </w:p>
    <w:p>
      <w:pPr>
        <w:pStyle w:val="Style17"/>
        <w:ind w:left="340" w:hanging="0"/>
        <w:rPr>
          <w:sz w:val="28"/>
          <w:szCs w:val="28"/>
        </w:rPr>
      </w:pPr>
      <w:r>
        <w:rPr>
          <w:sz w:val="28"/>
          <w:szCs w:val="28"/>
        </w:rPr>
        <w:t>Для реализации программ в нашей школе созданы все условия. Как заведующая кабинетом, я регулярно обновляю содержание стендов, слежу, чтобы обновлялось содержание классного уголка. В своей работе использую не только программы и учебники по предмету, но и методические пособия, дополнительную литературу. Я изготовляю различный раздаточный материал для учащихся, создаю мультимедийные презентации. В школе созданы все условия для творчества, как ученикам, так и учителям.</w:t>
      </w:r>
    </w:p>
    <w:p>
      <w:pPr>
        <w:pStyle w:val="Style17"/>
        <w:ind w:left="340" w:hanging="0"/>
        <w:rPr>
          <w:sz w:val="28"/>
          <w:szCs w:val="28"/>
        </w:rPr>
      </w:pPr>
      <w:r>
        <w:rPr>
          <w:b/>
          <w:sz w:val="28"/>
          <w:szCs w:val="28"/>
        </w:rPr>
        <w:t>7. Проблемы и творческие перспективы педагога.</w:t>
      </w:r>
    </w:p>
    <w:p>
      <w:pPr>
        <w:pStyle w:val="Style17"/>
        <w:ind w:left="340" w:hanging="0"/>
        <w:rPr>
          <w:sz w:val="28"/>
          <w:szCs w:val="28"/>
        </w:rPr>
      </w:pPr>
      <w:r>
        <w:rPr>
          <w:sz w:val="28"/>
          <w:szCs w:val="28"/>
        </w:rPr>
        <w:t>В данный момент проблемой является повышения качества знаний учащихся и повышения мотивации к обучению. Поэтому моя цель – освоение новых методов, приёмов, технологий, позволяющих учащимся повысить интерес к обучению, качество знаний.   Переход на обучение в рамках нового ФГОС НОО  требует творческого подхода педагога к ведению урока  и внеурочной деятельности , поэтому перспективой считаю изучение и применение на практике стандартов  второго поко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o"/>
      <w:lvlJc w:val="left"/>
      <w:pPr>
        <w:tabs>
          <w:tab w:val="num" w:pos="113"/>
        </w:tabs>
        <w:ind w:left="340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7:00Z</dcterms:created>
  <dc:creator>Admin</dc:creator>
  <dc:description/>
  <cp:keywords/>
  <dc:language>en-US</dc:language>
  <cp:lastModifiedBy>Admin</cp:lastModifiedBy>
  <dcterms:modified xsi:type="dcterms:W3CDTF">2012-01-31T18:07:00Z</dcterms:modified>
  <cp:revision>2</cp:revision>
  <dc:subject/>
  <dc:title>Портфолио учителя начальных классов</dc:title>
</cp:coreProperties>
</file>