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ЗВИТИЯ И СТИМУЛИРОВАНИЯ ДЕТСК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ая функция играет важную роль в психическом развитии ребенка, в процессе которого происходит становление познавательной деятельности, способности к понятийному мышлению. Полноценное речевое общение является необходимым условием осуществления нормальных социальных человеческих контактов, что, в свою очередь, расширяет представления ребенка об окружающем мире. Выраженные отклонения в речевом развитии ребенка имеют самые негативные послед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ет психическое развит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дляется формирование высших уровней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яются нарушения эмоционально-волевой сферы, что может привести к формированию особых личностных качеств (замкнутости, чувства ущерб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ают трудности в усвоении письма 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развитие речи детей – одна из ведущих задач, которую необходимо решать дошкольным образовательным учреждениям и род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ление речевой активности ребенка наиболее интенсивно происходит в раннем возрасте, то есть после года. Именно в этот период нужно приучать ребенка самостоятельно пользоваться словами, стимулировать его речевую и познавательную потребность. Необходимо воспитывать у малышей умение слушать и понимать речь окружающих, подражать речи взрослых. Полноценную помощь в развитии и стимулировании детской речи могут оказать следующие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говор с самим собо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исутствии малыша медленно, четко, короткими простыми предложениями говорить о том, что вы видите, слыш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араллельный разгово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т прием предусматривает описание действий ребенка, того, что он видит, слышит, к чему прикас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овокация</w:t>
      </w:r>
      <w:r>
        <w:rPr>
          <w:sz w:val="28"/>
          <w:szCs w:val="28"/>
        </w:rPr>
        <w:t>. Согласно данному приему, взрослому следует временно стать «слепым» и «глухим», то есть не спешить проявлять свою понятливость. Например, если ребенок просительно смотрит на вас, показывая на полку с игрушками, дайте ему не то, что он просит. Ребенок, конечно, будет недоволен, но тем скорее проявит свои речевые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Распростран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данном случае необходимо продолжать и дополнять все высказанное ребенком. Предположим, он говорит: «Это суп», вы продолжаете: «Это очень вкусный овощной суп». Таким образом, ребенок постепенно овладевает более сложными языковыми ф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одуктивные виды деятельности.</w:t>
      </w:r>
      <w:r>
        <w:rPr>
          <w:sz w:val="28"/>
          <w:szCs w:val="28"/>
        </w:rPr>
        <w:t xml:space="preserve"> Известно, что через рисование, лепку, конструирование, аппликацию ребенок выражает те свои мысли и предложения, для которых не находит подходящих слов. Задача взрослого – облечь мысль ребенка в слово, то есть необходимо «превращать» любой рисунок малыша в интерес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>Приговоры, музыкальные иг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ень важно  использовать в совместной деятельности с малышами песенки, потешки, приговоры, так как они способствуют непроизвольному обучению, умению вслушиваться в звуки речи, постепенно проникать в ее смысл. Дети с удовольствием двигаются под музыку, подпевают, играют на шумовых музыкальных инструментах. Поощряйте их в этом,  ведь значение музыкальных игр в речевом развитии трудно переоценить. Они способствуют развитию фонематического слуха, музыкального ритма, активиз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ормирование тонких движений рук.</w:t>
      </w:r>
      <w:r>
        <w:rPr>
          <w:sz w:val="28"/>
          <w:szCs w:val="28"/>
        </w:rPr>
        <w:t xml:space="preserve"> Согласно научным исследованиям, дети, совершающие многочисленные движениями пальцами рук, развиваются в речевом отношении быстрее других. Если специально тренировать мелкие движения кисти, развитие речи можно существенно ускорить. Работу по тренировке пальцев рук можно начинать уже с 6-7 месяцев. В этот период полезно делать массаж кистей рук: поглаживать их, слегка надавливая, в направлении от кончиков пальцев к запястью, затем сгибать и разгибать каждый пальчик ребенка. С 10-месячного возраста тренировка пальцев ребенка должна быть более активной. Приемы могут быть самыми разнообразными. Важно, чтобы вовлекалось больше пальцев, а движения были достаточно энергичными. Для развития ручной умелости дети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жимать и разжимать кулачки, показывать каждый пальчик поочередно, собирать пальцы в щепотку, «шагать» по столу указательным и средним паль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ть шарики из плас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вать бумагу на мелкие кус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ирать и нанизывать на нитку крупные пуговицы, бу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ть рукой, пальцем в воздухе, на п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 и развязывать уз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атывать клубки н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адывать узоры из палочек, бусинок по образ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мелом, карандашом,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46:00Z</dcterms:created>
  <dc:creator>User</dc:creator>
  <dc:description/>
  <cp:keywords/>
  <dc:language>en-US</dc:language>
  <cp:lastModifiedBy>Boss</cp:lastModifiedBy>
  <dcterms:modified xsi:type="dcterms:W3CDTF">2014-08-20T09:44:00Z</dcterms:modified>
  <cp:revision>5</cp:revision>
  <dc:subject/>
  <dc:title>Речевая функция играет важную роль в психическом развитии ребенка, в процессе которого происходит становление познавательной деятельности, способности к понятийному мышлению</dc:title>
</cp:coreProperties>
</file>