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ЦРР  Детский сад №48 «Сказ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 – М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   Шов «Петельны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. г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ие детей выши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оритетному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пахина Светлана Ким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по вышивке.       </w:t>
      </w:r>
      <w:r>
        <w:rPr>
          <w:b/>
          <w:sz w:val="28"/>
          <w:szCs w:val="28"/>
        </w:rPr>
        <w:t xml:space="preserve"> Тема:   Шов «Петель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ть с детьми  шов «Петельный» по краю размет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детей доводить начатое дело до ко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авила техники безопасности с иглой,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ывать личностно-волевые качества: внимание, трудолюбие,     аккуратность, самостоятельность, усидчивость, терпение, инициативность, умение работать в коллективе, а также оказывать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  <w:tab/>
      </w:r>
      <w:r>
        <w:rPr>
          <w:sz w:val="28"/>
          <w:szCs w:val="28"/>
        </w:rPr>
        <w:t xml:space="preserve">Рассматривание сшитых, вышитых изделий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операционные карты на каждого ребёнка; шкатулка с принадлежностями по шитью (игла, игольница, напёрсток, ножницы, нитки-мулине) – на каждого ребёнка; салфетка;  образец «Петельный шов». Книга «Секреты мастеров» Н.М.Конышева, стр. 59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8"/>
          <w:szCs w:val="28"/>
        </w:rPr>
        <w:t xml:space="preserve">Воспитатель (В): </w:t>
      </w:r>
      <w:r>
        <w:rPr>
          <w:sz w:val="28"/>
          <w:szCs w:val="28"/>
        </w:rPr>
        <w:t xml:space="preserve">Откроем нашу волшебную шкатулку и узнаем, что сегодня в ней лежит. </w:t>
      </w:r>
      <w:r>
        <w:rPr>
          <w:i/>
          <w:sz w:val="28"/>
          <w:szCs w:val="28"/>
        </w:rPr>
        <w:t xml:space="preserve">(В. открывает и достаёт салфетку). </w:t>
      </w:r>
      <w:r>
        <w:rPr>
          <w:sz w:val="28"/>
          <w:szCs w:val="28"/>
        </w:rPr>
        <w:t xml:space="preserve">Что это?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лфетка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Для чего нам нужна салфетка?</w:t>
        <w:tab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ля украшения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Правильно! Для украшения. Она украшает наш интерьер в комнате. Её можно просто положить на стол для украшения. На неё можно поставить вазу с цветами, тарелку, скульптурную фигурку. Мы на неё можем смотреть и любоваться её красотой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чего сшита эта салфетка? </w:t>
      </w:r>
      <w:r>
        <w:rPr>
          <w:i/>
          <w:sz w:val="28"/>
          <w:szCs w:val="28"/>
        </w:rPr>
        <w:t>(Дети на ощупь пытаются определить ткань)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остатков ткани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Такую нарядную салфетку можно сшить из остатков ткани; лучше подойдёт сукно, так как оно не осыпается. Обратите внимание на то, что все детали по краю обшиты загадочным швом и затем скреплены между собой. Этот загадочный шов называется «Петельный»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этот шов нам помогут швейные принадлежности из шкатулки. Это- игла, игольница, напёрсток, ножницы, нитки-мулине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выполнения петельного шва по краю разметки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Название шва «Петельный» произошёл от слова «петля». Его чаще всего использовали именно для обмётывания петель. Теперь этот шов в основном декоративный, обычно им обмётывают край ткани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жки петельного шва выполняют слева направо и располагают вертикально или наклонно: высота стежка -  5-8 мм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ачала потренируемся!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епив нить на расстоянии  5-8 мм от края, делаем первый прокол в этом же месте с лица на изнанку; выводим нить снизу петлёй под иглой и осторожно затягиваем петлю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дующий прокол выполняем также с лица на изнанку, отступая на 3-5 мм вправо. Не забываем заводить нить снизу петлёй за иглу. Стараемся не стягивать ткань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елаем так несколько стежков, пока не убедимся, что они получились ровными, а шов аккуратным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Пальчиковая игр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мные пальчики»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нем вперёд правую руку. Делаем как я. Массируем пальцами левой руки каждый пальчик правой руки со словами: Начинаем с большого пальца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моет,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трёт, 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все цветы польёт,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постирает, 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убирает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месте пальчики мои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е помогают!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лаем фонарики кистями рук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ем руку и повторяем те же движения – массируем пальцами правой руки пальцы левой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ест,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пьёт,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песенки поёт,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любит погулять,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любит вышивать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месте пальчики мои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ут весело играть!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лаем фонарики кистями рук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Теперь мы можем попробовать выполнить петельный шов по краю разметки. Сначала нам надо открыть шкатулку и приготовить иглу с ниткой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следит за правильными действиями детей: вымерить нить, вдеть в иглу, сделать узелок, правильно пользоваться ножницами. Напоминает правила техники безопасности с иглой, ножницами. 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а по краю разметки: выполнение петельного шва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контролирует и оказывает посильную помощь. Во время работы настраивает детей приговаривая «Глаза боятся, а руки делают»; учить детей доводить начатое дело до конца «Делу время, потехе час».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ой шов мы с вами сегодня разучили? (петельный)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им обмётывают? (край ткани). Оценим свои работы. Кому было трудно выполнить этот шов? На следующем занятии мы будем использовать этот шов для украшения края закладки для книги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48:00Z</dcterms:created>
  <dc:creator>е</dc:creator>
  <dc:description/>
  <cp:keywords/>
  <dc:language>en-US</dc:language>
  <cp:lastModifiedBy>е</cp:lastModifiedBy>
  <dcterms:modified xsi:type="dcterms:W3CDTF">2015-10-04T18:14:00Z</dcterms:modified>
  <cp:revision>5</cp:revision>
  <dc:subject/>
  <dc:title/>
</cp:coreProperties>
</file>