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РР  Детский сад №48 «Сказ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 – М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 «Нитки. Ткач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.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детей выши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ритетному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пахина Светлана Ким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о вышивке.        </w:t>
      </w:r>
      <w:r>
        <w:rPr>
          <w:b/>
          <w:sz w:val="28"/>
          <w:szCs w:val="28"/>
        </w:rPr>
        <w:t>Тема: «Нитки. Ткач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собенностями труда людей в дере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и словарь по теме 2Нитки, Ткачест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чувственный опыт детей: развивать зрительный и тактильный анализат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разовую речь: упражняться в построении предложений с однородными чле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префиксальном способе образования глаголов: пришивать, зашивать, выши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тивный словарь: клубок, нитки, шерсть, шить, зашить, пришить, вязать, вышивать, смотать, шерстяные,  шёлковые, простые, толстая, гладкая, блестящая, мяг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ивный словарь: прялка, веретено, растягивать, скручивать, пря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шитых, вязаных, вышиты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ниг: К. Ушинский «Как рубашка в поле выросла», М. Константиновский «Как ткани ткут и нити прядут». Беседа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пословиц о труде, рукоделии, мастерстве.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Художественное слово. Беседа. Показ процесса прядения. Совместная деятельность воспита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ниток. Показ воспитателем приёмов работы. Дидактически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родный русский костюм, прялка, веретено, шерсть,  клубки ниток -шерстяных, нитки простые, мулине, корзина, сказка «Пропавшие нитки» Е. Пермя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Ребята, вы, наверное, помните: мы читали книгу «Как ткани ткут и нитки прядут». Наша хозяйка, которая живёт в русской избе. Тоже большая рукодельница. Давайте сходим к ней в гости и посмотрим, какая она мастер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избу. В центре избы стоит прялка. Хозяйка прядёт нить и напев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зяйка (Х.):</w:t>
      </w:r>
      <w:r>
        <w:rPr>
          <w:sz w:val="28"/>
          <w:szCs w:val="28"/>
        </w:rPr>
        <w:t>Позолоченная пря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яду, а нитка тя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пряду, а нитка тян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моя работа нравится.</w:t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.: Здравствуйте, гости долгожданные. Проходите, присаживайтесь. Может, кто-то из вас знает, что я делаю?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итку прядё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Правильно, я нитку пряду. На чём пряду? (</w:t>
      </w:r>
      <w:r>
        <w:rPr>
          <w:i/>
          <w:sz w:val="28"/>
          <w:szCs w:val="28"/>
        </w:rPr>
        <w:t xml:space="preserve">Обращает внимание на прялку). </w:t>
      </w:r>
      <w:r>
        <w:rPr>
          <w:sz w:val="28"/>
          <w:szCs w:val="28"/>
        </w:rPr>
        <w:t xml:space="preserve">Я вам подскажу. Это прялка, Скажем вместе: прялка. </w:t>
      </w:r>
      <w:r>
        <w:rPr>
          <w:i/>
          <w:sz w:val="28"/>
          <w:szCs w:val="28"/>
        </w:rPr>
        <w:t>( Хоровой и индивидуальные повторы детей).</w:t>
      </w:r>
      <w:r>
        <w:rPr>
          <w:sz w:val="28"/>
          <w:szCs w:val="28"/>
        </w:rPr>
        <w:t xml:space="preserve"> Её так назвали потому, что на ней прядут. А работает она вот так: я пальчиками вытягиваю шерсть и кручу нитку, начинаю прясть, а нитки наматываются вот сюда. Это называется верет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Хоровой и индивидуальные повторы детей).</w:t>
      </w:r>
      <w:r>
        <w:rPr>
          <w:sz w:val="28"/>
          <w:szCs w:val="28"/>
        </w:rPr>
        <w:t xml:space="preserve"> Чем больше наматывается ниток, тем толще становится веретено. Посмотрите, что веретено делает? </w:t>
      </w:r>
      <w:r>
        <w:rPr>
          <w:i/>
          <w:sz w:val="28"/>
          <w:szCs w:val="28"/>
        </w:rPr>
        <w:t>(Хозяйка крутит веретен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утится, ве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Вот за то, что оно вертится, его назвали веретено. Повертитесь, как веретено. </w:t>
      </w:r>
      <w:r>
        <w:rPr>
          <w:i/>
          <w:sz w:val="28"/>
          <w:szCs w:val="28"/>
        </w:rPr>
        <w:t>(Дети кружатся вокруг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е пляшу. Нитку кружу. Чем больше верчусь, тем больше толсте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Для чего нужна прял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нитки пря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Это нелёгкий труд. Давайте я вас научу нитку прясть. </w:t>
      </w:r>
      <w:r>
        <w:rPr>
          <w:i/>
          <w:sz w:val="28"/>
          <w:szCs w:val="28"/>
        </w:rPr>
        <w:t>(Хозяйка берёт шерсть и объясняет).</w:t>
      </w:r>
      <w:r>
        <w:rPr>
          <w:sz w:val="28"/>
          <w:szCs w:val="28"/>
        </w:rPr>
        <w:t>Сначала нужно намочить пальчики, растянуть шерсть и скрутить её в тонкую ни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предлагает ребёнку растянуть и скрутить шерсть. По ходу работы задаёт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Что ты делаешь? 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Растягиваю шерсть. Скручиваю нитку. Пряду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Вот как нелегко прясть нитки: нужно шерсть держать, нитку вытягивать и скручивать, и на веретено наматывать. Для этого у меня есть помощница – пря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Смотай клубоче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Вот я сколько  ниток напряла. </w:t>
      </w:r>
      <w:r>
        <w:rPr>
          <w:i/>
          <w:sz w:val="28"/>
          <w:szCs w:val="28"/>
        </w:rPr>
        <w:t>( Хозяйка показывает корзину с разными клубками – шерстяными, шёлковыми,  хлобчатобумажными. Затем нечаянно роняет корзину, клубки раскатываются).</w:t>
      </w:r>
      <w:r>
        <w:rPr>
          <w:sz w:val="28"/>
          <w:szCs w:val="28"/>
        </w:rPr>
        <w:t xml:space="preserve"> Ой, клубки мои раскатились. Нитки перепутались. Помогите их в клубочки смотать. </w:t>
      </w:r>
      <w:r>
        <w:rPr>
          <w:i/>
          <w:sz w:val="28"/>
          <w:szCs w:val="28"/>
        </w:rPr>
        <w:t>( Дети сматывают клубки).</w:t>
      </w:r>
      <w:r>
        <w:rPr>
          <w:sz w:val="28"/>
          <w:szCs w:val="28"/>
        </w:rPr>
        <w:t xml:space="preserve"> Что ты делешь (имя ребёнка)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Сматываю нитки в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Для чего нужны нитки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Вот нитки спряли да в клубки смотали. Какого цвета клубки? Как сказать одним слов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зноцвет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Для чего нужны эти нитки? </w:t>
      </w:r>
      <w:r>
        <w:rPr>
          <w:i/>
          <w:sz w:val="28"/>
          <w:szCs w:val="28"/>
        </w:rPr>
        <w:t>Хозяйка достаёт шерстяные нитки со сп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яз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Что можно связать из этих нито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фту, варежки, носки, шарф. Тёплую одеж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Для чего нужны эти нитки?</w:t>
      </w:r>
      <w:r>
        <w:rPr>
          <w:i/>
          <w:sz w:val="28"/>
          <w:szCs w:val="28"/>
        </w:rPr>
        <w:t xml:space="preserve"> Хозяйка достаёт хлобчатобумажные нитки с игол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Ш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Что можно сш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латье, юбку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Если одежда порвётся, что нужно с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шить одеж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Если пуговица оторвётся, что нужно с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ришить пуг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Для чего нужны эти нитки? </w:t>
      </w:r>
      <w:r>
        <w:rPr>
          <w:i/>
          <w:sz w:val="28"/>
          <w:szCs w:val="28"/>
        </w:rPr>
        <w:t>Хозяйка показывает нитки-мул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ши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Что у меня в избе вышито нитками – мулин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лотенце, салфет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Нитки разные. Ими можно вязать, шить, вы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Клубочк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зяйка даёт детям по клубку шерстяных нит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Потрогайте. Какие это нит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ерстяные, толстые, тёплые, пушистые, мяг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Для чего нужны шерстяные нит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из них вяз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Почему лучше вязать из шерстяных нит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них получится тёплая одеж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налогии проводится рассматривание простых и шёлковых ниток и отрабатывается словарь: простые, тонкие, крепкие, шёлковые, гладкие, блестя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«Пропавшие нитки» Е. Пермя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А сейчас я вам хочу прочитать сказку «Пропавшие нитки» Е. Пермя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тексту. Какая была старуха?(Сварливая, неряшливая).На что накричала старуха?(на нитки).Что сделали нитки?(Пропали). Что пропало вместе с нитками?(вся одежда).Как вернула нитки старуха?(Вспоминала, что из ниток ткётся, плетётся, шьётся, вяжется).</w:t>
      </w:r>
    </w:p>
    <w:p>
      <w:pPr>
        <w:pStyle w:val="Normal"/>
        <w:rPr/>
      </w:pPr>
      <w:r>
        <w:rPr>
          <w:b/>
          <w:sz w:val="28"/>
          <w:szCs w:val="28"/>
        </w:rPr>
        <w:t>Х. :</w:t>
      </w:r>
      <w:r>
        <w:rPr>
          <w:sz w:val="28"/>
          <w:szCs w:val="28"/>
        </w:rPr>
        <w:t xml:space="preserve"> Вы сегодня узнали, что нитки делают на прялке. Вспомнили, какие бывают нитки и зачем они нужны. Помните слова из сказки: «Нитки весь свет одевают, нигде без них не обходится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олодцы! Ну что же, ребята, вам пора в детский сад.  А меня работа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50:00Z</dcterms:created>
  <dc:creator>е</dc:creator>
  <dc:description/>
  <cp:keywords/>
  <dc:language>en-US</dc:language>
  <cp:lastModifiedBy>е</cp:lastModifiedBy>
  <dcterms:modified xsi:type="dcterms:W3CDTF">2015-10-04T18:13:00Z</dcterms:modified>
  <cp:revision>3</cp:revision>
  <dc:subject/>
  <dc:title/>
</cp:coreProperties>
</file>