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аботы по образовательным облас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упраж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глядных пособ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кома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, праздники, сорев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нстру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пражнений в игровой фо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го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ссказы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очитан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 драмат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 по мотивам прочитан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ая бес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проблемные ситу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 коммуникатив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действ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игровые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взрослых и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ужи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 карт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, бес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 экспериментир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–эстетическ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дви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разв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ен, танц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6:00Z</dcterms:created>
  <dc:creator>DNA7 X86</dc:creator>
  <dc:description/>
  <dc:language>en-US</dc:language>
  <cp:lastModifiedBy>DNA7 X86</cp:lastModifiedBy>
  <dcterms:modified xsi:type="dcterms:W3CDTF">2015-10-16T05:46:00Z</dcterms:modified>
  <cp:revision>1</cp:revision>
  <dc:subject/>
  <dc:title/>
</cp:coreProperties>
</file>