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9"/>
        <w:gridCol w:w="806"/>
        <w:gridCol w:w="8914"/>
        <w:gridCol w:w="252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, при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</w:tr>
      <w:tr>
        <w:trPr>
          <w:trHeight w:val="14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водная ча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lang w:eastAsia="ru-RU"/>
              </w:rPr>
              <w:t>-Здравствуйте ребята! Прослушайте куплет песни(дружба крепкая), кто догадался, какой теме будет посвящен наш классный час?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lang w:eastAsia="ru-RU"/>
              </w:rPr>
              <w:t>-Правильно, дружба!</w:t>
              <w:br/>
              <w:t>Во все времена и у всех народов очень высоко ценились дружба, верность и преданность. Нет народа, у которого не было бы легенд, пословиц и поговорок о дружбе. В дружной работе, общем отдыхе, вообще в совместной жизни народ усматривал си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eastAsia="ru-RU"/>
              </w:rPr>
              <w:t>«Закончи предложение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167" w:after="3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3"/>
              <w:ind w:left="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 мин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lang w:eastAsia="ru-RU"/>
              </w:rPr>
            </w:pPr>
            <w:r>
              <w:rPr>
                <w:lang w:eastAsia="ru-RU"/>
              </w:rPr>
              <w:t>-А как вы, ребята, думаете, что такое дружба?</w:t>
              <w:br/>
              <w:t>-Да, согласна с вами, ребята. </w:t>
              <w:br/>
              <w:t>Слово “</w:t>
            </w:r>
            <w:r>
              <w:rPr>
                <w:b/>
                <w:lang w:eastAsia="ru-RU"/>
              </w:rPr>
              <w:t>дружба</w:t>
            </w:r>
            <w:r>
              <w:rPr>
                <w:lang w:eastAsia="ru-RU"/>
              </w:rPr>
              <w:t>“ по своему значению тесно связано с таким понятием, как родственная близость. Дружба предполагает взаимную помощь, сходство чувств, переживаний.</w:t>
              <w:br/>
              <w:t>А сейчас давайте, выполним интересное упражнение «Закончи предложение», я буду называть часть предложения, а вы будете продолжать.</w:t>
              <w:br/>
              <w:br/>
              <w:t>Настоящий друг – это тот…</w:t>
              <w:br/>
              <w:t>Друзья всегда…</w:t>
              <w:br/>
              <w:t>Я могу дружить с такими людьми, которые…</w:t>
            </w:r>
          </w:p>
          <w:p>
            <w:pPr>
              <w:pStyle w:val="Normal"/>
              <w:spacing w:lineRule="atLeast" w:line="183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83"/>
              <w:rPr>
                <w:lang w:eastAsia="ru-RU"/>
              </w:rPr>
            </w:pPr>
            <w:r>
              <w:rPr>
                <w:lang w:eastAsia="ru-RU"/>
              </w:rPr>
              <w:t>-Каким бы вы хотели видеть своего друга?</w:t>
              <w:br/>
              <w:t xml:space="preserve">Из ваших ответов можно сделать вывод, что от друга требуется немного: понимание, доброта, отзывчивость… </w:t>
            </w:r>
          </w:p>
          <w:p>
            <w:pPr>
              <w:pStyle w:val="Normal"/>
              <w:spacing w:lineRule="atLeast" w:line="183"/>
              <w:rPr/>
            </w:pPr>
            <w:r>
              <w:rPr>
                <w:lang w:eastAsia="ru-RU"/>
              </w:rPr>
              <w:t>-Немного? Но подумайте, сколько разных составляющих включаем мы в это понятие. От друга ждут верности, у друга ищут поддержки, помощи в трудную минуту. К другу идут с радостью – он разделит ее с вами. Друг поймет ваши заветные мечты, сохранит ваши тайны.</w:t>
            </w:r>
          </w:p>
          <w:p>
            <w:pPr>
              <w:pStyle w:val="Normal"/>
              <w:spacing w:lineRule="atLeast" w:line="183"/>
              <w:rPr>
                <w:lang w:eastAsia="ru-RU"/>
              </w:rPr>
            </w:pPr>
            <w:r>
              <w:rPr>
                <w:lang w:eastAsia="ru-RU"/>
              </w:rPr>
              <w:br/>
              <w:t>Но можно ли представить друга завистливым? Какие еще слова не совместимы с понятием “ дружба “?</w:t>
              <w:br/>
              <w:t>Да, я согласна с вами, ребята. Друг не может быть злобным и самовлюбленным. Также не соединяются с понятием “дружба” жадность и хвастливость, тщеславие и зазнайство, мелочность и черствость. Друг – это всегда серьезно. Тот, кто хочет дружить, должен научиться этому. Как я уже говорила, нет народа, у которого не было бы пословиц и поговорок о дружбе. </w:t>
              <w:br/>
              <w:t>Попробуем вспомнить пословицы о дружбе. Я начну, а вы продолжайте:</w:t>
              <w:br/>
              <w:t>1. Все за одного, а один за..( всех ).</w:t>
              <w:br/>
              <w:t>2. Семеро одного…(не ждут). </w:t>
              <w:br/>
              <w:t>3. Один в поле…(не воин). </w:t>
              <w:br/>
              <w:t>4. Старый друг лучше..( новых двух )</w:t>
              <w:br/>
              <w:t>5. Нет друга – ищи, а нашел –…( береги). </w:t>
              <w:br/>
              <w:t>6. Не имей сто рублей, а имей сто… (друзей). </w:t>
              <w:br/>
              <w:t>7. Друг познается …(в беде). </w:t>
              <w:br/>
              <w:t>8. Без беды друга …(не узнаешь)</w:t>
            </w:r>
          </w:p>
          <w:p>
            <w:pPr>
              <w:pStyle w:val="Normal"/>
              <w:spacing w:lineRule="atLeast" w:line="183"/>
              <w:rPr>
                <w:sz w:val="28"/>
                <w:szCs w:val="28"/>
              </w:rPr>
            </w:pPr>
            <w:r>
              <w:rPr>
                <w:lang w:eastAsia="ru-RU"/>
              </w:rPr>
              <w:t>-Молодцы, ребята. Отлично справились. Видите, как много пословиц сложил народ о дружбе, и это только малая часть.</w:t>
              <w:br/>
              <w:t>А теперь послушайте поговорки о дружбе и объясните их смысл:</w:t>
              <w:br/>
            </w:r>
            <w:r>
              <w:rPr>
                <w:b/>
                <w:lang w:eastAsia="ru-RU"/>
              </w:rPr>
              <w:t>Дружба, что стекло: расколешь – не соберешь.</w:t>
            </w:r>
            <w:r>
              <w:rPr>
                <w:lang w:eastAsia="ru-RU"/>
              </w:rPr>
              <w:br/>
              <w:t>(Разбитое стекло уже не вставить в окно. Если обидишь друга , то</w:t>
              <w:br/>
              <w:t>можешь потерять его навсегда.)</w:t>
              <w:br/>
            </w:r>
            <w:r>
              <w:rPr>
                <w:b/>
                <w:lang w:eastAsia="ru-RU"/>
              </w:rPr>
              <w:t>Трусливый друг опаснее врага.</w:t>
            </w:r>
            <w:r>
              <w:rPr>
                <w:lang w:eastAsia="ru-RU"/>
              </w:rPr>
              <w:t> </w:t>
              <w:br/>
              <w:t>( Врага опасаешься, а на друга полагаешься, трусливый друг в трудную минуту может испугаться и подвести.)</w:t>
              <w:br/>
              <w:t>-Молодцы, с этим заданием вы тоже справились.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</w:tr>
      <w:tr>
        <w:trPr>
          <w:trHeight w:val="8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. Минутк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“</w:t>
            </w:r>
            <w:r>
              <w:rPr>
                <w:rStyle w:val="C0"/>
                <w:sz w:val="28"/>
                <w:szCs w:val="28"/>
              </w:rPr>
              <w:t>Нам пора передохнуть”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Нам пора передохнуть,</w:t>
            </w:r>
            <w:r>
              <w:rPr/>
              <w:br/>
            </w:r>
            <w:r>
              <w:rPr>
                <w:rStyle w:val="C0"/>
              </w:rPr>
              <w:t>Потянуться и вздохнуть. (Глубокий вдох и выдох.)</w:t>
            </w:r>
            <w:r>
              <w:rPr/>
              <w:br/>
            </w:r>
            <w:r>
              <w:rPr>
                <w:rStyle w:val="C0"/>
              </w:rPr>
              <w:t>Покрутили головой,</w:t>
            </w:r>
            <w:r>
              <w:rPr/>
              <w:br/>
            </w:r>
            <w:r>
              <w:rPr>
                <w:rStyle w:val="C0"/>
              </w:rPr>
              <w:t>И усталость вся долой!</w:t>
            </w:r>
            <w:r>
              <w:rPr/>
              <w:br/>
            </w:r>
            <w:r>
              <w:rPr>
                <w:rStyle w:val="C0"/>
              </w:rPr>
              <w:t>Раз-два-три-четыре-пять,</w:t>
            </w:r>
            <w:r>
              <w:rPr/>
              <w:br/>
            </w:r>
            <w:r>
              <w:rPr>
                <w:rStyle w:val="C0"/>
              </w:rPr>
              <w:t>Шею надо разминать. (Вращения головой в одну и другую стороны.)</w:t>
            </w:r>
            <w:r>
              <w:rPr/>
              <w:br/>
            </w:r>
            <w:r>
              <w:rPr>
                <w:rStyle w:val="C0"/>
              </w:rPr>
              <w:t>Встали ровно. Наклонились.</w:t>
            </w:r>
            <w:r>
              <w:rPr/>
              <w:br/>
            </w:r>
            <w:r>
              <w:rPr>
                <w:rStyle w:val="C0"/>
              </w:rPr>
              <w:t>Раз - вперёд, а два — назад.</w:t>
            </w:r>
            <w:r>
              <w:rPr/>
              <w:br/>
            </w:r>
            <w:r>
              <w:rPr>
                <w:rStyle w:val="C0"/>
              </w:rPr>
              <w:t>Потянулись. Распрямились.</w:t>
            </w:r>
            <w:r>
              <w:rPr/>
              <w:br/>
            </w:r>
            <w:r>
              <w:rPr>
                <w:rStyle w:val="C0"/>
              </w:rPr>
              <w:t>Повторяем всё подряд. (Наклоны вперёд и назад.)</w:t>
            </w:r>
            <w:r>
              <w:rPr/>
              <w:br/>
            </w:r>
            <w:r>
              <w:rPr>
                <w:rStyle w:val="C0"/>
              </w:rPr>
              <w:t>А потом мы приседаем.</w:t>
            </w:r>
            <w:r>
              <w:rPr/>
              <w:br/>
            </w:r>
            <w:r>
              <w:rPr>
                <w:rStyle w:val="C0"/>
              </w:rPr>
              <w:t>Это важно, сами знаем.</w:t>
            </w:r>
            <w:r>
              <w:rPr/>
              <w:br/>
            </w:r>
            <w:r>
              <w:rPr>
                <w:rStyle w:val="C0"/>
              </w:rPr>
              <w:t>Мы колени разминаем,</w:t>
            </w:r>
            <w:r>
              <w:rPr/>
              <w:br/>
            </w:r>
            <w:r>
              <w:rPr>
                <w:rStyle w:val="C0"/>
              </w:rPr>
              <w:t>Наши ноги упражняем. (Приседания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.</w:t>
            </w:r>
          </w:p>
        </w:tc>
      </w:tr>
      <w:tr>
        <w:trPr>
          <w:trHeight w:val="27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Правила дружбы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>Ребята, а какие вы знаете правила дружбы?</w:t>
            </w:r>
          </w:p>
          <w:p>
            <w:pPr>
              <w:pStyle w:val="Normal"/>
              <w:spacing w:lineRule="atLeast" w:line="183"/>
              <w:rPr>
                <w:bCs/>
              </w:rPr>
            </w:pPr>
            <w:r>
              <w:rPr>
                <w:bCs/>
              </w:rPr>
              <w:t>Хорошо, но чтобы вы запомнили. существуют такие правила дружбы:</w:t>
            </w:r>
            <w:r>
              <w:rPr/>
              <w:br/>
              <w:t>1. Помогай товарищу.</w:t>
              <w:br/>
              <w:t>2. Если друг попал в беду, помоги ему.</w:t>
              <w:br/>
              <w:t>3. Делись с товарищем.</w:t>
              <w:br/>
              <w:t>4. Доверяй другу.</w:t>
              <w:br/>
              <w:t>5. Умей хранить чужие тайны.</w:t>
              <w:br/>
              <w:t>6. Останови товарища, если он делает что-то плохое.</w:t>
              <w:br/>
              <w:t>7. Радуйся вместе с другом за его успехи.</w:t>
              <w:br/>
              <w:t>8. Всегда выполняй свои обещания.</w:t>
              <w:br/>
              <w:t>9. Не ссорься с друзь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Заключительная ча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ind w:left="1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0" w:hanging="0"/>
        <w:rPr/>
      </w:pPr>
      <w:r>
        <w:rPr>
          <w:b/>
        </w:rPr>
        <w:t>Дата:</w:t>
      </w:r>
      <w:r>
        <w:rPr/>
        <w:t xml:space="preserve">13.05.2013                                                                                                                                          </w:t>
      </w:r>
      <w:r>
        <w:rPr>
          <w:b/>
        </w:rPr>
        <w:t>Учитель:</w:t>
      </w:r>
      <w:r>
        <w:rPr/>
        <w:t xml:space="preserve"> Аракчеева Татьяна Викторовна</w:t>
      </w:r>
    </w:p>
    <w:p>
      <w:pPr>
        <w:pStyle w:val="Normal"/>
        <w:tabs>
          <w:tab w:val="clear" w:pos="708"/>
          <w:tab w:val="left" w:pos="9920" w:leader="none"/>
        </w:tabs>
        <w:rPr/>
      </w:pPr>
      <w:r>
        <w:rPr>
          <w:b/>
        </w:rPr>
        <w:t>Школа :</w:t>
      </w:r>
      <w:r>
        <w:rPr/>
        <w:t>№ 87</w:t>
        <w:tab/>
      </w:r>
      <w:r>
        <w:rPr>
          <w:b/>
        </w:rPr>
        <w:t>Методист:</w:t>
      </w:r>
      <w:r>
        <w:rPr/>
        <w:t xml:space="preserve"> Зуева. И.Ф</w:t>
      </w:r>
    </w:p>
    <w:p>
      <w:pPr>
        <w:pStyle w:val="Normal"/>
        <w:tabs>
          <w:tab w:val="clear" w:pos="708"/>
          <w:tab w:val="left" w:pos="9920" w:leader="none"/>
        </w:tabs>
        <w:rPr/>
      </w:pPr>
      <w:r>
        <w:rPr>
          <w:b/>
        </w:rPr>
        <w:t>Класс:</w:t>
      </w:r>
      <w:r>
        <w:rPr/>
        <w:t xml:space="preserve"> 4 В</w:t>
        <w:tab/>
      </w:r>
      <w:r>
        <w:rPr>
          <w:b/>
        </w:rPr>
        <w:t>Состав группы:</w:t>
      </w:r>
      <w:r>
        <w:rPr/>
        <w:t xml:space="preserve"> Пырьёва П.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>
          <w:b/>
        </w:rPr>
        <w:t>Кабинет:</w:t>
      </w:r>
      <w:r>
        <w:rPr/>
        <w:t>214</w:t>
        <w:tab/>
        <w:t xml:space="preserve">   Гайнитдинова Л.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  <w:t xml:space="preserve">   Сардинова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Чернятьева К.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</w:rPr>
        <w:t>Тема:</w:t>
      </w:r>
      <w:r>
        <w:rPr>
          <w:lang w:val="en-US"/>
        </w:rPr>
        <w:t>”</w:t>
      </w:r>
      <w:r>
        <w:rPr/>
        <w:t>Дружбой дорожить умейте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b/>
        </w:rPr>
        <w:t xml:space="preserve"> </w:t>
      </w:r>
      <w:r>
        <w:rPr>
          <w:b/>
          <w:lang w:eastAsia="ru-RU"/>
        </w:rPr>
        <w:t>Цель:</w:t>
      </w:r>
      <w:r>
        <w:rPr>
          <w:lang w:eastAsia="ru-RU"/>
        </w:rPr>
        <w:t xml:space="preserve"> Уточнить и закрепить представление детей о том, что такое дружба и каким должен быть настоящий друг.</w:t>
      </w:r>
    </w:p>
    <w:p>
      <w:pPr>
        <w:pStyle w:val="Normal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Показать важность истинных друзей в жизни человека, способствовать стремлению к доброжелательности, к пониманию друг друга. </w:t>
        <w:br/>
      </w:r>
      <w:r>
        <w:rPr>
          <w:b/>
          <w:lang w:eastAsia="ru-RU"/>
        </w:rPr>
        <w:t>Задачи:</w:t>
      </w:r>
      <w:r>
        <w:rPr>
          <w:lang w:eastAsia="ru-RU"/>
        </w:rPr>
        <w:t> </w:t>
        <w:br/>
        <w:t xml:space="preserve">        1.Закрепить и углубить знания учащихся о том, что такое дружба .</w:t>
        <w:br/>
        <w:t xml:space="preserve">        2.Развивать у учащихся речь, логическую, мыслительную деятельность . </w:t>
        <w:br/>
        <w:t xml:space="preserve">        3.Воспитывать стремление быть доброжелательными, понимающими друг друга. </w:t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3"/>
        <w:rPr/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4990</wp:posOffset>
                </wp:positionV>
                <wp:extent cx="495935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44"/>
                              <w:gridCol w:w="2315"/>
                            </w:tblGrid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жбой дорожить умей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37.5pt;mso-wrap-distance-left:9pt;mso-wrap-distance-right:0pt;mso-wrap-distance-top:0pt;mso-wrap-distance-bottom:0pt;margin-top:143.7pt;mso-position-vertical-relative:text;margin-left:3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44"/>
                        <w:gridCol w:w="2315"/>
                      </w:tblGrid>
                      <w:tr>
                        <w:trPr>
                          <w:trHeight w:val="27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ружбой дорожить умейт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95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7:00Z</dcterms:created>
  <dc:creator>Пырьёва</dc:creator>
  <dc:description/>
  <cp:keywords/>
  <dc:language>en-US</dc:language>
  <cp:lastModifiedBy>Master</cp:lastModifiedBy>
  <dcterms:modified xsi:type="dcterms:W3CDTF">2013-05-11T07:53:00Z</dcterms:modified>
  <cp:revision>9</cp:revision>
  <dc:subject/>
  <dc:title/>
</cp:coreProperties>
</file>