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има и Лена ж..вут в городе Москве. Они уч..тся в школе. Идет урок русского языка. Мария Ивановна дала детям тетради. Саша Жуков опоздал на урок. Он играл дома с собакой Жуч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пишите текст. Вставьте пропущенные букв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черкните сочетания  </w:t>
      </w:r>
      <w:r>
        <w:rPr>
          <w:i/>
          <w:sz w:val="28"/>
          <w:szCs w:val="28"/>
        </w:rPr>
        <w:t>жи-ши, ча-щ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ьте схему первого предложения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те схему слова </w:t>
      </w:r>
      <w:r>
        <w:rPr>
          <w:i/>
          <w:sz w:val="28"/>
          <w:szCs w:val="28"/>
        </w:rPr>
        <w:t>жив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з предложенных слов выпишите слово, в котором количество звуков больше, чем количество букв: </w:t>
      </w:r>
      <w:r>
        <w:rPr>
          <w:i/>
          <w:sz w:val="28"/>
          <w:szCs w:val="28"/>
        </w:rPr>
        <w:t>городе, играл, Ма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има и Лена ж..вут в городе Москве. Они уч..тся в школе. Идет урок русского языка. Мария Ивановна дала детям тетради. Саша Жуков опоздал на урок. Он играл дома с собакой Жуч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пишите текст. Вставьте пропущенные букв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черкните сочетания  </w:t>
      </w:r>
      <w:r>
        <w:rPr>
          <w:i/>
          <w:sz w:val="28"/>
          <w:szCs w:val="28"/>
        </w:rPr>
        <w:t>жи-ши, ча-щ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ьте схему первого предложени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те схему слова </w:t>
      </w:r>
      <w:r>
        <w:rPr>
          <w:i/>
          <w:sz w:val="28"/>
          <w:szCs w:val="28"/>
        </w:rPr>
        <w:t>жив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з предложенных слов выпишите слово, в котором количество звуков больше, чем количество букв: </w:t>
      </w:r>
      <w:r>
        <w:rPr>
          <w:i/>
          <w:sz w:val="28"/>
          <w:szCs w:val="28"/>
        </w:rPr>
        <w:t>городе, играл, Мар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има и Лена ж..вут в городе Москве. Они уч..тся в школе. Идет урок русского языка. Мария Ивановна дала детям тетради. Саша Жуков опоздал на урок. Он играл дома с собакой Жуч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пишите текст. Вставьте пропущенные букв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черкните сочетания  </w:t>
      </w:r>
      <w:r>
        <w:rPr>
          <w:i/>
          <w:sz w:val="28"/>
          <w:szCs w:val="28"/>
        </w:rPr>
        <w:t>жи-ши, ча-щ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ьте схему первого предложе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те схему слова </w:t>
      </w:r>
      <w:r>
        <w:rPr>
          <w:i/>
          <w:sz w:val="28"/>
          <w:szCs w:val="28"/>
        </w:rPr>
        <w:t>жив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з предложенных слов выпишите слово, в котором количество звуков больше, чем количество букв: </w:t>
      </w:r>
      <w:r>
        <w:rPr>
          <w:i/>
          <w:sz w:val="28"/>
          <w:szCs w:val="28"/>
        </w:rPr>
        <w:t>городе, играл, Ма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4:00Z</dcterms:created>
  <dc:creator>001</dc:creator>
  <dc:description/>
  <cp:keywords/>
  <dc:language>en-US</dc:language>
  <cp:lastModifiedBy>001</cp:lastModifiedBy>
  <dcterms:modified xsi:type="dcterms:W3CDTF">2010-03-08T18:04:00Z</dcterms:modified>
  <cp:revision>2</cp:revision>
  <dc:subject/>
  <dc:title/>
</cp:coreProperties>
</file>