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56"/>
          <w:szCs w:val="56"/>
        </w:rPr>
        <w:t>«ОВОЩ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  </w:t>
      </w:r>
      <w:r>
        <w:rPr>
          <w:rFonts w:cs="Times New Roman" w:ascii="Times New Roman" w:hAnsi="Times New Roman"/>
          <w:b/>
          <w:i/>
          <w:sz w:val="40"/>
          <w:szCs w:val="40"/>
        </w:rPr>
        <w:t>5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  </w:t>
      </w:r>
      <w:r>
        <w:rPr>
          <w:rFonts w:cs="Times New Roman" w:ascii="Times New Roman" w:hAnsi="Times New Roman"/>
          <w:b/>
          <w:i/>
          <w:sz w:val="40"/>
          <w:szCs w:val="40"/>
        </w:rPr>
        <w:t>9  ок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Решаем  следующие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программные  задачи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Вводим  в словарь детей обобщающее слово: «Овощ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Упражняем в образовании и использовании в речи прилагательных, обозначающих цвет, форму, вкус, величину, фактуру; согласовании прилагательных с существитель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Продолжаем  упражнять в употреблении предлогов 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«НА»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(на грядке, на огороде,…), 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«В»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(в земле, в корзине, …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Учим отгадывать загадки об овощах и обосновывать свой ответ простыми 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комендую  вам,  уважаемые  родители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вместе  с ребенком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смотреть натуральные овощи, обратить внимание на следующие признаки овощей: цвет, форма, величина, фактура, вкус; обозначать их слов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учить  одну загадку про овощ  (по вашему выбо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играть  в словесны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одбери признаки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не менее 3)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вощи </w:t>
      </w:r>
      <w:r>
        <w:rPr>
          <w:rFonts w:cs="Times New Roman" w:ascii="Times New Roman" w:hAnsi="Times New Roman"/>
          <w:i/>
          <w:sz w:val="36"/>
          <w:szCs w:val="36"/>
        </w:rPr>
        <w:t>(какие?)</w:t>
      </w:r>
      <w:r>
        <w:rPr>
          <w:rFonts w:cs="Times New Roman" w:ascii="Times New Roman" w:hAnsi="Times New Roman"/>
          <w:sz w:val="36"/>
          <w:szCs w:val="36"/>
        </w:rPr>
        <w:t xml:space="preserve"> - …; огурец </w:t>
      </w:r>
      <w:r>
        <w:rPr>
          <w:rFonts w:cs="Times New Roman" w:ascii="Times New Roman" w:hAnsi="Times New Roman"/>
          <w:i/>
          <w:sz w:val="36"/>
          <w:szCs w:val="36"/>
        </w:rPr>
        <w:t>(какой?)</w:t>
      </w:r>
      <w:r>
        <w:rPr>
          <w:rFonts w:cs="Times New Roman" w:ascii="Times New Roman" w:hAnsi="Times New Roman"/>
          <w:sz w:val="36"/>
          <w:szCs w:val="36"/>
        </w:rPr>
        <w:t xml:space="preserve"> - …;  лук - …; картофель - …; капуста - …; помидор - ….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Назови ласково»</w:t>
      </w:r>
      <w:r>
        <w:rPr>
          <w:rFonts w:cs="Times New Roman" w:ascii="Times New Roman" w:hAnsi="Times New Roman"/>
          <w:sz w:val="36"/>
          <w:szCs w:val="36"/>
        </w:rPr>
        <w:t xml:space="preserve"> помидор - помидорчик;  огурец - … лук - … перец - … горох - … огород - … грядка - … корень - …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«Один – много»</w:t>
      </w:r>
      <w:r>
        <w:rPr/>
        <w:t xml:space="preserve"> 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78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мидор - помидо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гурец – огу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рец - перц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бачок -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клажан -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ядка - …. и т. 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учит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Загадку (по вашему выбору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родилась я на слав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лова бела, кудряв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то любит щ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еня ищи..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апус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 копали из земл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рили, варил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 в золе мы испек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ли да хвалили…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артофель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вырос на грядк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арактер мой гадк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да не прид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сех до слез доведу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Лу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том в огороде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жие, зелены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 зимою в – в бочк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репкие, соленые.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гурцы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ленький, горьк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Луку брат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есно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д землей трав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д землей алая голова.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векл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ырастает он в земле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бирается к зи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ловой на лук похо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 только пожуеш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аже маленькую дольку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удет пахнуть очень долго.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Чесно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огороде выраста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 когда я созреваю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ят из меня томат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щи кладу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 так едят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мид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.Выучить стихотворение      автор:  В. Коркин 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растет на нашей грядке?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урцы, горошек сладкий,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идоры и укроп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иправы и для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редиска и салат –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а грядка просто 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Если слушал ты внимательно,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То запомнил обязательно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Отвечай – ка  по порядку: 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Что растет на нашей грядке?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. Назови овощи, которые ты видишь в «путанице»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381000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. Закрась морковки! Сосчитай!</w:t>
      </w:r>
    </w:p>
    <w:p>
      <w:pPr>
        <w:pStyle w:val="Normal"/>
        <w:spacing w:lineRule="auto" w:line="240" w:before="0" w:after="0"/>
        <w:rPr/>
      </w:pPr>
      <w:r>
        <w:rPr/>
        <w:t>(одна морковка, две морковки, три морковки, четыре морковки, пять морковок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203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8171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32180" cy="1203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29640" cy="120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8171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29640" cy="120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991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4:09:00Z</dcterms:created>
  <dc:creator>Пользователь</dc:creator>
  <dc:description/>
  <cp:keywords/>
  <dc:language>en-US</dc:language>
  <cp:lastModifiedBy>Пользователь</cp:lastModifiedBy>
  <dcterms:modified xsi:type="dcterms:W3CDTF">2015-10-15T17:27:00Z</dcterms:modified>
  <cp:revision>20</cp:revision>
  <dc:subject/>
  <dc:title/>
</cp:coreProperties>
</file>