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7145</wp:posOffset>
                </wp:positionV>
                <wp:extent cx="6187440" cy="925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5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</w:rPr>
                              <w:t>индивидуального профилактического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ученика(цы)________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Фамилия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Имя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Отчество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Дата рождения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Домашний адрес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40"/>
                              </w:rPr>
                              <w:t>Поставлен на учет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Снят с учета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2pt;height:728.85pt;mso-wrap-distance-left:9.05pt;mso-wrap-distance-right:9.05pt;mso-wrap-distance-top:0pt;mso-wrap-distance-bottom:0pt;margin-top:-1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2"/>
                        </w:rPr>
                        <w:t>индивидуального профилактического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ученика(цы)________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Фамилия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Имя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Отчество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Дата рождения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Домашний адрес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________________________________________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40"/>
                        </w:rPr>
                        <w:t>Поставлен на учет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Снят с учета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гистрационная карточка </w:t>
      </w:r>
    </w:p>
    <w:p>
      <w:pPr>
        <w:pStyle w:val="Heading"/>
        <w:rPr/>
      </w:pPr>
      <w:r>
        <w:rPr/>
        <w:t>на обучающегося, состоящего на профилактическом учет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Регистрационная карточка </w:t>
      </w:r>
    </w:p>
    <w:p>
      <w:pPr>
        <w:pStyle w:val="Heading"/>
        <w:rPr/>
      </w:pPr>
      <w:r>
        <w:rPr/>
        <w:t xml:space="preserve">на обучающегося, состоящего на профилактическом учете  </w:t>
      </w:r>
    </w:p>
    <w:p>
      <w:pPr>
        <w:pStyle w:val="Heading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машний адрес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матери (мачех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е телефо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ФИО отца  (отчима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, должност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е телефон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особенно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дные привыч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уг общения в школе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 общения на улиц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нформационный лист о семье учащегося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/>
        <w:t>С кем проживает ребенок: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родителями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матерью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отцом,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другими родственниками (сведения о них)___________________________</w:t>
      </w:r>
    </w:p>
    <w:p>
      <w:pPr>
        <w:pStyle w:val="Subtitle"/>
        <w:ind w:left="75" w:hanging="0"/>
        <w:jc w:val="center"/>
        <w:rPr>
          <w:sz w:val="20"/>
          <w:u w:val="none"/>
        </w:rPr>
      </w:pPr>
      <w:r>
        <w:rPr>
          <w:u w:val="none"/>
        </w:rPr>
        <w:t xml:space="preserve">____________________________________________________________________        </w:t>
      </w:r>
      <w:r>
        <w:rPr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  (фамилия, имя, отчество, дата рождения, кем приходится 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410"/>
      </w:tblGrid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  <w:t>К а т е г о р и я    с е м ь 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ногодет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ть – одиночка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теря кормильца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лообеспечен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еблагополуч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пекаемый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ием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ругое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  <w:t>С в е д е н и я    о   с е м ь 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-во членов семьи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-во детей в семье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ход семьи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точник доходов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полнительная информация о семье (образ жизни, психологический климат и т.д.)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ценка стресс-факторов в семье</w:t>
      </w:r>
    </w:p>
    <w:p>
      <w:pPr>
        <w:pStyle w:val="Normal"/>
        <w:jc w:val="center"/>
        <w:rPr/>
      </w:pPr>
      <w:r>
        <w:rPr/>
        <w:t>(подчеркнуть или вписать дополнительн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557"/>
        <w:gridCol w:w="328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ороны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ороны ребенк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</w:t>
            </w:r>
          </w:p>
          <w:p>
            <w:pPr>
              <w:pStyle w:val="Normal"/>
              <w:jc w:val="both"/>
              <w:rPr/>
            </w:pPr>
            <w:r>
              <w:rPr/>
              <w:t>Плохое жилье</w:t>
            </w:r>
          </w:p>
          <w:p>
            <w:pPr>
              <w:pStyle w:val="Normal"/>
              <w:jc w:val="both"/>
              <w:rPr/>
            </w:pPr>
            <w:r>
              <w:rPr/>
              <w:t>Неполная семья</w:t>
            </w:r>
          </w:p>
          <w:p>
            <w:pPr>
              <w:pStyle w:val="Normal"/>
              <w:jc w:val="both"/>
              <w:rPr/>
            </w:pPr>
            <w:r>
              <w:rPr/>
              <w:t>Многодетная семья</w:t>
            </w:r>
          </w:p>
          <w:p>
            <w:pPr>
              <w:pStyle w:val="Normal"/>
              <w:jc w:val="both"/>
              <w:rPr/>
            </w:pPr>
            <w:r>
              <w:rPr/>
              <w:t>Перенаселенность</w:t>
            </w:r>
          </w:p>
          <w:p>
            <w:pPr>
              <w:pStyle w:val="Normal"/>
              <w:jc w:val="both"/>
              <w:rPr/>
            </w:pPr>
            <w:r>
              <w:rPr/>
              <w:t>Религиозность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изо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Алкоголизм обоих или одного</w:t>
            </w:r>
          </w:p>
          <w:p>
            <w:pPr>
              <w:pStyle w:val="Normal"/>
              <w:jc w:val="both"/>
              <w:rPr/>
            </w:pPr>
            <w:r>
              <w:rPr/>
              <w:t>Наркомания обоих или одного</w:t>
            </w:r>
          </w:p>
          <w:p>
            <w:pPr>
              <w:pStyle w:val="Normal"/>
              <w:jc w:val="both"/>
              <w:rPr/>
            </w:pPr>
            <w:r>
              <w:rPr/>
              <w:t>Проблемы брака (разводы и др.)</w:t>
            </w:r>
          </w:p>
          <w:p>
            <w:pPr>
              <w:pStyle w:val="Normal"/>
              <w:jc w:val="both"/>
              <w:rPr/>
            </w:pPr>
            <w:r>
              <w:rPr/>
              <w:t>Трудности в воспит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пооп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в поведении</w:t>
            </w:r>
          </w:p>
          <w:p>
            <w:pPr>
              <w:pStyle w:val="Normal"/>
              <w:jc w:val="both"/>
              <w:rPr/>
            </w:pPr>
            <w:r>
              <w:rPr/>
              <w:t>Трудный ребенок</w:t>
            </w:r>
          </w:p>
          <w:p>
            <w:pPr>
              <w:pStyle w:val="Normal"/>
              <w:jc w:val="both"/>
              <w:rPr/>
            </w:pPr>
            <w:r>
              <w:rPr/>
              <w:t>Хрон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о психики</w:t>
            </w:r>
          </w:p>
          <w:p>
            <w:pPr>
              <w:pStyle w:val="Normal"/>
              <w:jc w:val="both"/>
              <w:rPr/>
            </w:pPr>
            <w:r>
              <w:rPr/>
              <w:t>Врожденные заболевания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Совет по профилактике безнадзорности и правонарушений несовершеннолетних школ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63"/>
        <w:gridCol w:w="1797"/>
        <w:gridCol w:w="324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, контрол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Комиссия по делам несовершеннолетних  и  защите их пра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65"/>
        <w:gridCol w:w="1797"/>
        <w:gridCol w:w="324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, контрол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ind w:left="-426" w:hanging="0"/>
        <w:jc w:val="center"/>
        <w:rPr>
          <w:rFonts w:ascii="Bell MT" w:hAnsi="Bell MT" w:eastAsia="Calibri" w:cs="Bell MT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lang w:eastAsia="en-US"/>
        </w:rPr>
        <w:t>ЗАНЯТОСТЬ</w:t>
      </w:r>
      <w:r>
        <w:rPr>
          <w:rFonts w:eastAsia="Calibri" w:cs="Bell MT" w:ascii="Bell MT" w:hAnsi="Bell MT"/>
          <w:b/>
          <w:color w:val="FF000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ВО</w:t>
      </w:r>
      <w:r>
        <w:rPr>
          <w:rFonts w:eastAsia="Calibri" w:cs="Bell MT" w:ascii="Bell MT" w:hAnsi="Bell MT"/>
          <w:b/>
          <w:color w:val="FF000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ВНЕУРОЧНОЕ</w:t>
      </w:r>
      <w:r>
        <w:rPr>
          <w:rFonts w:eastAsia="Calibri" w:cs="Bell MT" w:ascii="Bell MT" w:hAnsi="Bell MT"/>
          <w:b/>
          <w:color w:val="FF000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ВРЕМЯ</w:t>
      </w:r>
    </w:p>
    <w:p>
      <w:pPr>
        <w:pStyle w:val="Normal"/>
        <w:jc w:val="both"/>
        <w:rPr>
          <w:rFonts w:ascii="Bell MT" w:hAnsi="Bell MT" w:eastAsia="Calibri" w:cs="Bell MT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Bell MT" w:ascii="Bell MT" w:hAnsi="Bell MT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Bell MT" w:hAnsi="Bell MT" w:eastAsia="Calibri" w:cs="Bell MT"/>
          <w:b/>
          <w:b/>
          <w:sz w:val="20"/>
          <w:szCs w:val="20"/>
          <w:lang w:eastAsia="en-US"/>
        </w:rPr>
      </w:pPr>
      <w:r>
        <w:rPr>
          <w:rFonts w:eastAsia="Calibri" w:cs="Bell MT" w:ascii="Bell MT" w:hAnsi="Bell MT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ИО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еника</w:t>
      </w:r>
      <w:r>
        <w:rPr>
          <w:rFonts w:eastAsia="Calibri" w:cs="Bell MT" w:ascii="Bell MT" w:hAnsi="Bell MT"/>
          <w:b/>
          <w:lang w:eastAsia="en-US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ласс</w:t>
      </w:r>
      <w:r>
        <w:rPr>
          <w:rFonts w:eastAsia="Calibri" w:cs="Bell MT" w:ascii="Bell MT" w:hAnsi="Bell MT"/>
          <w:b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ИО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лассного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уководителя</w:t>
      </w:r>
      <w:r>
        <w:rPr>
          <w:rFonts w:eastAsia="Calibri" w:cs="Bell MT" w:ascii="Bell MT" w:hAnsi="Bell MT"/>
          <w:b/>
          <w:lang w:eastAsia="en-US"/>
        </w:rPr>
        <w:t>__________________________________________________</w:t>
      </w:r>
    </w:p>
    <w:p>
      <w:pPr>
        <w:pStyle w:val="Normal"/>
        <w:jc w:val="both"/>
        <w:rPr>
          <w:rFonts w:ascii="Bell MT" w:hAnsi="Bell MT" w:eastAsia="Calibri" w:cs="Bell MT"/>
          <w:b/>
          <w:b/>
          <w:lang w:eastAsia="en-US"/>
        </w:rPr>
      </w:pPr>
      <w:r>
        <w:rPr>
          <w:rFonts w:eastAsia="Calibri" w:cs="Bell MT" w:ascii="Bell MT" w:hAnsi="Bell MT"/>
          <w:b/>
          <w:lang w:eastAsia="en-US"/>
        </w:rPr>
      </w:r>
    </w:p>
    <w:p>
      <w:pPr>
        <w:pStyle w:val="Normal"/>
        <w:jc w:val="both"/>
        <w:rPr>
          <w:rFonts w:ascii="Bell MT" w:hAnsi="Bell MT" w:eastAsia="Calibri" w:cs="Bell MT"/>
          <w:b/>
          <w:b/>
          <w:lang w:eastAsia="en-US"/>
        </w:rPr>
      </w:pPr>
      <w:r>
        <w:rPr>
          <w:rFonts w:eastAsia="Calibri" w:cs="Bell MT" w:ascii="Bell MT" w:hAnsi="Bell MT"/>
          <w:b/>
          <w:lang w:eastAsia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5"/>
        <w:gridCol w:w="1595"/>
        <w:gridCol w:w="1726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ружка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Cs w:val="22"/>
                <w:lang w:eastAsia="en-US"/>
              </w:rPr>
              <w:t>студии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Cs w:val="22"/>
                <w:lang w:eastAsia="en-US"/>
              </w:rPr>
              <w:t>с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рганиз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акого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ремени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сеща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ИО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ремя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с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ричины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кончания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сещ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ель успеваем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егося ___ 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95"/>
        <w:gridCol w:w="1851"/>
        <w:gridCol w:w="1921"/>
        <w:gridCol w:w="1980"/>
        <w:gridCol w:w="126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ХМ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.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М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уроко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болезн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Образец</w:t>
      </w:r>
    </w:p>
    <w:p>
      <w:pPr>
        <w:pStyle w:val="Heading"/>
        <w:rPr>
          <w:rFonts w:eastAsia="Calibri"/>
          <w:b w:val="false"/>
          <w:b w:val="false"/>
          <w:i/>
          <w:i/>
          <w:u w:val="single"/>
          <w:lang w:eastAsia="en-US"/>
        </w:rPr>
      </w:pPr>
      <w:r>
        <w:rPr>
          <w:rFonts w:eastAsia="Calibri"/>
          <w:b w:val="false"/>
          <w:i/>
          <w:u w:val="single"/>
          <w:lang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Социально-педагогическая характеристика  учащегося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tbl>
      <w:tblPr>
        <w:tblW w:w="97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904"/>
      </w:tblGrid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ребенк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й школе обучался, какое ДОУ посещал ранее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с кем проживает в данное время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матер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матер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, должность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отца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отц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Соблюдение социальных, внутригрупповых и этических норм поведения. </w:t>
      </w:r>
      <w:r>
        <w:rPr>
          <w:color w:val="000000"/>
        </w:rPr>
        <w:t xml:space="preserve"> Поддерживает опрятный внешний вид в течение дня – не списывает домашние задания, соблюдает принятые в классе правила поведения и об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емейно-бытовые отнош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намика семьи (браки / разводы);форма брака (законный / гражданский); смерть кого-то из членов семьи; последовательность рождения детей; смерть кого-то из членов семьи. Структура семьи (полная / неполная, мать-одиночка, приемный ребенок, отчим / мачеха). Состав семьи на момент обследования, сведения о членах семьи, возможно, других лиц, проживающих вместе с ребенком. Соответствие места жительства и прописки (регистрации) – в частности, при наличии статуса беженцев и др. Бытовые условия жизни ребенка (питание, одежда, наличие индивидуального места для сна, наличие условий для учебных или игровых занятий и т.п.). Социальный, профессиональный статус, образовательный уровень родителей, других лиц, непосредственно общающихся с ребенком. Обеспеченность социально-правовой защищенности ребенка в семье.  Педагогическая ...компетентность родителей (безнадзорность, родители игнорируют не только духовный мир ребенка, но и не выполняют самых элементарных требований по уходу за ним - ребенок часто неряшливо одет, выглядит так, как будто очень плохо питается).  Жестокое обращение с ребенком,  повышенная опека (постоянный контроль за поведением ребенка, чрезмерная защита от мнимых и истинных опасностей, преувеличенное представление родителей о хрупкости ребенка, его болезненности); противоречивое воспитание (каждый член семьи предъявляет к ребенку свои требования). Взаимоотношения родителей со школой (родители не уделяют внимания внешнему виду ребенка и одежде, родители мало общаются с учителями, не интересуются жизнью школы и класса). Тип семейного воспитания (попустительский /”Золушка”/ и т.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оммуникативные навыки</w:t>
      </w:r>
      <w:r>
        <w:rPr>
          <w:color w:val="000000"/>
        </w:rPr>
        <w:t xml:space="preserve"> ...сформированы. Социально-психологический статус в группе («звезда / предпочитаемый / лидер / отвергаемый / изолированный). Особенности социальных контактов: характер отношений с одноклассниками (нарушены/конфликтный/ не провоцирует конфликты/ ровные/ спокойные, мешает другим детям в играх, подсмеивается над ними, обижает более слабых, выставляет себя, паясничает, играет роль “клоуна”, часто ссорится с одноклассниками, пристает ко всем, находится в плохих отношениях с некоторыми из них, нелюбим другими детьми, над ним часто подсмеиваются, дерется, кусается, царапается, использует опасные предметы в качестве орудия драки, замкнут, изолирован от других детей, предпочитает находиться один, общению со сверстниками предпочитает одиночество, выявляется тенденция к лидерству или конформность). С учителями отношения (ровные /доброжелательные /спокойные /конфликтные /провоцирует конфликт, уважительно относится к учителю и соблюдает необходимую дистанцию в общении с ним, в общение с учителями практически не вступает, выглядит стеснительным, теряется, стесняется, избегает контактов с учителями, старается быть незаметным, робким, может обратиться с просьбой к учителю, прислушивается к замечаниям и требованиям учителя, старается их выполнить, не выполняет требования, отвечает дерзко, грубо, проявляет негативизм по отношению к учит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Воспитанность. </w:t>
      </w:r>
      <w:r>
        <w:rPr>
          <w:color w:val="000000"/>
        </w:rPr>
        <w:t>Гуманность, честность, отношение к своим обязанностям, дисциплинированность, принципиальность, ответственность, любознательность, эстетическое развитие, стремление к физическому совершенству и.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Заключение:</w:t>
      </w:r>
      <w:r>
        <w:rPr>
          <w:b/>
          <w:color w:val="000000"/>
        </w:rPr>
        <w:t xml:space="preserve">  </w:t>
      </w:r>
      <w:r>
        <w:rPr>
          <w:color w:val="000000"/>
        </w:rPr>
        <w:t>что и почему происходит с ребенком; при каких условиях наблюдаются изменения (положительные или отрицательные); соответствие уровня воспитанности педагогическим требованиям; причины, вызвавшие нарушения; прогноз его дальнейшего развития и воспитания (возможные изменения при тех или иных условиях); рекомендации по оптимизации взаимодействия в окружении ребенка (семья, педагоги, детский коллектив), показания и противопоказания в отношени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Например</w:t>
      </w:r>
      <w:r>
        <w:rPr>
          <w:color w:val="000000"/>
        </w:rPr>
        <w:t>: навыки общения со взрослыми развиты  плохо, “педагогическая запущенность” из-за отсутствия должного внимания к его развитию в семье...  Причины - отсутствие социально-педагогических условий для развития: с 3-х до 7-ми лет находился в д/с на пятидневке, жил у бабушки(в настоящее время живет с родителями). Успешность воспитания и развития будет зависеть от согласованности, системности требований педагогического состава класса по отношению к данному ребенку; создания комфортных/ благоприятных/ удовлетворительных отношений/ условий в семье; от изменения стиля семейного воспитания и т.</w:t>
      </w:r>
    </w:p>
    <w:p>
      <w:pPr>
        <w:pStyle w:val="Normal"/>
        <w:rPr/>
      </w:pPr>
      <w:r>
        <w:rPr/>
        <w:t xml:space="preserve">   </w:t>
      </w:r>
      <w:r>
        <w:rPr/>
        <w:t>Дата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lang w:eastAsia="en-US"/>
        </w:rPr>
        <w:t>О ПРОДЕЛАННОЙ ИНДИВИДУАЛЬНОЙ ПРОФИЛАКТИЧЕСКОЙ РАБОТЕ</w: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 ОБУЧАЮЩИМСЯ  И  ЕГО СЕМЬЕЙ</w: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О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 работы (беседа, патрон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Социальный педагог                                   ____________________/______________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/>
      </w:pPr>
      <w:r>
        <w:rPr>
          <w:b/>
          <w:color w:val="FF0000"/>
          <w:u w:val="single"/>
        </w:rPr>
        <w:t>Ежемесячно к  25 числу!!!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eastAsia="en-US"/>
        </w:rPr>
        <w:t xml:space="preserve"> результатах профилактической работы с несовершеннолетним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яц, год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к Совету профилактик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76"/>
        <w:gridCol w:w="34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семьи по месту жительства с  целью обследования и проверки условий содержания, воспитания, обучения несовершеннолетнег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родителями об учащемся на те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беседы с учащимся на те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несовершеннолетнего в коллективную деятельность класса и  общешкольные 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и без уважительной пр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е кружков,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Классный руководитель</w:t>
      </w:r>
      <w:r>
        <w:rPr>
          <w:rFonts w:eastAsia="Calibri"/>
          <w:b/>
          <w:lang w:eastAsia="en-US"/>
        </w:rPr>
        <w:t xml:space="preserve">          ________ /</w: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396875</wp:posOffset>
                </wp:positionV>
                <wp:extent cx="6156960" cy="916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6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ИАГНОСТИЧЕСКИЙ 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57A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355" cy="2276475"/>
                                  <wp:effectExtent l="0" t="0" r="0" b="0"/>
                                  <wp:docPr id="3" name="popup_img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opup_img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721.5pt;mso-wrap-distance-left:9.05pt;mso-wrap-distance-right:9.05pt;mso-wrap-distance-top:0pt;mso-wrap-distance-bottom:0pt;margin-top:31.25pt;mso-position-vertical-relative:text;margin-left:1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ДИАГНОСТИЧЕСКИЙ МАТЕРИАЛ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857A6"/>
                          <w:lang w:val="en-US" w:eastAsia="en-US"/>
                        </w:rPr>
                        <w:drawing>
                          <wp:inline distT="0" distB="0" distL="0" distR="0">
                            <wp:extent cx="2332355" cy="2276475"/>
                            <wp:effectExtent l="0" t="0" r="0" b="0"/>
                            <wp:docPr id="4" name="popup_img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opup_img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МАТРИЦА </w:t>
      </w:r>
    </w:p>
    <w:p>
      <w:pPr>
        <w:pStyle w:val="Normal"/>
        <w:jc w:val="center"/>
        <w:rPr/>
      </w:pPr>
      <w:r>
        <w:rPr>
          <w:b/>
        </w:rPr>
        <w:t>определения социального благополучия семьи и ребенка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  <w:gridCol w:w="1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ХАРАКТЕРИ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, отец, дедушка, бабуш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мать и оте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и отчим или отец и маче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мать или один оте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одителей: бабушка и дедушка, другие родствен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ая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л школу и работ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л школу и не работ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зд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ет  в пределах нормального разви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хронические заболе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в умственном разви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врожденные патологии, нервно-психические болез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жилищные условия жизни семь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ая отдельная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квартира с родителями суп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с удобств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в бараке без удоб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семь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ни в чем себе не отказыва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г хватает, но для покупки товаров длительного пользования берут кредит или в дол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седневные расходы денег хватает, но покупка одежды вызывает труд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ут от зарплаты до зарпл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г до зарплаты не хват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циального благополучия семь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взаимной поддержки, доброжелательства, люб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без особой эмоциональной окраски: без ссор и без большой привязанности, живут по «привычк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 ссоры,  скандалы, один из родителей склонен к алкогол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 родителей, пьянство, рукоприкладств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на учете с диагнозом алкоголизм, асоциальное повед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ребенка в шко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днократно отмечалось ассоциальное повед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ит на уч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ое общение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процессе занятий в кружках, секциях, на основе общих позитивных интере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 досуговое общение по интересам, нерегулярные встречи для совместного проведения свободного време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на основе пустого времяпровождения, отсутствие позитивных ц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циальные группы с ориентацией на мелкое хулиганство, драки, употребление алкоголя, токсических сред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ые группы, состоящие на учете с направленностью интересов на мелкие кражи, угоны транспортных средств, нарко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цели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определенные, конструктивные жизненные планы, стремление к достижению поставленных цел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ая ориентация в формировании жизненных целей, но представление о путях и средствах достижения неопределенно, расплывчат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пределенных целей и планов на будущее, либо наличие нереальных планов, социальная незрелость, инфантилизм, надежда на авос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ые ориентации носят негативную окраску, примитивны, бездуховны, </w:t>
            </w:r>
            <w:r>
              <w:rPr>
                <w:szCs w:val="22"/>
              </w:rPr>
              <w:t>референтная</w:t>
            </w:r>
            <w:r>
              <w:rPr>
                <w:sz w:val="22"/>
                <w:szCs w:val="22"/>
              </w:rPr>
              <w:t xml:space="preserve"> группа – сверстники с асоциальной направленностью интере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о негативные, асоциальные целевые ориентации (отсутствие установки на общественно полезный труд, интересы ограничены, отмечаются нарушения, состоит на учет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отношение родителей с деть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поддержка, разумная требовательность к детям, демократизм отношений, атмосфера довер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я любовь, гипероп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первична собственная жизнь, но отношение к детям доброжелательное, заинтересованно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внодушие, отсутствие заботы о детях, безнадзорность, дети как дополнительное бремя, дополнительные проблемы, гипооп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ые конфликтные отношения родителей с детьми, различные формы насилия, применяемые к детя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баллов – 15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же 30 баллов предполагается принадлежность к группе повышенного риска (чем меньше баллов, тем выше рис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30 до 40 – социальное благополучие ребенка определяется в пределах средней норм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е 40 баллов высокий уровень социального благополучия ребенка (чем больше  баллов, тем выше уровень благополуч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ЕТЕВАЯ КАРТ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Фамилия, имя ______________________________________  Дата заполнения 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52070</wp:posOffset>
                </wp:positionV>
                <wp:extent cx="6416040" cy="599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5994360"/>
                          <a:chOff x="0" y="0"/>
                          <a:chExt cx="641592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5994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002760"/>
                            <a:ext cx="1692360" cy="25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4221">
                                <a:moveTo>
                                  <a:pt x="0" y="0"/>
                                </a:moveTo>
                                <a:lnTo>
                                  <a:pt x="2704" y="4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1pt;width:505.2pt;height:472pt" coordorigin="-240,82" coordsize="10104,944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240;top:82;width:10103;height:943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04,4221" path="m0,0l2704,4221e" stroked="t" o:allowincell="f" style="position:absolute;left:4802;top:4811;width:2664;height:402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772795</wp:posOffset>
                </wp:positionV>
                <wp:extent cx="1504950" cy="209550"/>
                <wp:effectExtent l="317500" t="0" r="4248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7600">
                          <a:off x="0" y="0"/>
                          <a:ext cx="150480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СТВЕНН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812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85pt;margin-top:60.8pt;width:118.45pt;height:16.45pt;mso-wrap-style:none;v-text-anchor:middle;rotation: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СТВЕННИКИ</w:t>
                      </w:r>
                    </w:p>
                  </w:txbxContent>
                </v:textbox>
                <v:path textpathok="t"/>
                <v:textpath on="t" fitshape="t" string="РОДСТВЕННИКИ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539750</wp:posOffset>
                </wp:positionV>
                <wp:extent cx="1038225" cy="209550"/>
                <wp:effectExtent l="274955" t="0" r="2012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4200">
                          <a:off x="0" y="0"/>
                          <a:ext cx="103824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 Е  М  Ь  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812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42.45pt;width:81.7pt;height:16.45pt;mso-wrap-style:none;v-text-anchor:middle;rotation:3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 Е  М  Ь  Я</w:t>
                      </w:r>
                    </w:p>
                  </w:txbxContent>
                </v:textbox>
                <v:path textpathok="t"/>
                <v:textpath on="t" fitshape="t" string="С  Е  М  Ь  Я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803275</wp:posOffset>
                </wp:positionV>
                <wp:extent cx="2328545" cy="873760"/>
                <wp:effectExtent l="0" t="0" r="3733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25800">
                          <a:off x="0" y="0"/>
                          <a:ext cx="232848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,   ШКО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СКИЕ УЧРЕЖД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4173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35pt;margin-top:63.25pt;width:183.3pt;height:68.75pt;mso-wrap-style:none;v-text-anchor:middle;rotation:30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,   ШКО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СКИЕ УЧРЕЖДЕНИЯ</w:t>
                      </w:r>
                    </w:p>
                  </w:txbxContent>
                </v:textbox>
                <v:path textpathok="t"/>
                <v:textpath on="t" fitshape="t" string="РАБОТА,   ШКОЛА,&#10;ДЕТСКИЕ УЧРЕЖДЕНИЯ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68580</wp:posOffset>
                </wp:positionV>
                <wp:extent cx="1704975" cy="419100"/>
                <wp:effectExtent l="0" t="266065" r="0" b="425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7800">
                          <a:off x="0" y="0"/>
                          <a:ext cx="1704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РУЗЬЯ,  СОСЕД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908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pt;margin-top:5.35pt;width:134.2pt;height:32.95pt;mso-wrap-style:none;v-text-anchor:middle;rotation: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РУЗЬЯ,  СОСЕД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ГАНИЗАЦИИ</w:t>
                      </w:r>
                    </w:p>
                  </w:txbxContent>
                </v:textbox>
                <v:path textpathok="t"/>
                <v:textpath on="t" fitshape="t" string="ДРУЗЬЯ,  СОСЕДИ,&#10;ОРГАНИЗАЦИИ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89535</wp:posOffset>
                </wp:positionV>
                <wp:extent cx="1209675" cy="171450"/>
                <wp:effectExtent l="0" t="146685" r="11430" b="146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2600">
                          <a:off x="0" y="0"/>
                          <a:ext cx="1209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7pt;width:95.2pt;height:13.45pt;mso-wrap-style:non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ЕЦИАЛИСТЫ</w:t>
                      </w:r>
                    </w:p>
                  </w:txbxContent>
                </v:textbox>
                <v:path textpathok="t"/>
                <v:textpath on="t" fitshape="t" string="СПЕЦИАЛИСТЫ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770</wp:posOffset>
                </wp:positionH>
                <wp:positionV relativeFrom="paragraph">
                  <wp:posOffset>168910</wp:posOffset>
                </wp:positionV>
                <wp:extent cx="196215" cy="187960"/>
                <wp:effectExtent l="8890" t="1079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5.1pt;margin-top:13.3pt;width:15.4pt;height:14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1520</wp:posOffset>
                </wp:positionH>
                <wp:positionV relativeFrom="paragraph">
                  <wp:posOffset>168910</wp:posOffset>
                </wp:positionV>
                <wp:extent cx="220345" cy="196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6pt;margin-top:13.3pt;width:17.3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40" w:hanging="284"/>
        <w:jc w:val="both"/>
        <w:rPr/>
      </w:pPr>
      <w:r>
        <w:rPr/>
        <w:t xml:space="preserve">Мужчины обозначаются -         ,   а женщины -  -     .   </w: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92075</wp:posOffset>
                </wp:positionV>
                <wp:extent cx="6156960" cy="956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 xml:space="preserve">АКТЫ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</w:rPr>
                              <w:t>обследования материально – бытовых условий семь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4585" cy="1771650"/>
                                  <wp:effectExtent l="0" t="0" r="0" b="0"/>
                                  <wp:docPr id="14" name="Рисунок 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753pt;mso-wrap-distance-left:9.05pt;mso-wrap-distance-right:9.05pt;mso-wrap-distance-top:0pt;mso-wrap-distance-bottom:0pt;margin-top:7.25pt;mso-position-vertical-relative:text;margin-left:2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Heading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 xml:space="preserve">АКТЫ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</w:rPr>
                        <w:t>обследования материально – бытовых условий семь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2394585" cy="1771650"/>
                            <wp:effectExtent l="0" t="0" r="0" b="0"/>
                            <wp:docPr id="15" name="Рисунок 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040" w:firstLine="133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  <w:t>Директор МБОУ СОШ п.Пионерский</w:t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  <w:t>_________________С.А. Сидорова</w:t>
      </w:r>
    </w:p>
    <w:p>
      <w:pPr>
        <w:pStyle w:val="Normal"/>
        <w:ind w:left="5040" w:firstLine="1339"/>
        <w:rPr/>
      </w:pPr>
      <w:r>
        <w:rPr>
          <w:sz w:val="20"/>
          <w:szCs w:val="20"/>
        </w:rPr>
        <w:t>«____»_____________20__г</w:t>
      </w:r>
      <w:r>
        <w:rPr/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 обследования жилищно-бытовых условий семь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кт первичный,    акт повторный,  акт контрольный)</w:t>
      </w:r>
    </w:p>
    <w:p>
      <w:pPr>
        <w:pStyle w:val="Normal"/>
        <w:rPr/>
      </w:pPr>
      <w:r>
        <w:rPr/>
        <w:t>«______»_________________20___г.</w:t>
      </w:r>
    </w:p>
    <w:p>
      <w:pPr>
        <w:pStyle w:val="Normal"/>
        <w:jc w:val="both"/>
        <w:rPr/>
      </w:pPr>
      <w:r>
        <w:rPr>
          <w:b/>
        </w:rPr>
        <w:t>Мною</w:t>
      </w:r>
      <w:r>
        <w:rPr/>
        <w:t>, социальным педагогом,__________________________________________________, совместно 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сещена семья __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оживающего</w:t>
      </w:r>
      <w:r>
        <w:rPr/>
        <w:t xml:space="preserve"> </w:t>
      </w:r>
      <w:r>
        <w:rPr>
          <w:i/>
        </w:rPr>
        <w:t>(-ей, -их) по адресу</w:t>
      </w:r>
      <w:r>
        <w:rPr/>
        <w:t>: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в присутствии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 целью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Жилищные условия: </w:t>
      </w:r>
      <w:r>
        <w:rPr/>
        <w:t>муниципальное жилье, собственное жилье, живут у родственников, снимают жилье, другое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</w:rPr>
        <w:t xml:space="preserve">Тип жилья: </w:t>
      </w:r>
      <w:r>
        <w:rPr/>
        <w:t>благоустроенная квартира, неблагоустроенная квартира, комната в общежитии, частный дом, коммунальная квартира, полублагоустроенная квартира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Дом: </w:t>
      </w:r>
      <w:r>
        <w:rPr/>
        <w:t>одноэтажный, двухэтажный, трехэтажный, пятиэтажный 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Характеристика дома: </w:t>
      </w:r>
      <w:r>
        <w:rPr/>
        <w:t>каменного исполнения, деревянного исполнения, блочного исполнения 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</w:rPr>
        <w:t>Квартира состоит из</w:t>
      </w:r>
      <w:r>
        <w:rPr/>
        <w:t>____комнат____кв.м жилой площад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</w:rPr>
        <w:t>Отопление</w:t>
      </w:r>
      <w:r>
        <w:rPr/>
        <w:t>: печное, централизованное, газовое 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</w:rPr>
        <w:t xml:space="preserve">Санитарное состояние квартиры: </w:t>
      </w:r>
      <w:r>
        <w:rPr/>
        <w:t>удовлетворительное, неудовлетворительное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Характеристики жилого помещения: </w:t>
      </w:r>
      <w:r>
        <w:rPr/>
        <w:t>аварийное состояние жилья______________________</w:t>
      </w:r>
    </w:p>
    <w:p>
      <w:pPr>
        <w:pStyle w:val="Normal"/>
        <w:jc w:val="both"/>
        <w:rPr/>
      </w:pPr>
      <w:r>
        <w:rPr/>
        <w:t>не аварийное, но требует ремонта: косметического, капитального, расширение жилой площади</w:t>
      </w:r>
      <w:r>
        <w:rPr>
          <w:i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</w:rPr>
        <w:t>Количество человек, проживающих на данной  площади</w:t>
      </w:r>
      <w:r>
        <w:rPr/>
        <w:t>: ___________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 посещении семьи, выяснили, что 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Заключение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Акт составил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  </w:t>
      </w:r>
      <w:r>
        <w:rPr>
          <w:sz w:val="16"/>
          <w:szCs w:val="16"/>
        </w:rPr>
        <w:t>(дата, Фамилия, Имя, Отчеств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(дата, Фамилия, Имя, Отчеств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знакомлены</w:t>
      </w:r>
      <w:r>
        <w:rPr/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1416" w:firstLine="1134"/>
        <w:rPr/>
      </w:pPr>
      <w:r>
        <w:rPr>
          <w:sz w:val="16"/>
          <w:szCs w:val="16"/>
        </w:rPr>
        <w:t>(дата, Фамилия, Имя, Отчество, подпись)</w:t>
      </w:r>
      <w:r>
        <w:rPr>
          <w:b/>
        </w:rPr>
        <w:t xml:space="preserve">                          </w:t>
      </w:r>
      <w:r>
        <w:rPr/>
        <w:t xml:space="preserve">        ____</w:t>
      </w:r>
      <w:r>
        <w:rPr>
          <w:sz w:val="28"/>
          <w:szCs w:val="28"/>
        </w:rPr>
        <w:t>_______________________________________________________</w:t>
        <w:tab/>
        <w:tab/>
        <w:t xml:space="preserve">     </w:t>
        <w:tab/>
        <w:t xml:space="preserve">  </w:t>
      </w:r>
      <w:r>
        <w:rPr>
          <w:sz w:val="16"/>
          <w:szCs w:val="16"/>
        </w:rPr>
        <w:t>(дата, Фамилия, Имя, Отчество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77470</wp:posOffset>
                </wp:positionV>
                <wp:extent cx="6156960" cy="9334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 xml:space="preserve">СПРАВКИ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szCs w:val="52"/>
                              </w:rPr>
                              <w:t xml:space="preserve">о проведенных профилактических беседах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8625" cy="256603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735pt;mso-wrap-distance-left:9.05pt;mso-wrap-distance-right:9.05pt;mso-wrap-distance-top:0pt;mso-wrap-distance-bottom:0pt;margin-top:-6.1pt;mso-position-vertical-relative:text;margin-left: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 xml:space="preserve">СПРАВКИ 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szCs w:val="52"/>
                        </w:rPr>
                        <w:t xml:space="preserve">о проведенных профилактических беседах 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8625" cy="2566035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jc w:val="center"/>
        <w:rPr/>
      </w:pPr>
      <w:r>
        <w:rPr/>
        <w:t xml:space="preserve">Справка </w:t>
      </w:r>
    </w:p>
    <w:p>
      <w:pPr>
        <w:pStyle w:val="TextBodyIndent"/>
        <w:jc w:val="center"/>
        <w:rPr/>
      </w:pPr>
      <w:r>
        <w:rPr/>
        <w:t>о проведенной беседе</w:t>
      </w:r>
    </w:p>
    <w:p>
      <w:pPr>
        <w:pStyle w:val="TextBodyIndent"/>
        <w:jc w:val="center"/>
        <w:rPr/>
      </w:pPr>
      <w:r>
        <w:rPr/>
        <w:t>о несовершеннолетнем (ей)</w:t>
      </w:r>
    </w:p>
    <w:p>
      <w:pPr>
        <w:pStyle w:val="TextBodyIndent"/>
        <w:spacing w:lineRule="auto" w:line="276"/>
        <w:jc w:val="center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b w:val="false"/>
          <w:sz w:val="24"/>
        </w:rPr>
        <w:t>ученике «_____» класса МБОУ СОШ п.Пионерский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живающего по адресу:______________________________________________________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_____»___________________20___г. 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ною 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а беседа с 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беседы: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ы  беседы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одписи: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/__________________/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/__________________/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r>
        <w:rPr/>
        <w:t xml:space="preserve">Справка </w:t>
      </w:r>
    </w:p>
    <w:p>
      <w:pPr>
        <w:pStyle w:val="TextBodyIndent"/>
        <w:jc w:val="center"/>
        <w:rPr/>
      </w:pPr>
      <w:r>
        <w:rPr/>
        <w:t>о проведенной беседе</w:t>
      </w:r>
    </w:p>
    <w:p>
      <w:pPr>
        <w:pStyle w:val="TextBodyIndent"/>
        <w:jc w:val="center"/>
        <w:rPr/>
      </w:pPr>
      <w:r>
        <w:rPr/>
        <w:t>с  несовершеннолетним (ей)</w:t>
      </w:r>
    </w:p>
    <w:p>
      <w:pPr>
        <w:pStyle w:val="TextBodyIndent"/>
        <w:spacing w:lineRule="auto" w:line="276"/>
        <w:jc w:val="center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b w:val="false"/>
          <w:sz w:val="24"/>
        </w:rPr>
        <w:t>ученика «_____» класса МБОУ СОШ п.Пионерский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_____»___________________20___г. 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ною 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а беседа с 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беседы: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зультаты  беседы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одписи: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/__________________/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/__________________/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ный звонок от «___»_________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содержание разгов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45085</wp:posOffset>
                </wp:positionV>
                <wp:extent cx="6156960" cy="9563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szCs w:val="52"/>
                              </w:rPr>
                              <w:t xml:space="preserve">ВЗАИМОДЕЙСТВИЕ 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с органами и учреждениями системы профилактики безнадзорности и правонарушений несовершеннолетних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5475" cy="1809115"/>
                                  <wp:effectExtent l="0" t="0" r="0" b="0"/>
                                  <wp:docPr id="20" name="Рисунок 2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753pt;mso-wrap-distance-left:9.05pt;mso-wrap-distance-right:9.05pt;mso-wrap-distance-top:0pt;mso-wrap-distance-bottom:0pt;margin-top:-3.55pt;mso-position-vertical-relative:text;margin-left: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szCs w:val="52"/>
                        </w:rPr>
                        <w:t xml:space="preserve">ВЗАИМОДЕЙСТВИЕ </w:t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с органами и учреждениями системы профилактики безнадзорности и правонарушений несовершеннолетних</w:t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895475" cy="1809115"/>
                            <wp:effectExtent l="0" t="0" r="0" b="0"/>
                            <wp:docPr id="21" name="Рисунок 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540</wp:posOffset>
                </wp:positionV>
                <wp:extent cx="6156960" cy="9226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22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>ПАМЯТКИ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>и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8625" cy="256603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726.5pt;mso-wrap-distance-left:9.05pt;mso-wrap-distance-right:9.05pt;mso-wrap-distance-top:0pt;mso-wrap-distance-bottom:0pt;margin-top:0.2pt;mso-position-vertical-relative:text;margin-left:1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>ПАМЯТКИ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>и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 xml:space="preserve">РЕКОМЕНДАЦИИ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8625" cy="256603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1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5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sz w:val="40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mail.ru/search_images?rch=l&amp;type=all&amp;is=0&amp;q=&#1095;&#1077;&#1083;&#1086;&#1074;&#1077;&#1095;&#1082;&#1080;+&#1089;&#1093;&#1077;&#1084;&#1072;&#1090;&#1080;&#1095;&#1085;&#1099;&#1077;#w=218&amp;h=223&amp;s=5035&amp;pic=http%3A%2F%2Fcio.arcticsu.ru%2Fprojects%2Fpr1067%2Fimages%2Fj0232133.gif&amp;page=http%3A%2F%2Fcio.arcticsu.ru%2Fprojects%2Fpr1067%2Fpisjmo.htm&amp;descr=&#1078;&#1077;&#1083;&#1072;&#1090;&#1077;&#1083;&#1100;&#1085;&#1086;+&#1085;&#1072;&#1091;&#1095;&#1080;&#1090;&#1100;+&#1077;&#1075;&#1086;+&#1089;&#1093;&#1077;&#1084;&#1072;&#1090;&#1080;&#1095;&#1085;&#1086;+&#1088;&#1080;&#1089;&#1086;&#1074;&#1072;&#1090;&#1100;+&#1089;&#1086;&#1083;&#1085;&#1099;&#1096;&#1082;&#1086;...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.mail.ru/search_images?rch=l&amp;type=all&amp;is=0&amp;q=&#1095;&#1077;&#1083;&#1086;&#1074;&#1077;&#1095;&#1082;&#1080;+&#1089;&#1093;&#1077;&#1084;&#1072;&#1090;&#1080;&#1095;&#1085;&#1099;&#1077;#w=218&amp;h=223&amp;s=5035&amp;pic=http%3A%2F%2Fcio.arcticsu.ru%2Fprojects%2Fpr1067%2Fimages%2Fj0232133.gif&amp;page=http%3A%2F%2Fcio.arcticsu.ru%2Fprojects%2Fpr1067%2Fpisjmo.htm&amp;descr=&#1078;&#1077;&#1083;&#1072;&#1090;&#1077;&#1083;&#1100;&#1085;&#1086;+&#1085;&#1072;&#1091;&#1095;&#1080;&#1090;&#1100;+&#1077;&#1075;&#1086;+&#1089;&#1093;&#1077;&#1084;&#1072;&#1090;&#1080;&#1095;&#1085;&#1086;+&#1088;&#1080;&#1089;&#1086;&#1074;&#1072;&#1090;&#1100;+&#1089;&#1086;&#1083;&#1085;&#1099;&#1096;&#1082;&#1086;...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yandex.ru/yandsearch?rpt=simage&amp;img_url=vitaliyushakov.files.wordpress.com/2011/04/917565531.jpg&amp;ed=1&amp;text=&#1057;&#1077;&#1084;&#1100;&#1103;%20&#1074;%20&#1076;&#1086;&#1084;&#1077;&amp;p=15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yandex.ru/yandsearch?rpt=simage&amp;img_url=vitaliyushakov.files.wordpress.com/2011/04/917565531.jpg&amp;ed=1&amp;text=&#1057;&#1077;&#1084;&#1100;&#1103;%20&#1074;%20&#1076;&#1086;&#1084;&#1077;&amp;p=15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http://images.yandex.ru/yandsearch?rpt=simage&amp;img_url=munys-pro.taba.ru/fid/cnRlaW1hZ2VfdGh1bWI6MjcxMGI1NDI1Yzg5ZmE0MDdmMGQzODY4YTJmOTJkZDAvLw/img.jpg&amp;ed=1&amp;text=&#1088;&#1091;&#1082;&#1080;%20&#1074;&#1084;&#1077;&#1089;&#1090;&#1077;%20&#1076;&#1088;&#1091;&#1079;&#1100;&#1103;&amp;p=7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yandex.ru/yandsearch?rpt=simage&amp;img_url=munys-pro.taba.ru/fid/cnRlaW1hZ2VfdGh1bWI6MjcxMGI1NDI1Yzg5ZmE0MDdmMGQzODY4YTJmOTJkZDAvLw/img.jpg&amp;ed=1&amp;text=&#1088;&#1091;&#1082;&#1080;%20&#1074;&#1084;&#1077;&#1089;&#1090;&#1077;%20&#1076;&#1088;&#1091;&#1079;&#1100;&#1103;&amp;p=7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29:00Z</dcterms:created>
  <dc:creator>MetCentr2</dc:creator>
  <dc:description/>
  <cp:keywords/>
  <dc:language>en-US</dc:language>
  <cp:lastModifiedBy>Елена Валерьевна</cp:lastModifiedBy>
  <cp:lastPrinted>2014-10-08T14:33:00Z</cp:lastPrinted>
  <dcterms:modified xsi:type="dcterms:W3CDTF">2014-10-08T08:40:00Z</dcterms:modified>
  <cp:revision>232</cp:revision>
  <dc:subject/>
  <dc:title>Информационный лист о семье ребенка</dc:title>
</cp:coreProperties>
</file>