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  <w:t xml:space="preserve">МБУ детский сад комбинированного вида №1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  <w:t>«Цветные огонь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</w:rPr>
      </w:pPr>
      <w:r>
        <w:rPr>
          <w:rFonts w:eastAsia="Times New Roman"/>
          <w:b/>
          <w:bCs/>
          <w:kern w:val="2"/>
          <w:sz w:val="32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– конспект непосредственно образовательной деятельности с дошкольниками в старшей групп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: «Составление  описательного рассказа по схеме - модели о посуд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зраст: старшая групп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оспитатель: Земелева Л.П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о.Тольятти, 2012</w:t>
      </w:r>
    </w:p>
    <w:p>
      <w:pPr>
        <w:pStyle w:val="Normal"/>
        <w:rPr/>
      </w:pPr>
      <w:r>
        <w:rPr>
          <w:b/>
          <w:szCs w:val="28"/>
          <w:u w:val="single"/>
        </w:rPr>
        <w:t>Интеграция образовательных областей</w:t>
      </w:r>
      <w:r>
        <w:rPr>
          <w:szCs w:val="28"/>
        </w:rPr>
        <w:t>: “Коммуникация”, “Социализация”, “Чтение художественной литературы”, “Познание”, “Труд”, “Здоровье”, “Музыка”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Коммуникация  - </w:t>
      </w:r>
    </w:p>
    <w:p>
      <w:pPr>
        <w:pStyle w:val="Normal"/>
        <w:rPr/>
      </w:pPr>
      <w:r>
        <w:rPr>
          <w:szCs w:val="28"/>
        </w:rPr>
        <w:t>Продолжать, формировать умение составлять описательный рассказ по схеме, добиваться эмоциональной выразительности речи, активизировать в речи  прилагательные. Дифференцировать  звуки “Ш” и “Ж” в чистоговорках.</w:t>
      </w:r>
    </w:p>
    <w:p>
      <w:pPr>
        <w:pStyle w:val="Normal"/>
        <w:rPr/>
      </w:pPr>
      <w:r>
        <w:rPr>
          <w:i/>
          <w:szCs w:val="28"/>
        </w:rPr>
        <w:t xml:space="preserve">Познание   - </w:t>
      </w:r>
    </w:p>
    <w:p>
      <w:pPr>
        <w:pStyle w:val="Normal"/>
        <w:rPr>
          <w:szCs w:val="28"/>
        </w:rPr>
      </w:pPr>
      <w:r>
        <w:rPr>
          <w:szCs w:val="28"/>
        </w:rPr>
        <w:t>Развивать системность  мышления в процессе расширения знаний о предметах домашнего обихода, продолжать закреплять умение классифицировать  посуду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Чтение художественной литературы</w:t>
      </w:r>
      <w:r>
        <w:rPr>
          <w:szCs w:val="28"/>
        </w:rPr>
        <w:t xml:space="preserve"> - </w:t>
      </w:r>
    </w:p>
    <w:p>
      <w:pPr>
        <w:pStyle w:val="Normal"/>
        <w:rPr/>
      </w:pPr>
      <w:r>
        <w:rPr>
          <w:szCs w:val="28"/>
        </w:rPr>
        <w:t>Прививать любовь к художественной</w:t>
      </w:r>
      <w:r>
        <w:rPr>
          <w:i/>
          <w:szCs w:val="28"/>
        </w:rPr>
        <w:t xml:space="preserve">   </w:t>
      </w:r>
      <w:r>
        <w:rPr>
          <w:szCs w:val="28"/>
        </w:rPr>
        <w:t>литературе, оценивать  поступки героев с нравственной точки зрения.</w:t>
      </w:r>
    </w:p>
    <w:p>
      <w:pPr>
        <w:pStyle w:val="Normal"/>
        <w:rPr>
          <w:szCs w:val="28"/>
        </w:rPr>
      </w:pPr>
      <w:r>
        <w:rPr>
          <w:i/>
          <w:szCs w:val="28"/>
        </w:rPr>
        <w:t>Социализация</w:t>
      </w:r>
      <w:r>
        <w:rPr>
          <w:szCs w:val="28"/>
        </w:rPr>
        <w:t xml:space="preserve"> -  </w:t>
      </w:r>
    </w:p>
    <w:p>
      <w:pPr>
        <w:pStyle w:val="Normal"/>
        <w:rPr/>
      </w:pPr>
      <w:r>
        <w:rPr>
          <w:szCs w:val="28"/>
        </w:rPr>
        <w:t>Развивать умение работать в группе, договариваться,  учитывать мнение партнера, формировать доброжелательность</w:t>
      </w:r>
      <w:r>
        <w:rPr>
          <w:i/>
          <w:szCs w:val="28"/>
        </w:rPr>
        <w:t xml:space="preserve"> </w:t>
      </w:r>
      <w:r>
        <w:rPr>
          <w:szCs w:val="28"/>
        </w:rPr>
        <w:t>в общении.</w:t>
      </w:r>
    </w:p>
    <w:p>
      <w:pPr>
        <w:pStyle w:val="Normal"/>
        <w:rPr/>
      </w:pPr>
      <w:r>
        <w:rPr>
          <w:i/>
          <w:szCs w:val="28"/>
        </w:rPr>
        <w:t xml:space="preserve">Здоровье </w:t>
      </w:r>
      <w:r>
        <w:rPr>
          <w:szCs w:val="28"/>
        </w:rPr>
        <w:t xml:space="preserve">- </w:t>
      </w:r>
    </w:p>
    <w:p>
      <w:pPr>
        <w:pStyle w:val="Normal"/>
        <w:rPr/>
      </w:pPr>
      <w:r>
        <w:rPr>
          <w:szCs w:val="28"/>
        </w:rPr>
        <w:t>Сохранять и укреплять</w:t>
      </w:r>
      <w:r>
        <w:rPr>
          <w:i/>
          <w:szCs w:val="28"/>
        </w:rPr>
        <w:t xml:space="preserve"> </w:t>
      </w:r>
      <w:r>
        <w:rPr>
          <w:szCs w:val="28"/>
        </w:rPr>
        <w:t>физическое и психологическое здоровье дете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Труд – </w:t>
      </w:r>
    </w:p>
    <w:p>
      <w:pPr>
        <w:pStyle w:val="Normal"/>
        <w:rPr>
          <w:szCs w:val="28"/>
        </w:rPr>
      </w:pPr>
      <w:r>
        <w:rPr>
          <w:szCs w:val="28"/>
        </w:rPr>
        <w:t>Закрепить умение сервировать стол, правильно выкладывать столовые приборы, воспитывать чувство ответственности за порученное средств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узыка</w:t>
      </w:r>
    </w:p>
    <w:p>
      <w:pPr>
        <w:pStyle w:val="Normal"/>
        <w:rPr>
          <w:szCs w:val="28"/>
        </w:rPr>
      </w:pPr>
      <w:r>
        <w:rPr>
          <w:szCs w:val="28"/>
        </w:rPr>
        <w:t>Развивать умение согласовывать движения с музыкой, воспитывать эмоционально – положительное отношение  к исполнению образных движ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етоды и прием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игры, игровая ситуация, упражнени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рассматривание, прослушивание аудиозаписи, схема – моде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(рассказ педагога и детей, вопросы – ответы, художественное слово, загадки, чистоговорки, объяснения)                                     </w:t>
      </w:r>
    </w:p>
    <w:p>
      <w:pPr>
        <w:pStyle w:val="Normal"/>
        <w:rPr/>
      </w:pPr>
      <w:r>
        <w:rPr>
          <w:b/>
          <w:szCs w:val="28"/>
        </w:rPr>
        <w:t>Материалы и оборудование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Сказка К.И. Чуковского “Федорино горе”, схема – модель составления описательного рассказа, посуда, аудиозапись, картинки, с изображением посуды,  Д/и “Что лишнее”, платок, сервировочный стол, блюдца – смайлики из картона. Зарисовать схему – модел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ы организации совместной деятельности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ая деятель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игательн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гимнастика “Сказочный ветерок”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ссаж рук “Мытье посуды”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ов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и “Перепутаница”, этюд “Закипающий чайник”, Д/у “Склеим чашку”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о - исследовательск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и “Что лишнее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ние  иллюстраций к сказке К.И. Чуковского  “Федорино горе”. Рассматривание плоскостных форм разной посуды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дывание загадок о посуде. Составление описательного  рассказа по схеме – модел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чевая игра “Что для чего?” Речевая игра “Какая посуда”. Проговаривание чистоговорок со звуками “Ш” и “Ж”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дки о посу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азка К.И. Чуковского “ Федорино горе”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удов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вировка стол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льно - художественна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движений под музыку “Как посуда убежала от Федоры”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20"/>
        <w:gridCol w:w="315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воспита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воспитанник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момент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ь предлагает  детям отгадать загадку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 xml:space="preserve">Я рукотворная, звучащая, воды не боюсь, для еды гожу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 ударь – разобьюсь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внимательно слушают и                        отгадывают загад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ормирована мотивация организованной деятельно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/и “Что лишнее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  выставляет  картинки и дает детям  задание найти предметы – отгадки и лишний предм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называют предметы на картинках, находят лишний предм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ы знания названий посуды, умение детей правильно строить свое  предложение и находить лишний предм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юд “Закипающий чайник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 дает детям задание показать этюд “Закипающий чайник”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Представьте себе что вы – пустой чайник, в вас медленной струйкой вливают холодную воду. Чайник поставили на огонь, вода внутри вас начинает медленно закипать, бурлить. (Можно даже удивиться) И вот – нет терпения! Вода кипит, пар из носика валит! (Слышится свист) Вода вся выкипела: ”Спасите! Помогите!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участвуют в этюде “Закипающий чайник”, выполняя действия по произносимому воспитателем текс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лнен опыт понимания внутреннего состояния предметы, умение с помощью жестов и мимики создавать выразительные образ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 предлагает детям  вспомнить сказку, в которой посуда, убежала от хозяй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казк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написал эту сказку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суда в сказке ожила и убежал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посуда убежала от Федоры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отвечают на вопросы воспитат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ы имя автора, название  произведения. Знание содержания сказ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аж рук “Мытье посуды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ь одевает на голову платок и превращается в Федору. Затем, от лица Федоры, просит детей помочь ей поухаживать за посудой, подводит детей к выполнению массажа рук “Мытье посуды”: ”Мы почистим тебя песочком, Окатим тебя кипяточко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трем тебя полотенчиком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ты будешь опять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ловно солнышко сиять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я текст, который читает воспитатель, дети сначала трут кулаком о ладонь, делают круговые движения ладонями, поднимают руки в стороны – вверх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ы условия для психологического раскрепощения и снятия физического напряж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о умение выполнять действия в соответствии с тексто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ь предлагает детям   подойти, к  заранее  подготовленному сервировочному столу, на котором расставлена посуда. Воспитатель выбирает  предмет и рассказывает о нем, опираясь на схему – модель “Составление описательного рассказа”. Предлагает составить рассказ детям.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подходят к сервировочному  столу, выбирают предмет, который им нравится, и составляют описательный  рассказ по схеме – модел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ормировано  умение держать   в памяти последовательность изложения по схеме – модели ( цвет, форма, размер, материал, функция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ь предлагает детям повторить чистоговорки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Жи – жи - жи – у меня ножи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“</w:t>
            </w:r>
            <w:r>
              <w:rPr>
                <w:szCs w:val="28"/>
              </w:rPr>
              <w:t xml:space="preserve">Ша – ша – ша – чашка хороша”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имательно слушают и повторяют за воспитателем чистоговор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реплено  произношение зву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Ш” и  “Ж”, умение выделять их в слова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 предлагает  речевую игру “Какая посуда?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 называют прилагательные, характеризующие и классифицирующие посуд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ивизация прилагательных  в речи детей. Обогащение словаря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удиозапись к сказк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Федорино горе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ь предлагает детям    выполнить движения  под музык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Как  посуда убежала от Федоры”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выполняют движения под музыку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о умение согласовывать движения с музыко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 раскладывает блюдца – смайлики и предлагает оценить  свою деятель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ируют и оценивают свою рабо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u w:val="non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6:00Z</dcterms:created>
  <dc:creator>Bakeev</dc:creator>
  <dc:description/>
  <dc:language>en-US</dc:language>
  <cp:lastModifiedBy>Bakeev</cp:lastModifiedBy>
  <dcterms:modified xsi:type="dcterms:W3CDTF">2013-01-24T10:22:00Z</dcterms:modified>
  <cp:revision>1</cp:revision>
  <dc:subject/>
  <dc:title/>
</cp:coreProperties>
</file>