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развития волевых качеств </w:t>
      </w:r>
    </w:p>
    <w:p>
      <w:pPr>
        <w:pStyle w:val="Style14"/>
        <w:keepNext w:val="true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дошкольного возраста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временных условиях повышается роль волевого воспитания подрастающего поколения. Воспитание волевых качеств целесообразно во все периоды становления личности и, особенно в дошкольные годы. Именно в раннем и дошкольном детстве закладываются основы физического и психического, в том числе волевого развития личности ребен</w:t>
        <w:softHyphen/>
        <w:t>ка. Важность воспитания волевых качеств у старших дошкольников определяется также необходимостью психологической подготовки детей к школе  (А.В. Запорожец, Л.А. Венгер,  В.К. Котырло,  Т.В. Тарунтаева и др.)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 - это способность человека действовать в направлении сознательно поставленной цели, преодолевая препятствия. Действие, не имеющее плана или не выполняемое по заранее намеченному плану, нельзя считать волевым. «Волевое действие — это... сознательное, целенаправленное действие, посредством которого человек осуществляет стоящую перед ним цель, подчиняя свои импульсы сознательному контролю и изменяя окружающую действительность в соответствии со своим замыслом». 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- возраст возникновения воли как способности сознательно управлять своим поведением, своими внешними и внутренними действиями. У ребенка в процессе воспитания и обучения под влиянием требований взрослых и сверстников формируется умение подчинять свои действия той или другой задаче, добиваться достижения цели, преодолевая возникающие трудности. 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собой строится по типу управления внешними предметными действиями и движениями. Задача сохранить неподвижную позу детям 3-4 лет недоступна. В 4-5 лет управление своим поведением осуществляется под контролем зрения. Поэтому ребенок легко отвлекается на внешние факторы. В 5-6 лет дошкольники применяют некоторые приемы, чтобы не отвлекаться. Управление своим поведением осуществляется ими под контролем двигательных ощущений. Управление собой приобретает черты автоматически протекающего процесса. В 6-7 лет дети сохраняют неподвижную позу достаточно долго, и это уже не требует от них непрерывного усилия (З.В.Мануйленко)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начинает управлять своим восприятием, памятью, мышлением. Управление процессом запоминания и припоминания становится возможным, когда ребенку около четырех лет, и он начинает ставить перед собой специальную цель: запомнить поручение взрослого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Мухина отмечает, что «сознательное управление поведением только начинает складываться в дошкольном детстве. Волевые действия сосуществуют с действиями непреднамеренными, импульсивными, возникающими под влиянием ситуативных чувств и желаний»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и ребенка тесно связано с происходящим в дошкольном возрасте изменением мотивов поведения, формированием соподчинения мотивов. Именно появление определенной направленности, выдвижение на первый план группы мотивов, которые становятся для ребенка наиболее важными, ведет к тому, что он сознательно добивается поставленной цели, не поддаваясь отвлекающему влиянию побуждений, связанных с другими, менее значимыми мотивами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их исследованиях В.С. Мухина выделяет в развитии волевых действий дошкольника три взаимосвязанные стороны: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целенаправленности действий;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взаимозависимости между целью действий и их мотивом;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растание регулирующей роли речи в выполнении действий.           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цели - феномен развития и бытия всего живого.                     Ребенок старшего дошкольного возраста способен прилагать волевое усилие для достижения цели. Развивается целенаправленность как волевое качество и важная черта характера.  Возможность удерживать и достигать цель находится у дошкольников в прямой зависимости от трудности задания и длительности его выполнения. Если задание сложное, то необходимы дополнительные подкрепления в виде указаний, вопросов, советов взрослого или наглядной опоры. Большое значение для формирования целенаправленности действий имеют в дошкольном возрасте успехи и неудачи при выполнении заданий. В 3-4 года успехи и неудачи не влияют на волевое действие ребенка. Средние дошкольники переживают успех или неуспех в своей деятельности. Неудачи влияют на нее отрицательно и не стимулируют настойчивость. А успех всегда влияет положительно. Более сложное соотношение характерно для детей 5-7 лет. Успех стимулирует преодоление трудностей. Но у некоторых детей неуспех оказывает такое же действие. Возникает интерес к преодолению трудностей. А недоведение дела до конца оценивается старшими дошкольниками отрицательно (Н.М.Матюшина, А.Н.Голубева)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озможность удерживать и достигать цель зависит от отношения взрослого, предполагающего оценку действий ребенка. Объективная, доброжелательная оценка взрослого помогает малышу мобилизовать свои силы и достичь результата. Достижение цели зависит от умения заранее представить себе будущее отношение к результату своей деятельности,  от мотивации цели, от соотношения мотивов и цели. Успешнее дошкольник достигает цели при игровой мотивации, а также когда ставится наиболее близкая цель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ошкольного детства ребенок под влиянием воспитателя постепенно овладевает умением подчинять свои действия мотивам, которые значительно удалены от цели. Однако если деятельность сравнительно сложна и длительна, то дошкольники старшего возраста помнят о цели и подчиняют ей свои действия только в присутствии взрослого, заинтересованного в том, чтобы поддержать ребенка в его начинании. Таким образом, подчинение действия сравнительно отдаленным мотивам, установление связи между этими мотивами и целью - непосредственным результатом действия, хотя и возникает в дошкольном возрасте, но формируется еще не полностью, требует подкрепления внешними обстоятельствами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требования к воле ребенка предъявляют ситуации, в которых сталкиваются противоположные мотивы. Ребенку необходимо сделать выбор между двумя возможными решениями. В этой ситуации происходит борьба мотивов, заканчивающаяся победой одного из них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в какой-то мере уже могут взвешивать свои побуждения, сознательно отдавать предпочтение одному из них. Однако такую рассудительность дошкольник обнаруживает только в простейших случаях, когда речь идет о выборе между однородными желаниями. Возможности разумного выбора решения существенно увеличиваются к старшему дошкольному возрасту. Они основываются на формирующемся у детей соподчинении мотивов: решение начинает определяться не более сильным в данный момент, а более важным, значимым мотивом. Это приводит к развитию самообладания, умения сдерживаться и подавлять ситуативные желания, чувства и их проявления, укрепляет волю ребенка. Но и у старшего дошкольника волевые действия, связанные с выбором, борьбой мотивов, далеко не всегда заканчиваются решением в пользу более значимого мотива. Это зависит от индивидуальных особенностей ребенка и особенностей ситуации, в которой происходит выбор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левых действий в детстве зависит от речевого планирования и регуляции. Речь далеко не сразу приобретает в поведении ребенка это регулирующее значение. Ребенок овладевает умением словесно направлять и регулировать собственные действия, применяя к себе самому те формы управления поведением, которые к нему в его опыте применяют взрослые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ребенок без помощи взрослого никогда не научится управлять своим поведением, смотреть на себя со стороны. Осознать свою деятельность и себя в ней он может только в общении и совместной со взрослым деятельности. Развитие воли происходит во всех видах деятельности, где ребенок должен сдерживать свои побуждения и достигать поставленной цели. Так, при освоении физкультурных и танцевальных движений надо строго следовать образцу или примеру, данному взрослым, подавляя ненужные движения. Наглядные примеры помогают малышу действовать в соответствии с предъявляемыми требованиями. Произвольность развивается и тогда, когда дети получают задание придумать и показать новое движение.</w:t>
      </w:r>
    </w:p>
    <w:p>
      <w:pPr>
        <w:pStyle w:val="Style14"/>
        <w:keepNext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дошкольникам в умении управлять собой оказывают  игры. Правила становятся точкой опоры, которая помогает ребенку осознавать, контролировать и оценивать свои действия (развивается самоконтроль). Наиболее успешно самоконтроль развивается в ситуации взаимоконтроля дошкольниками друг друга (А.М.Богуш, Е.А. Бугрименко, И.Домашенко). При взаимопроверке, когда дети меняются функциями «исполнителя» и «контролера», у них повышается требовательность к своей работе, желание выполнить ее лучше, стремление сравнивать ее с работой других. То есть ситуация взаимоконтроля дает стимул для освоения самоконтроля, который требует умения соотносить выполняемую деятельность с правилом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Таким образом: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Воля является одной из важнейших характеристик личностного развития. </w:t>
      </w:r>
      <w:r>
        <w:rPr>
          <w:sz w:val="28"/>
          <w:szCs w:val="28"/>
        </w:rPr>
        <w:t xml:space="preserve">Воспитание волевых качеств целесообразно во все периоды становления личности и, особенно в дошкольные г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обретением дошкольника в развитии воли является определенный уровень организованности, произвольности поведения и деятельности как способности подчинить свои действия требованиям «надо», а не «хочу», необходимый для обучения в школе. На развитие произвольности поведения оказывают влияние все виды деятельности ребенка, но ведущее место принадлежит игре. Ценность их в том, что они побуждают малышей быть волевыми, активными, деятельными, добиваться успе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спитании волевых качеств детей дошкольного возраста велика роль взрослого, так как ребенок без помощи взрослого никогда не научится управлять своим поведением. Осознать свою деятельность и себя в ней он может только в общении и совместной со взрослым деятельности.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keepNext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Мухина  В.С. Психология дошкольника. - М.: Просвещение, 1975. – 239 с.</w:t>
      </w:r>
    </w:p>
    <w:p>
      <w:pPr>
        <w:pStyle w:val="Normal"/>
        <w:keepNext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мов  Р.С. Психология. - М.: Гуманит. изд. центр ВЛАДОС, 2001. – Кн. 1: Общие основы психологии. -  688 с.</w:t>
      </w:r>
    </w:p>
    <w:p>
      <w:pPr>
        <w:pStyle w:val="Style14"/>
        <w:keepNext w:val="true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рунтаева  Г. А. Дошкольная психология. - М.: Издательский центр  Академия, 1999. – 336 с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i/>
          <w:sz w:val="28"/>
          <w:szCs w:val="28"/>
          <w:lang w:val="ru-RU"/>
        </w:rPr>
        <w:t>4. Урунтаева,  Г. А, Афонькина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t xml:space="preserve">Ю. А. Практикум по детской психологии. - М.: Просвещение: Владос, 1995. – 291 с. </w:t>
      </w:r>
    </w:p>
    <w:p>
      <w:pPr>
        <w:pStyle w:val="Normal"/>
        <w:keepNext w:val="tru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98" w:before="168" w:after="0"/>
      <w:jc w:val="center"/>
      <w:textAlignment w:val="baseline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29:00Z</dcterms:created>
  <dc:creator>Hom</dc:creator>
  <dc:description/>
  <cp:keywords/>
  <dc:language>en-US</dc:language>
  <cp:lastModifiedBy>Hom</cp:lastModifiedBy>
  <dcterms:modified xsi:type="dcterms:W3CDTF">2015-10-14T19:46:00Z</dcterms:modified>
  <cp:revision>19</cp:revision>
  <dc:subject/>
  <dc:title>В современных условиях ускорения со¬циально-экономического развития и научно-технического прогресса, повышается роль волевого воспитания подрастающего поколения</dc:title>
</cp:coreProperties>
</file>