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8100</wp:posOffset>
            </wp:positionV>
            <wp:extent cx="1219200" cy="1216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60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</w:t>
      </w:r>
      <w:r>
        <w:rPr>
          <w:b/>
          <w:color w:val="008000"/>
          <w:sz w:val="52"/>
          <w:szCs w:val="52"/>
        </w:rPr>
        <w:t xml:space="preserve">Творил для всех,     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                </w:t>
      </w:r>
      <w:r>
        <w:rPr>
          <w:b/>
          <w:color w:val="008000"/>
          <w:sz w:val="52"/>
          <w:szCs w:val="52"/>
        </w:rPr>
        <w:t>но больше для детей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икторина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место и год рождения великого татарского поэта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бдуллы Тукая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де проходит детство Габдуллы Тукая?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3.   В каком учебном заведении учился Г. Тукай? Как оно называлось?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4.   В каком городе Г. Тукай прожил 12 лет и сформировался как поэт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5.   Назовите стихотворения Г. Тукая о природе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6.   О каком городе идет речь в следующих строчках стихотворения: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Ярко светишь ты уездам захолустным и глухим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ышаясь горделиво, путь указываешь им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стихотворения Г. Тукая написана музы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героев стихотворений Г. Тукая изучает алфавит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знаете сказки Г. Тукая? Назовит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у из русских поэтов обращается Г. Тукай в этих строчках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ихи и повести твои влекут меня, сверкая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 дела нет, что у тебя религия другая»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называется стихотворени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произведения Г. Тукая поставлены балет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ится мемориальный музей Г. Тука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памятников Г. Тукаю есть в Татарстане? Где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автора «Марша Тукая». </w:t>
      </w:r>
    </w:p>
    <w:p>
      <w:pPr>
        <w:pStyle w:val="Normal"/>
        <w:ind w:left="180" w:hanging="0"/>
        <w:rPr/>
      </w:pPr>
      <w:r>
        <w:rPr>
          <w:b/>
          <w:i/>
        </w:rPr>
        <w:t>Ответы:</w:t>
      </w:r>
      <w:r>
        <w:rPr/>
        <w:t xml:space="preserve"> 1. 26 апреля 1886 г., деревня Кушлауч; 2. В деревне Кырлай; 3. Медресе «Мутыгия»; 4. Уральск; 5. «Буран», «Летняя заря», «Ласточка», «Зимний вечер», «Приход весны» и др.; 6. Казань; 7. «Туган тел», «Колыбельная»; 8. Сабит «Сабит учится читать»; 9. «Шурале», «Водяная»,  «Сказка про Козу и Барана»; 10. «А. С. Пушкину»; 11. Ф. Яруллин «Шурале», </w:t>
      </w:r>
      <w:r>
        <w:rPr>
          <w:lang w:val="tt-RU"/>
        </w:rPr>
        <w:t xml:space="preserve">Ә. </w:t>
      </w:r>
      <w:r>
        <w:rPr/>
        <w:t>Бакиров «Золотой гребень», Жиганов «Кырлай»; 12. В деревне Кырлай, Арский район, по проекту Урманче; 13. 5 памятников: два – в Казани, Альметьевске, Кушлауч, Кырлай; 14. Композитор Загидулла Яруллин.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16:00Z</dcterms:created>
  <dc:creator>Джон </dc:creator>
  <dc:description/>
  <cp:keywords/>
  <dc:language>en-US</dc:language>
  <cp:lastModifiedBy>Admin</cp:lastModifiedBy>
  <cp:lastPrinted>2010-04-25T09:17:00Z</cp:lastPrinted>
  <dcterms:modified xsi:type="dcterms:W3CDTF">2003-01-01T05:12:00Z</dcterms:modified>
  <cp:revision>5</cp:revision>
  <dc:subject/>
  <dc:title>   Творил для всех,      </dc:title>
</cp:coreProperties>
</file>